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едписало Переславль-Залесской Думе не ограничивать родителей в выборе организации,    через которую можно оплатить услуги детских сад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Переславль-Залесскую городскую Думу нарушившей пункт 5    части 1    статьи 15    ФЗ «О защите конкуренции»,    запрещающий органам государственной власти осуществлять действия (бездействие),    которые приводят или могут привести к недопущению,    ограничению,    устранению конкуренции. </w:t>
        <w:br/>
        <w:br/>
        <w:t>Переславль-Залесская городская Дума утвердила Положение о порядке взимания и использования родительской платы в муниципальных дошкольных образовательных учреждениях города Переславля-Залесского.    Согласно Положению родители могут внести плату за содержание ребенка в детском саду только через Сбербанк РФ либо через бухгалтерию самого образовательного учреждения.    Это ограничивает не только конкуренцию на рынке оказания услуг по сбору платежей населения,    но и родителей в выборе организации,    через которую можно внести родительскую плату.</w:t>
        <w:br/>
        <w:t>По результатам рассмотрения дела Комиссия предписала Думе устранить выявленное нарушени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0    13:10:2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