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правомерность решения Ярославского УФАС России в отношении ОАО «ЯСК» по факту ненадлежащего уведомления потребителя об отключении 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тказал ОАО «Ярославская сбытовая компания» и оставил в силе решение Управления Федеральной антимонопольной службы по Ярославской области о признании общества нарушившим часть 1    статьи 10    ФЗ «О защите конкуренции».</w:t>
        <w:br/>
        <w:br/>
        <w:t>Напомним,    Ярославское УФАС России выявило факт злоупотребления ОАО «ЯСК» доминирующим положением на рынке продажи электрической энергии.    ОАО «ЯСК» прекратило поставку электрической энергии ООО «Производственно-строительная компания «Политен» в мае 2010    года в отсутствие надлежащего уведомления.    Это нарушило права и законные интересы общества,    лишило возможности урегулировать ситуацию,    погасить задолженность и не допустить отключения энергетического ресурса.В связи с возобновлением поставки электроэнергии антимонопольный орган предписание не выдавал.</w:t>
        <w:br/>
        <w:t>Не согласившись с решением Ярославского УФАС России,    ОАО «ЯСК» оспорило его в судебном порядке.    Арбитражный суд Ярославской области признал решение законным и обоснованным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0    10:22:2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