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оштрафовало МУП «Энергетик» за незаконное приостановление теплоснабжения переславцев на сумму более 6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влекло МУП «Энергетик» к административной ответственности по статье 14.31    КоАП за злоупотребление доминирующим положением  на рынке производства и передачи тепловой энергии в границах присоединенной сети г.    Переславля-Залесского.    Размер штрафа составил 662,34    рубля. </w:t>
        <w:br/>
        <w:br/>
        <w:t>Ранее Ярославское УФАС России признало МУП «Энергетик» нарушившим часть 1    статьи 10    ФЗ «О защите конкуренции».     МУП «Энергетик» неправомерно остановило работу котельной в период с 23.08.2010    по 27.08.2010  без надлежащего уведомления потребителей о причинах и сроках отключения.    Вместо письменного уведомления за 1    месяц монополист сообщил телефонограммой о прекращении теплоснабжения непосредственно в  день  приостановления поставки.</w:t>
        <w:br/>
        <w:t> </w:t>
        <w:br/>
        <w:t>Установлено,    что теплоснабжение граждан прекратилось по причине отсутствия топлива:    предприятие не позаботилось о его своевременной закупке в необходимых объемах.    В результате были нарушены права граждан и интересы ООО «Белая линия»,    которое не смогло надлежащим образом оказывать гражданам услуги по управлению жилым фондом.    (ООО «Белая линия обслуживает более 150    многоквартирных домов г.    Переславля-Залесского.)</w:t>
        <w:br/>
        <w:t> </w:t>
        <w:br/>
        <w:t>Позже Арбитражный суд Ярославской области признал решение Ярославского УФАС России законным и обоснованным.     </w:t>
        <w:br/>
        <w:t>«Основания для введения ограничения в виде отсутствия топлива законодательно не предусмотрены.    Действия МУП «Энергетик» незаконны.    Штраф должен предостеречь предприятия от подобных действий в будущем»,    -    комментирует руководитель управления Наталия Сибри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8    10:27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