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может оштрафовать владельца кафе «TOYS»      за незаконную рекламу лотере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Ярославской области  признала ООО «Ю Н Про плюс» -    владельца кафе «TOYS» на ул.    Свободы,    46    -    нарушившим законодательство РФ о рекламе за рекламу лотереи под названием «Новый год прошел – подарки остались!».</w:t>
        <w:br/>
        <w:br/>
        <w:t>Реклама размещалась на столиках кафе «TOYS» и содержала только правила участия в лотереи: оплатите счет в кафе на сумму не менее 1500    рублей и сможете получить денежный приз в размере удвоенной суммы чека во 2-е и 4-е воскресенье месяца.</w:t>
        <w:br/>
        <w:t xml:space="preserve">В указанной рекламе отсутствовала информация о сроках проведения лотереи,    об организаторе лотереи и количестве выигрышей.    </w:t>
        <w:br/>
        <w:t>Согласно статье 9    ФЗ «О рекламе» реклама стимулирующей лотереи,    для участия в которой нужно приобрести какой-то товар,    обязательно должна содержать вышеуказанную информацию.</w:t>
        <w:br/>
        <w:t>Кроме этого,    Комиссия Ярославского УФАС России посчитала,    что отсутствие этой части информации могло вводить потребителей рекламы в заблуждение,    что недопустимо и нарушает часть 7    статьи 5    ФЗ «О рекламе».</w:t>
        <w:br/>
        <w:t>Однако в ходе рассмотрения дела ООО «Ю Н Про плюс» добровольно устранило нарушение.</w:t>
        <w:br/>
        <w:t> По факту выявленного нарушения обществу грозит административная ответственность.    Часть 1    статьи 14.3    КоАП РФ предусматривает штраф в размере 100 – 500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7    15:01:5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