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выиграло в суде у ОАО «РЖД» дело      о незаконно заключенных договорах КАСКО и ОСА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тказал ОАО «Российские железные дороги» и оставил в силе решение и предписание Управления Федеральной антимонопольной службы по Ярославской области о признании общества нарушившим антимонопольное законодательство при проведении открытого конкурса на право заключения договора страхования КАСКО,    договоров и полисов ОСАГО автомобильного парка Северной железной дороги на период ноябрь 2009    – ноябрь 2012    года. </w:t>
        <w:br/>
        <w:br/>
        <w:t>Напомним,    ОАО «РЖД» нарушило часть 1    статьи 17    ФЗ «О защите конкуренции» (ограничение конкуренции).    Общество объединило в один лот два различных вида страхования,    что сузило круг страховых компаний,    которые могли бы участвовать в конкурсе на право заключения договоров по отдельным видам страхования (либо только КАСКО,    либо только ОСАГО).    В результате таких действий конкурсные заявки подали только три страховые компании ОАО «ЖАСО»,    ООО «Росгосстрах-Центр»,    ОАО «Военно-страховая компания».</w:t>
        <w:br/>
        <w:t>Также Ярославское УФАС России выявило нарушение части 1    статьи 18    ФЗ «О защите конкуренции»,    предписывающей субъектам естественных монополий осуществлять отбор финансовых организаций путем проведения торгов для оказания,    в том числе,    услуг страхования.    ОАО «РЖД»  нарушило требования Закона от 21.05.2005    № 94-ФЗ при проведении указанного конкурса.</w:t>
        <w:br/>
        <w:t>Так,    заказчик,    во-первых,    не указал в конкурсной документации начальную цену контракта,    превышать которую нельзя при заключении договора и которая является обязательным критерием оценки конкурсных заявок;    во-вторых,    не представил сведений о транспортных средствах:    о марках/моделях,    годе выпуска,    стоимости автотранспорта,    -    необходимых для расчета размера страховой премии,    страхового тарифа и страхового риска,    в-третьих,    превысил значимость критериев,    характеризующих качество оказываемых услуг.</w:t>
        <w:br/>
        <w:t xml:space="preserve">Дело было возбуждено на основании жалобы ОАО «СГ «Адмирал» на незаконные действия ОАО «РЖД».    </w:t>
        <w:br/>
        <w:t>По результатам рассмотрения дела Комиссия предписала ОАО «РЖД» направить предложение в соответствии с Гражданским кодексом РФ в ОАО «Страховое общество «ЖАСО» о расторжении договоров КАСКО И ОСАГО.</w:t>
        <w:br/>
        <w:t>Не согласившись с антимонопольным органом,    ОАО «РЖД» обратилось в суд.    Арбитражный суд Ярославской области признал  решение и предписание Ярославского УФАС России правомерным и обоснован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08    14:02:2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