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разбирается с необоснованными платежами за домоф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АО «Управляющая организация многоквартирными домами Ленинского района» по признакам нарушения антимонопольного законодательства в части злоупотребления доминирующим положением на рынке управления многоквартирными домами (часть 1    статьи 10    ФЗ «О защите конкуренции»).    Также в действиях Управдома Ленинского района,    ООО «Строймастер»,    ООО «Строймастер-Домофоны» содержатся признаки нарушения запрета на согласованные действия,    ограничивающие конкуренцию (часть 2    статьи 11    ФЗ «О защите конкуренции»).     </w:t>
        <w:br/>
        <w:br/>
        <w:t>Управдом не проверил обоснованность взимания платы  за техобслуживание и ремонт домофона в размере 27    руб./месяц в доме по ул.    Чкалова,    24/24    в г.    Ярославле,    тем самым не исполнив свою обязанность по надлежащему управлению жилым фондом,    общедомовым имуществом.</w:t>
        <w:br/>
        <w:t> </w:t>
        <w:br/>
        <w:t>Предварительно установлено,    что за выставление таких счетов Управдом получал 3%    от собранных с граждан платежей. </w:t>
        <w:br/>
        <w:t xml:space="preserve">Дело возбуждено на основании жалобы гражданки г.    Ярославля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4    10:00:2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