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одозревает ОАО «ЯСК» в неправильном расчете платы за ОДН для жителей домов,    оборудованных коллективными счетчик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ОАО «Ярославская сбытовая компания» по признакам нарушения части 1    статьи 10    ФЗ «О защите конкуренции» (злоупотребление доминирующим положением на рынке продажи электроэнергии).</w:t>
        <w:br/>
        <w:br/>
        <w:t>ОАО «ЯСК» использовало неправомерный порядок расчета платы за электроэнергию,    потребленную на общедомовые нужды,    для многоквартирных домов города Ярославля,    оборудованных коллективным прибором учета.</w:t>
        <w:br/>
        <w:t>Компания не учитывала показания счетчика и применяла иной порядок расчета платы,    установленный приказом Департамента топлива,    энергетики и регулирования тарифов Ярославской области № 80    от 24.01.2011    для домов,    не оборудованных общедомовым прибором учета.    Согласно этому приказу плата рассчитывается исходя из площади помещения (0,31    кВт ч.    на 1    кв.    м жилой площади -    в домах без лифта,</w:t>
      </w:r>
      <w:r>
        <w:rPr>
          <w:rFonts w:ascii="Times New Roman" w:hAnsi="Times New Roman"/>
          <w:sz w:val="24"/>
          <w:sz w:val="24"/>
          <w:rtl w:val="true"/>
        </w:rPr>
        <w:t>ـ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58</w:t>
      </w:r>
      <w:r>
        <w:rPr>
          <w:rFonts w:ascii="Times New Roman" w:hAnsi="Times New Roman"/>
          <w:sz w:val="24"/>
        </w:rPr>
        <w:t>    кВт ч.    на 1    кв.    м жилой площади -    в домах с лифтом)    либо по решению общего собрания собственников жилья с применением норматива (7    кВт ч./1    чел.    в месяц -    в домах без лифта;    14    кВт ч./1    чел.    -     в месяц в домах с лифтом).</w:t>
        <w:br/>
        <w:t>Согласно Постановлению Правительства РФ № 307    при оборудовании многоквартирного дома коллективным счетчиком и частично или полностью индивидуальными счетчиками размер платы за коммунальные услуги рассчитывается с учетом показаний этих приборов.</w:t>
        <w:br/>
        <w:t xml:space="preserve">Дело возбуждено на основании жалобы ярославской семьи на незаконные «поборы с жителей города» с февраля 2011    года,    на нарушение монополистом их конституционных прав.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27    09:29:4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