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обратятся в суд с иском о признании 40-миллионной сделки ЯГПУ им.    К.Д.    Ушинского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Ярославский государственный педагогический университет им.    К.Д.    Ушинского нарушившим пункт 3    части 1    статьи 17    ФЗ «О защите конкуренции» (нарушение порядка определения победителя торгов,    повлекшее ограничение конкуренции). </w:t>
        <w:br/>
        <w:br/>
        <w:t>Конкурсная комиссия ЯГПУ им.    К.Д.    Ушинского нарушила порядок определения победителя  в конкурсе на право заключения контракта на выполнение проектно-изыскательских работ по проектированию объекта «Строительство центра трансферта технологий,    разработки инновационных и импортнозамещающих лекарственных средств и подготовки кадров для фармацевтической промышленности на базе ЯГПУ им.    К.Д.    Ушинского».    Стоимость контракта – около 40 млн.    рублей.</w:t>
        <w:br/>
        <w:t> </w:t>
        <w:br/>
        <w:t>Комиссия ЯГПУ им.    К.Д.    Ушинского рассмотрела заявку ООО «ДжиЭксиПи инжиниринг» не в соответствии с критериями,    установленными конкурсной документацией,    - она неправомерно учла сведения о наличии опыта работы учредителя организации.    Это позволило ООО «ДжиЭксиПи» незаконно выиграть конкурс.</w:t>
        <w:br/>
        <w:t> </w:t>
        <w:br/>
        <w:t>Дело возбуждено на основании жалобы конкурента – ООО «Радострой».</w:t>
        <w:br/>
        <w:t> </w:t>
        <w:br/>
        <w:t>По результатам рассмотрения дела Ярославское УФАС России решило обратиться в суд с иском о признании сделки недействительной. </w:t>
        <w:br/>
        <w:t>Конституция РФ гарантирует субъектам поддержку конкуренции.    Соблюдать правила конкуренции обязаны все без исключения,    в том числе и учреждения образ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06    16:21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