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твердил:    Ярославское УФАС России правомерно обязало ОАО «Яргорэлектротранс» перечислить в доход федерального бюджета более 800    тысяч рубле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Ярославской области отклонил жалобу ОАО «Яргорэлектротранс» и оставил в силе решение и предписание Управления Федеральной антимонопольной службы по Ярославской области о признании общества злоупотребившим доминирующим положением на рынке передачи электрической энергии в границах присоединенной сети.</w:t>
        <w:br/>
        <w:br/>
        <w:t>Напомним,    Ярославское УФАС России признало ОАО «Яргорэлектротранс» нарушившим установленный порядок ценообразования (пункт 10    части 1    статьи 10    ФЗ «О защите конкуренции»).</w:t>
        <w:br/>
        <w:t>ОАО «Яргорэлектротранс» взимало плату с ООО «Ярославский авторемонтный комбинат» (ООО «ЯрАРК»)    за  передачу электроэнергии в отсутствие установленного Департаментом топлива,    энергетики и регулирования тарифов Ярославской области тарифа.    Размер платы устанавливался директором ОАО «Яргорэлектротранс» и фиксировался в договоре,    согласно которому ОАО «Яргорэлектротранс» обязывалось отпускать абоненту энергию,    а ООО «ЯрАРК» оплачивать не только эту энергию в полном объеме,    но и возмещать затраты на обслуживание трансформаторной подстанции монополиста.</w:t>
        <w:br/>
        <w:t>Комиссия установила,    что таких «незаконных» абонентов у ОАО «Яргорэлектротранс» было несколько.</w:t>
        <w:br/>
        <w:t> </w:t>
        <w:br/>
        <w:t>Дело возбуждено на основании заявления ООО «ЯрАРК».</w:t>
        <w:br/>
        <w:t> </w:t>
        <w:br/>
        <w:t>В результате рассмотрения дела Комиссия Ярославского УФАС России предписала ОАО «Яргорэлектротранс» перечислить в доход федерального бюджета 816,76    рубля,    полученных вследствие нарушения антимонопольного законодательства.</w:t>
        <w:br/>
        <w:t> </w:t>
        <w:br/>
        <w:t>«В России нормативно-правовыми актами закреплено государственное регулирование цен в электроэнергетике.    Действующий порядок тарифообразования позволяет свести к минимуму установление необъективной стоимости услуги по энергоснабжению»,    -    комментирует заместитель руководителя Сергей Балабаев и далее продолжает:    «Нарушать законы нельзя никому,    чем бы это ни оправдывалось.    Ведь невозможно жить там,    где все делают,    что хотят. Переступил черту -    держи ответ.    Суд поддержал нас»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09-07    09:44:27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