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разберется с ситуацией по отказу «Яроблтранском» продавать дешевые проездные биле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Государственного бюджетного учреждения Ярославской области «Яроблтранском» по признакам нарушения части 1    статьи 10    ФЗ «О защите конкуренции» (злоупотребление доминирующим положением на рынке пассажирских перевозок автотранспортом). </w:t>
        <w:br/>
        <w:br/>
        <w:t>ГБУ ЯО «Яроблтранском» на экспресс-рейс «Ярославль-Главный АС – Данилов» продает только электронный проездной билет стоимостью 190    рублей,    отказывая в приобретении обычного билета стоимостью 110    рублей.    Такими действиями компания ограничивает право выбора граждан при оплате проезда,    ставит в зависимость получение транспортной услуги от приобретения в дополнение к  проездному билету электронной транспортной карты и  услуги по ее обслуживанию.</w:t>
        <w:br/>
        <w:t> </w:t>
        <w:br/>
        <w:t xml:space="preserve">Дело возбуждено на основании многочисленных жалоб граждан на принуждение к дополнительным денежным тратам.    </w:t>
        <w:br/>
        <w:t> </w:t>
        <w:br/>
        <w:t>Из заявления следует,    что один гражданин в отсутствие дополнительных 80    рублей вообще не смог уехать на данном автобус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