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Администрацию ГО г.    Рыбинск в продвижении интересов ООО «Макдональд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Администрации городского округа город Рыбинск по признакам нарушения пункта 2    части 1    статьи 17    ФЗ «О защите конкуренции» (создание участнику торгов преимущественных условий участия в торгах). </w:t>
        <w:br/>
        <w:br/>
        <w:t>Администрация создала преимущественные условия участия ООО «Макдональдс» в аукционе по продаже права на заключение договора аренды земельного участка по адресу:    г.    Рыбинск,    пр.    Ленина,    участок 161б.</w:t>
        <w:br/>
        <w:t> </w:t>
        <w:br/>
        <w:t>В частности,    вся аукционная документация была сформирована в интересах ООО «Макдональдс».    Действительное назначение участка было искажено,    указан только вид разрешенного использования «проектирование и строительство предприятия общественного питания быстрого обслуживания без права реализации алкогольной продукции»,    и скрыта возможность его использования под автостоянку и другие цели.</w:t>
        <w:br/>
        <w:t> </w:t>
        <w:br/>
        <w:t>Предварительно установлено,    что ранее Администрация начала процедуру предоставления участка ООО «Макдональдс» по другой форме -    без торгов с предварительным согласованием места.    Эти две процедуры предоставления земли проводить вместе нельзя.</w:t>
        <w:br/>
        <w:t> </w:t>
        <w:br/>
        <w:t>В это же время Администрация отказала ООО «НПО «Сатурн» предоставить указанный участок под автостоянку по причине «бронирования» его другой организацией под объект общепита быстрого обслуживания.</w:t>
        <w:br/>
        <w:t> </w:t>
        <w:br/>
        <w:t>Аукцион,    состоявшийся в декабре 2010    года,    выиграло ООО «Макдональдс».</w:t>
        <w:br/>
        <w:t> </w:t>
        <w:br/>
        <w:t>Дело возбуждено на основании заявления ОАО «НПО «Сатурн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