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ОАО «Ярославская городская электросеть» в ущемлении интересов гражданина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Ярославская городская электросеть» по признакам нарушения части 1    статьи 10    ФЗ «О защите конкуренции» (злоупотребление доминирующим положением).</w:t>
        <w:br/>
        <w:br/>
        <w:t xml:space="preserve">ОАО «Ярославская городская электросеть» не исполнило свою обязанность по технологическому присоединению объекта (временной пристройки -    киоска по ул.    Попова в Ярославле)    к электрической сети в течение 6    месяцев с момента заключения соответствующего договора.    </w:t>
        <w:br/>
        <w:t>Дело возбуждено на основании жалобы гражданина г.    Ярославля на бездействие монополиста,    ущемление интересов,    препятствование предприниматель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6    15:10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