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b/>
          <w:sz w:val="28"/>
          <w:sz w:val="28"/>
          <w:rtl w:val="true"/>
        </w:rPr>
        <w:t>ڷ</w:t>
      </w:r>
      <w:r>
        <w:rPr>
          <w:rFonts w:ascii="Times New Roman" w:hAnsi="Times New Roman"/>
          <w:b/>
          <w:b/>
          <w:sz w:val="2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ублей с каждого -    на «Бентли» нуждающимся»:    Ярославское УФАС России против сговора на рынке домофонов в Ярослав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 рассмотрении дела,    возбужденного в отношении ОАО «Управляющая организация многоквартирными домами Ленинского района»,    ООО «Строймастер»,    ООО «Строймастер-Домофоны»,    выявило признаки нарушений пунктов 1,    5    части 1    статьи 11    ФЗ «О защите конкуренции» (установление или поддержание цен (тарифов)    и навязывание контрагенту условий договора,    невыгодных для него).    Подобные действия могут ущемить интересы многих ярославцев. </w:t>
        <w:br/>
        <w:br/>
        <w:t>Плата за техобслуживание и ремонт домофона была повышена с 18    рублей/месяц до 27    рублей/месяц без согласия всех собственников домофонов -    жителей Ленинского района г.    Ярославля.    Кроме этого,    сомнителен сам договор установки домофона,    навязываемый гражданам:    услугу по установке домофона граждане могли приобрести только в комплекте с другой -    услугой по обслуживанию и ремонту.    При таких условиях граждане лишались право выбора обратиться к другой обслуживающей организации,    найти более выгодное для них предложение.</w:t>
        <w:br/>
        <w:t> </w:t>
        <w:br/>
        <w:t>В настоящее время Ярославское УФАС России проверяет наличие признаков сговора ООО «Строймастер»,    ООО «Строймастер-Домофоны» и управдомов в других районах г.    Ярославля.</w:t>
        <w:br/>
        <w:t> </w:t>
        <w:br/>
        <w:t>Кстати,    куда и на что уходят дополнительные девять рублей в месяц с каждой квартиры,    и это с учетом того,    что в Ярославле около 10 кв.    м жилья?..</w:t>
        <w:br/>
        <w:t> </w:t>
        <w:br/>
        <w:t>Справка</w:t>
        <w:br/>
        <w:t> </w:t>
        <w:br/>
        <w:t xml:space="preserve">В июле 2011    года Ярославское УФАС России возбудило дело в отношении ОАО «Управляющая организация многоквартирными домами Ленинского района» по признакам нарушения антимонопольного законодательства в части злоупотребления доминирующим положением на рынке управления многоквартирными домами (часть 1    статьи 10    ФЗ «О защите конкуренции»).    Также в действиях Управдома Ленинского района,    ООО «Строймастер»,    ООО «Строймастер-Домофоны» содержатся признаки нарушения запрета на согласованные действия,    ограничивающие конкуренцию (часть 2    статьи 11    ФЗ «О защите конкуренции»).    </w:t>
        <w:br/>
        <w:t> </w:t>
        <w:br/>
        <w:t>Дело возбуждено на основании жалобы гражданки г.    Ярославл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