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твердил решение Ярославского УФАС России в отношении      МУП «Теплоэнерго» по факту незаконного отключения горячей воды граждан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Ярославской области отказал МУП городского округа город Рыбинск «Теплоэнерго» в удовлетворении заявленных требований и оставил в силе решение Управления Федеральной антимонопольной службы по Ярославской области о признании заявителя нарушившим антимонопольное законодательство.</w:t>
        <w:br/>
        <w:br/>
        <w:t>Напомним,    Ярославское УФАС России признало МУП «Теплоэнерго» и МУП «Каменники» нарушившими часть 1    статьи 10    ФЗ «О защите конкуренции» в части злоупотребления доминирующим положением на рынке тепловой энергии.    МУП «Теплоэнерго» (производитель тепла)     и МУП «Каменники» (сетевая организация)    совместными действиями должны были обеспечивать надежное и непрерывное теплоснабжение граждан,    проживающих в поселке Юбилейный Рыбинского района.</w:t>
        <w:br/>
        <w:t>МУП «Теплоэнерго» в мае 2011    года прекратило подачу тепла в поселок без предварительного уведомления МУП «Каменники»,    передающего тепло ООО «Управляющая компания «Судоверфь» для целей горячего водоснабжения населения.    МУП «Каменники» в свою очередь не уведомило ООО «УК «Судоверфь» о предстоящем отключении,    не исполнив свои обязательства по обеспечению поставки тепловой энергии управляющей компании.    Установлено,    что причиной введения режима ограничения поставки ресурса явилась образовавшаяся задолженность.</w:t>
        <w:br/>
        <w:t>В целях защиты прав граждан Правительство РФ обязало монополиста информировать своих абонентов об отключении за 1    месяц.    За это время граждане могут урегулировать спорную ситуацию,    обратиться за защитой в суд или антимонопольный орган.</w:t>
        <w:br/>
        <w:t>Не согласившись с решением Ярославского УФАС России,    МУП «Теплоэнерго» оспорило его в судебном порядке.    Арбитражный суд Ярославской области признал решение антимонопольного органа законным и обоснованным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28    15:33:4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