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намерено наказать МУП «Теплоэнерго» за массовое отключение горячей воды рыбинц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МУП городского округа город Рыбинск «Теплоэнерго» нарушившим антимонопольное законодательство в части злоупотребления доминирующим положением на рынке тепловой энергии (часть 1    статьи 10    ФЗ «О защите конкуренции»).</w:t>
        <w:br/>
        <w:br/>
        <w:t>МУП «Теплоэнерго» неправомерно прекратило подачу горячей воды 8    управляющим компаниям города Рыбинска и соответственно всем рыбинцам,    обслуживаемым данными организациями, в мае 2011    года.    Указанные действия предприятие совершило при условии своевременной оплаты управляющими компаниями и гражданами поставки данного коммунального ресурса,    в отсутствие надлежащего уведомления потребителей об отключении.</w:t>
        <w:br/>
        <w:t xml:space="preserve">Комиссия установила,    что МУП «Теплоэнерго» остановило работу котельной в связи с прекращением поставки природного газа ввиду образовавшейся задолженности перед ООО «Газпром Межрегионгаз Ярославль».    </w:t>
        <w:br/>
        <w:t>Граждане – надлежащие плательщики имеют право на бесперебойное получение коммунальных ресурсов надлежащего качества.    Лишение их комфортных условий проживания недопустимо.</w:t>
        <w:br/>
        <w:t>В ближайшее время Ярославское УФАС России рассмотрит вопрос о возбуждении административного производства в отношении МУП «Теплоэнерго» по статье 14.31    КоАП РФ («оборотный» штраф в размере 1    – 15%    выручки предприятия за прошедший год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8    15:40:4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