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разбирается с рекламой на популярном Интернет-сайте www.biglion.ru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владельца магазина «Романовский продукт» в г.    Ярославле – ООО «Арт-Мед» и владельца популярного интернет-сайта -    ООО «Биглион» по признакам нарушения законодательства о рекламе.</w:t>
        <w:br/>
        <w:br/>
        <w:t>ООО «Арт-Мед» разместило на Интернет-сайте www.biglion.ru    незаконную рекламу пива конкретной марки.    В указанной рекламе используются запрещенные образы людей и животных:    мужчины и женщины держат в руках кружки с пивом,    в видеоролике – девушка с медведем предлагают приобрести купоны Биглион и получить 50%-ю скидку на покупку пива.    Это нарушает требования пункта 6    части 1    статьи 22    ФЗ «О рекламе».</w:t>
        <w:br/>
        <w:t>Кроме этого,    в рекламе отсутствует обязательное предупреждение о вреде чрезмерного потребления пива и напитков,    изготавливаемых на его основе (часть 3    статьи 22    ФЗ «О рекламе»).</w:t>
        <w:br/>
        <w:t>Часть 1    статьи 14.3    КоАП РФ за нарушение законодательства о рекламе предусматривает административную ответственность в виде наложения штрафа 100 – 5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9    16:07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