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Управляющая компания № 1» в халатном управлении жилым фон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Управляющая компания № 1» по признакам злоупотребления доминирующим положением (часть 1    статьи 10    ФЗ «О защите конкуренции»).</w:t>
        <w:br/>
        <w:br/>
        <w:t>УК № 1    не исполняет надлежащим образом свои обязательства по договору управления жилым домом  № 28    по ул.    Ньютона г.    Ярославля.</w:t>
        <w:br/>
        <w:t>Дело возбуждено на основании коллективной жалобы граждан на «хорошую» работу управдома за «большие деньги».    Из заявления:    «На протяжении нескольких лет компания не производит текущий ремонт и обслуживание домовых коммуникаций…гниют трубы горячего и холодного водоснабжения,    канализационные трубы,    электропроводка,    фундамент дом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30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