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намерено оштрафовать ОАО «МРСК Центра» на 300    000        -    500    000    рублей      за непредоставление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 возбудило административное дело в отношении ОАО «МРСК Центра»  по факту непредоставления запрошенной информации.    Размер штрафа может составить 300    000    -    500    000    рублей. </w:t>
        <w:br/>
        <w:br/>
        <w:t>В связи с тем,    что в Ярославском УФАС России в стадии рассмотрения находится дело,    возбужденное в отношении ООО «Ярославская городская электросеть» по признакам нарушения антимонопольного законодательства при подключении объекта к сетям,    антимонопольный орган направил ОАО «МРСК Центра» мотивированное требование о предоставлении информации,    необходимой для принятия законного и обоснованного решения.     </w:t>
        <w:br/>
        <w:t> </w:t>
        <w:br/>
        <w:t>Однако ОАО «МРСК Центра» в нарушение статьи 25.4    Закона «О защите конкуренции»,    согласно которой проверяемое лицо обязано представить в антимонопольный орган по его мотивированному требованию запрашиваемые документы,    не представило соответствующую информацию в установленный срок.</w:t>
        <w:br/>
        <w:t>Бездействие ОАО «МРСК Центра» Ярославское УФАС России можно  квалифицировать как правонарушение,    ответственность за которое предусмотрена частью 5    статьи 19.8    КоАП РФ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