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:    около 14    млн.    рублей штрафа должно заплатить ОАО «МРСК Центра» за ущемление интересов гражданки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ОАО «Межрегиональная распределительная сетевая компания Центра» к административной ответственности по статье 14.31    КоАП РФ посредством наложения штрафа в размере 13,03    рублей.</w:t>
        <w:br/>
        <w:br/>
        <w:t>Ранее Ярославское УФАС России признало ОАО «МРСК Центра» нарушившим часть 1    статьи 10    ФЗ «О защите конкуренции»,    запрещающую занимающему доминирующее положение хозяйствующему субъекту действия,    которые могут привести к ущемлению интересов других лиц.</w:t>
        <w:br/>
        <w:t xml:space="preserve">ОАО «МРСК Центра» несвоевременно устранило недостатки на принадлежащих обществу электрических сетях,    что привело к созданию низкого напряжения в размере 190    В на сети в с.    Устье Ярославского района. Подобные действия ущемили интересы физического лица (заявительницы):    в период с октября 2009    по март 2010    года она была лишена комфортных условий нахождения на приусадебном участке.    </w:t>
        <w:br/>
        <w:t> «Сетевая организация обязана передавать энергию,    качество которой должно соответствовать установленным требованиям и в случае возникновения неисправностей своевременно реагировать.    Граждане Российской Федерации имеют право на бесперебойное получение коммунальных услуг надлежащего качества.    Нарушение этого права недопустимо»,    -    комментирует заместитель руководителя Сергей Балаба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5    15:12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