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АО «Водоканал» г.    Переславля-Залесского в неправомерном прекращении холодного водоснабжения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Водоканал» г.    Переславля-Залесского по признакам нарушения части 1    статьи 10    ФЗ «О защите конкуренции».</w:t>
        <w:br/>
        <w:t>ОАО «Водоканал» прекратило подачу холодной воды гражданам при условии полной и своевременной оплаты коммунальных услуг и с нарушением месячного срока уведомления об ограничении ресурса.    Предварительно установлена причина подобных действий - отсутствие поставки электроэнергии на насосные станции ОАО «Водоканал» ввиду 23-миллионной задолженности перед ОАО «Ярославская сбытовая компания».Дело возбуждено на основании коллективной жалобы жителей поселка Сельхозтехники г.    Переславля-Залесского.    Из заявления:    «На каком основании отключают нам воду,    людям,    которые вовремя производят платежи?    Мы чем-то провинились?    … В районе проживает большое количество пожилых людей,    которые физически не могут принести себе воды.    Санитария также отсутствует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6    1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