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      по делу № 03-03/09-09    в отношении ИП Кормягина Ю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br/>
        <w:t>Решение</w:t>
        <w:br/>
        <w:t>по делу № 03-03/09-09</w:t>
        <w:br/>
        <w:t> </w:t>
        <w:br/>
        <w:t>05    мая 2009   года                                                                                                  г.    Ярославль</w:t>
        <w:br/>
        <w:t>(решение изготовлено в полном объеме 19.05.2009)</w:t>
        <w:br/>
        <w:t> </w:t>
        <w:br/>
        <w:t>Комиссия Управления Федеральной антимонопольной службы по Ярославской области по рассмотрению дела № 03-03/09-09    о нарушении антимонопольного законодательства в составе:</w:t>
        <w:br/>
        <w:t>&lt;…&gt;,</w:t>
        <w:br/>
        <w:t xml:space="preserve">рассмотрев на заседании 05.01.2009    дело № 03-03/09-09    о нарушении индивидуальным предпринимателем Кормягин Ю.    В.    (далее – ИП Кормягин Ю.В.)    части 1    статьи 10    Федерального закона от 26.07.2006    № 135-ФЗ «О защите конкуренции» (далее -    Закон «О защите конкуренции»),            </w:t>
        <w:br/>
        <w:t> </w:t>
        <w:br/>
        <w:t>у с т а н о в и л а:</w:t>
        <w:br/>
        <w:t> </w:t>
        <w:br/>
        <w:t>Заявитель и ответчик,    надлежащим образом уведомленные о времени и месте рассмотрения дела № 03-03/09-09    о нарушении антимонопольного законодательства (ИП Кормягин Ю.В.    -    уведомление о вручении № 150000    11084336,    вручено 23.03.2009,    индивидуальный предприниматель Шутов А.В.    (далее ИП Шутов А.В.)    -    уведомление о вручении № 150000    11084343,    вручено 30.03.2009), на заседание Комиссии не явились.</w:t>
        <w:br/>
        <w:t>В Ярославское УФАС России поступило заявление ИП Шутов А.    В.    на действия ИП Кормягин Ю.В.,    выразившиеся в требовании платы за ликвидированную аварию на трубопроводе по ул.    Промышленной в ноябре 2008    года,    а также в угрозе отключения водоснабжения.</w:t>
        <w:br/>
        <w:t>Принимая решение о нарушении ИП Кормягин Ю.В антимонопольного законодательства,    Комиссия исходит из следующего.</w:t>
        <w:br/>
        <w:t xml:space="preserve">Точкой присоединения ИП Шутов А.    В.    к системе водоснабжения был участок водопровода,    впоследствии преданный на баланс ИП Кормягин Ю.В.    </w:t>
        <w:br/>
        <w:t>Между ОАО «Ярославльводоканал»,    ИП Кормягин Ю.В.    и ИП Шутов А.В.    01.06.2007    года было заключено трехстороннее соглашение № 2528    об изменении договора на отпуск питьевой воды № 2962    от 01.06.2007    (далее – Соглашение),    согласно которого,    ИП Шутов А.В.    является субабонентом ИП Кормягин Ю.В.,    а последний является абонентом ОАО «Ярославльводоканал».</w:t>
        <w:br/>
        <w:t>Согласно акта разделения границ ответственности от 24.05.2004    (далее – Акт)    участок водопровода по адресу:    г.    Ярославль,    ул.    Промышленная д.    1б,    принадлежит ИП Кормягин Ю.В.    Из Акта следует,    что ИП Кормягин Ю.В.    несет полную ответственность,    в том числе,    за правильность эксплуатации и восстановление сооружений в границах,    определенных актом.</w:t>
        <w:br/>
        <w:t xml:space="preserve">В ОАО «Ярославльводоканал» 24.11.2008    поступило уведомление ИП Кормягин Ю.В.    об оказании помощи в ликвидации аварии на водопроводе между колодцем водозабора до складской базы на ул.    Промышленная д.    № 1б.    В соответствии с Актом данный участок водопровода принадлежит ИП Кормягин Ю.В.    Авария была ликвидирована 26.11.2008,    выполнен весь необходимый комплекс ремонтных работ.    На выполненные работы составлены локальная смета,    акт о приемке выполненных работ,    выставлен счет-фактура № 2708    от 05.02.2009    ИП Кормягин Ю.В.    на сумму 37685.61    р.    </w:t>
        <w:br/>
        <w:t>В адрес Шутова А.В 16.12.2008    г.    поступило факсимильное письмо б/н,    б/д от Кормягина Ю.В.    и Абросимова Д.В.,    с требованием оплаты 50    %    вышеуказанной суммы (    18 р.)    и угрозой отключить водоснабжение объекта по ул.    Промышленной 1а (ИП Шутов А.В.)    в случае неуплаты.</w:t>
        <w:br/>
        <w:t>Письмом б/н от 09.    02.    2009,    направленного в адрес Ярославского УФАС России ИП Кормягин Ю.В.    подтверждает выдвижение требования Шутову А.В.    погасить половину стоимости работ по ремонту трубопровода.</w:t>
        <w:br/>
        <w:t>В целях определения положения ИП Кормягин Ю.В.    на рынке услуг по передаче питьевой воды Ярославским УФАС России было проведено изучение соответствующего товарного рынка.    В результате изучения положения ИП Кормягин Ю.В.    на рынке услуг по передаче питьевой воды установлено,    что ИП Шутов А.В.    может получать питьевую воду в принадлежащие ему водопроводные сети от поставщика (ОАО «Ярославльводоканал»)    только через сети ИП Кормягин Ю.В.    Доля ИП Кормягин Ю.В.    на указанном товарном рынке составляет 100%.    Указанные обстоятельства позволяют сделать вывод о том,    что ИП Кормягин Ю.В.    занимает доминирующее положение на рынке услуг по передаче питьевой воды в границах присоединенных сетей к объекту по адресу:    г.    Ярославль,    ул.    Промышленная,    д.    1б в соответствии со статьей 5    Закона «О защите конкуренции»</w:t>
        <w:br/>
        <w:t> Согласно части 1    статьи 10 Закона «О защите конкуренции» запрещаются любые действия занимающего доминирующее положение хозяйствующего субъекта,    результатом которых является или может являться ущемление интересов других лиц.</w:t>
        <w:br/>
        <w:t>В соответствии Постановлением Пленума Высшего арбитражного суда Российской Федерации N    30    от 30    июня 2008    г,    исходя из системного толкования положений статьи 10    Гражданского Кодекса РФ и статей 3    и 10    Закона «О защите конкуренции» для квалификации действий (бездействия)    как злоупотребления доминирующим положением достаточно наличия (или угрозы наступления)    любого из перечисленных последствий,    а именно:    недопущения,    ограничения,    устранения конкуренции или ущемления интересов других лиц.</w:t>
        <w:br/>
        <w:t> </w:t>
        <w:br/>
        <w:t>В связи с вышеизложенным,    учитывая то,    что авария произошла на сетях ИП Кормягин Ю.В.,    требование ИП Кормягин Ю.В.    оплаты ИП Шутов А.    В.    части услуг по ликвидации ОАО «Ярославльводоканал» произошедшей аварии (18    843    р)    с угрозой прекращения подачи поставляемого ресурса в случае неуплаты,    является ущемлением интересов ИП Шутов А.В.</w:t>
        <w:br/>
        <w:t xml:space="preserve">Руководствуясь статьей 23,    частью 1    статьи 39,    частями 1    – 4    статьи 41,  частью 1    статьи 49    Федерального закона от 26.07.2006    № 135-ФЗ «О защите конкуренции»,    </w:t>
        <w:br/>
        <w:t>р е ш и л а:</w:t>
        <w:br/>
        <w:t>1. Признать ИП Кормягин Ю.В.    нарушившим часть 1    статьи 10    Федерального закона от 26.07.2006    № 135-ФЗ «О защите конкуренции».</w:t>
        <w:br/>
        <w:t>2. Выдать ИП Кормягин Ю.В.    предписание  о прекращении нарушений антимонопольного законодательства;</w:t>
        <w:br/>
        <w:t>Решение может быть обжаловано в течение трех месяцев со дня его принятия.</w:t>
        <w:br/>
        <w:t> </w:t>
        <w:br/>
        <w:t>Примечание.    За невыполнение в установленный срок законного решения антимонопольного органа частью 2.2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br/>
        <w:br/>
        <w:t> </w:t>
        <w:br/>
        <w:t>                                             по делу № 03-03/09-09</w:t>
        <w:br/>
        <w:br/>
        <w:t> </w:t>
        <w:br/>
        <w:t> </w:t>
        <w:br/>
      </w:r>
      <w:r>
        <w:rPr>
          <w:rFonts w:ascii="Times New Roman" w:hAnsi="Times New Roman"/>
          <w:sz w:val="24"/>
        </w:rPr>
        <w:t xml:space="preserve">㺅 </w:t>
      </w:r>
      <w:r>
        <w:rPr>
          <w:rFonts w:ascii="Times New Roman" w:hAnsi="Times New Roman"/>
          <w:sz w:val="24"/>
        </w:rPr>
        <w:t>мая года                                                                                      г.    Ярославль</w:t>
        <w:br/>
        <w:t> </w:t>
        <w:br/>
        <w:t>Комиссия Управления Федеральной антимонопольной службы по Ярославской области по рассмотрению дела № 03-03/09-09    о нарушении антимонопольного законодательства в составе:</w:t>
        <w:br/>
        <w:t>&lt;…&gt;,</w:t>
        <w:br/>
        <w:t>руководствуясь статьей 23,    частью 1    статьи 39,    частью 4    статьи 41,    статьей 50    Федерального закона от 26.07.2006    № 135-ФЗ «О защите конкуренции» на основании своего решения от 05    мая 2009    г. по делу № 03-03/09-09    о нарушении индивидуальным предпринимателем Кормягин Ю.    В.    (далее – ИП Кормягин Ю.В.)    части 1    статьи 10    Федерального закона от 26    июля 2006    года № 135-ФЗ «О защите конкуренции»,</w:t>
        <w:br/>
        <w:t>ПРЕДПИСЫВАЕТ:</w:t>
        <w:br/>
        <w:t>ИП Кормягин Ю.    В.    прекратить нарушение антимонопольного законодательства – снять требование (письмо б/н,    б/д от 16.12.2008    г.),    устанавливающее неправомерную зависимость подачи поставляемого ресурса (питьевой воды)    от оплаты индивидуальным предпринимателем Шутов А.В.    работ по ликвидации аварии,    произошедшей на сетях  ИП Кормягин Ю.В.</w:t>
        <w:br/>
        <w:t>Об исполнении предписания сообщить до __________</w:t>
        <w:br/>
        <w:t>Предписание может быть обжаловано в течение трех месяцев со дня его выдачи.</w:t>
        <w:br/>
        <w:br/>
        <w:t> </w:t>
        <w:br/>
        <w:br/>
        <w:br/>
        <w:br/>
        <w:t xml:space="preserve">П Р Е Д П И С А Н И Е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