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о прекращении дела № 03-03/10-09    в отношении ОАО «Ярославльводокана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br/>
        <w:t>Решение</w:t>
        <w:br/>
        <w:t>по делу № 03-03/10-09</w:t>
        <w:br/>
        <w:t>25    мая 2009   года                                                                                                  г.    Ярославль</w:t>
        <w:br/>
        <w:t>(решение изготовлено в полном объеме 08.06.2009)</w:t>
        <w:br/>
        <w:t> </w:t>
        <w:br/>
        <w:t>Комиссия Управления Федеральной антимонопольной службы по Ярославской области по рассмотрению дела № 03-03/10-09    о нарушении антимонопольного законодательства в составе:</w:t>
        <w:br/>
        <w:t xml:space="preserve">&lt;…&gt;,    с участием:    от Открытого Акционерного Общества «Ярославльводоканал» (далее ОАО «Ярославльводоканал»,    ответчик)    – &lt;…&gt;;    гр.    &lt;…&gt;, гр.&lt;…&gt; (далее также заявители).,    </w:t>
        <w:br/>
        <w:t>рассмотрев на заседании 25.05.2009    дело № 03-03/10-09    о нарушении ОАО «Ярославльводоканал» части 1    статьи 10    Федерального закона от 26.07.2006    № 135-ФЗ «О защите конкуренции» (далее -    Закон «О защите конкуренции»), </w:t>
        <w:br/>
        <w:t> </w:t>
        <w:br/>
        <w:t>у с т а н о в и л а:</w:t>
        <w:br/>
        <w:t> </w:t>
        <w:br/>
        <w:t>В Ярославское УФАС России поступило заявление гр.    &lt;…&gt;    на действия ОАО «Ярославльводоканал».,    выразившегося,    по мнению заявителей в неправомерном требовании платы за восстановление водоснабжения жилых домов &lt;…&gt;    по ул.    &lt;…&gt;.</w:t>
        <w:br/>
        <w:t>Представители ОАО «Ярославльводоканал» с предъявленным нарушением не согласились и пояснили следующее.</w:t>
        <w:br/>
        <w:t>В соответствии с актом разграничения ответственности,    составленным заявителем и ответчиком,    участок водопровода,    на котором произошла авария -    врезка в городской водопровод в водопроводном колодце по ул.    &lt;…&gt;,    принадлежат абоненту (заявителям).    В связи с этим,    ОАО «Ярославльводоканал» может устранить данный дефект по заявлению абонентов с гарантией оплаты.</w:t>
        <w:br/>
        <w:t> </w:t>
        <w:br/>
        <w:t>Принимая решение об отсутствии нарушения антимонопольного законодательства в рассматриваемых Комиссией действиях ОАО «Ярославльводоканал»,    Комиссия исходит из следующего.</w:t>
        <w:br/>
        <w:t>Заявителями был смонтирован водопровод от домов &lt;…&gt;    по ул.    &lt;…&gt;,    г.    Ярославль до магистрального водопровода.    Далее,    заявителями была произведена оплата врезки в магистральный водопровод.    Работники ОАО «Ярославльводоканал» осуществили врезку в магистральный трубопровод путем установки хомута,    патрубка и отключающего вентиля.    Также,    представителями ОАО «Ярославльводоканал» были составлены Акты разграничения ответственности с Заявителями (Акт от 15    октября 2001    года с гр.    &lt;…&gt;,    Акт от 22    января 2002    года с гр.    &lt;…&gt;    )    (далее – Акты).</w:t>
        <w:br/>
        <w:t xml:space="preserve">На врезке частных водопроводов (от домов &lt;…&gt;    по ул.    &lt;…&gt;,    г.    Ярославль)    в магистральный трубопровод произошла авария,    которая была устранена аварийной службой ОАО «Ярославльводоканал» путем ликвидации патрубка и заглушения ввода на частные дома по вышеуказанному адресу.    </w:t>
        <w:br/>
        <w:t>В ходе рассмотрения Комиссией данного дела,    заявители пояснили,    что авария могла быть устранена только способом,    предпринятым аварийной службой ОАО «Ярославльводоканал»,    т.е.    путем ликвидации патрубка и заглушения ввода на частные дома,    что привело к прекращению водоснабжения домов &lt;…&gt;    по ул.    &lt;…&gt;,    г.    Ярославль.</w:t>
        <w:br/>
        <w:t>ОАО «Ярославльводоканал» выражает готовность восстановить водоснабжение вышеуказанных домов по заявлению с гарантией оплаты (    письмо № 27-01/5480    от 13.11.2008).</w:t>
        <w:br/>
        <w:t>Согласно Актам водопроводные вводы на частные дома &lt;…&gt;    г.    Ярославль,    запитанные от городского водовода,    принадлежат Домовладельцам (гр.    &lt;…&gt;,    соответственно).    Абоненты (гр.    &lt;…&gt;)    несут полную ответственность за сохранность,    техническое состояние,    правильность эксплуатации,    капитальный ремонт и восстановление сооружения,    в вышеуказанных границах,    включая колодцы и запорную арматуру на врезках в городскую сеть.</w:t>
        <w:br/>
        <w:t xml:space="preserve">В соответствии с ГОСТ 25151-82    «Водопроводный ввод – трубопровод,    соединяющий водопроводную сеть с внутренним водопроводом здания или сооружения».    </w:t>
        <w:br/>
        <w:t>Положениями п.    2.10.44.    «Правилами технической эксплуатации систем и сооружений коммунального водоснабжения и канализации»,    утвержденными Приказом Госстроя России от 30.12.1999г.    № 168    установлено,    что присоединения (врезки)    построенного трубопровода входят в проект и смету на строительство трубопровода.</w:t>
        <w:br/>
        <w:t>Статьей 218    Гражданского Кодекса Российской Федерации установлено,    что право собственности на новую вещь,    изготовленную или созданную лицом для себя с соблюдением закона и иных правовых актов,    приобретается этим лицом.</w:t>
        <w:br/>
        <w:t>Статьей 210    Гражданского Кодекса Российской Федерации установлено,    что собственник несет бремя содержания принадлежащего ему имущества,    если иное не предусмотрено законом или договором.</w:t>
        <w:br/>
        <w:t>Принимая во внимание то,    что работы по строительству трубопровода были выполнены по заказу и за счет заявителей,    последние являются собственниками построенных трубопроводов.</w:t>
        <w:br/>
        <w:t>Согласно части 1    статьи 10 Закона «О защите конкуренции» запрещаются любые действия занимающего доминирующее положение хозяйствующего субъекта,    результатом которых являются или могут являться недопущение,    ограничение,    устранение конкуренции и (или)    ущемление интересов других лиц</w:t>
        <w:br/>
        <w:t>В соответствии Постановлением Пленума Высшего арбитражного суда Российской Федерации N    30    от 30    июня 2008    г,    исходя из системного толкования положений статьи 10    Гражданского Кодекса РФ и статей 3    и 10    Закона «О защите конкуренции» для квалификации действий (бездействия)    как злоупотребления доминирующим положением достаточно наличия (или угрозы наступления)    любого из перечисленных последствий,    а именно:    недопущения,    ограничения,    устранения конкуренции или ущемления интересов других лиц.</w:t>
        <w:br/>
        <w:t>Из вышеизложенного следует,    что ответственность за сохранность,    техническое состояние,    правильность эксплуатации,    капитальный ремонт и восстановление сооружения участка водопровода,    на котором произошла авария,    несут заявители,    следовательно,    требование ответчиком с заявителей оплаты услуг по ремонту трубопровода,    принадлежащего гр.    &lt;…&gt;,    не нарушают интересы заявителей. </w:t>
        <w:br/>
        <w:t xml:space="preserve">Руководствуясь статьей 23,    частью 1    статьи 39,    частями 1    – 4    статьи 41, частью 1    статьи 48,    частью 1    статьи 49    Федерального закона от 26.07.2006    № 135-ФЗ «О защите конкуренции»,    </w:t>
        <w:br/>
        <w:t>р е ш и л а:</w:t>
        <w:br/>
        <w:t> </w:t>
        <w:br/>
        <w:t>1. Рассмотрение дела № 03-03/10-09    о нарушении ОАО «Ярославльводоканал» части 1    статьи 10    Закона «О защите конкуренции» прекратить в связи с отсутствием нарушения антимонопольного законодательства в рассматриваемых комиссией действиях (бездействии).</w:t>
        <w:br/>
        <w:t>Решение может быть обжаловано в течение трех месяцев со дня его принятия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6-06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