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3-03/44-09        в отношении ОАО "ЯШ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br/>
        <w:t xml:space="preserve">Решение </w:t>
        <w:br/>
        <w:t>по делу № 03-03/44-09    о нарушении антимонопольного законодательства</w:t>
        <w:br/>
        <w:t> </w:t>
        <w:br/>
        <w:t>24    июня 2009    года                                                                                        г.    Ярославль</w:t>
        <w:br/>
        <w:t>Решение изготовлено в полном объеме 08.07.2009    года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    &lt;…&gt;,</w:t>
        <w:br/>
        <w:t>в присутствии от ОАО «Ярославский ордена Ленина и ордена Октябрьской революции шинный завод»:    &lt;…&gt;,</w:t>
        <w:br/>
        <w:t> рассмотрев дело № 03-03/44-09 по признакам нарушения ОАО «Ярославский ордена Ленина и ордена Октябрьской революции шинный завод» части 1    статьи 10    Федерального закона от 26.07.2006    года № 135-ФЗ «О защите конкуренции», </w:t>
        <w:br/>
        <w:t>установила:</w:t>
        <w:br/>
        <w:t> </w:t>
        <w:br/>
        <w:t>дело № 03-03/44-09    было возбуждено по признакам нарушения ОАО «Ярославский ордена Ленина и ордена Октябрьской революции шинный завод» части 1    статьи 10,    пункта 10    части 1    статьи 10    Федерального закона от 26.07.2006    года № 135-ФЗ «О защите конкуренции»,    выразившегося в оказании услуг по передаче тепловой энергии в паре ОАО «Фритекс» по договору № 14-12/562КД от 30.03.2005    года,    тепловой энергии в горячей воде по договору № 14-12/563КД от 30.03.2005    года с взиманием платы в размере,    не установленном в соответствующем порядке уполномоченным органом в области регулирования тарифов.</w:t>
        <w:br/>
        <w:t>Представители ОАО «Ярославский ордена Ленина и ордена Октябрьской революции шинный завод» пояснили следующее.    Взимание денежных средств в оплату услуг по передаче тепловой  энергии по договору с ОАО «Фритекс» действительно производилось без установления тарифа уполномоченным органом.    Договоры № 14-12/562КД от 30.03.2005    года,    № 14-12/563КД от 30.03.2005    года были заключены по взаимному согласию сторон.    Тарифы на передачу тепловой энергии рассчитывались самостоятельно ОАО «Ярославский ордена Ленина и ордена Октябрьской революции шинный завод».    Услуги по передаче тепловой энергии ОАО «Ярославский ордена Ленина и ордена Октябрьской революции шинный завод» осуществляет в настоящее время и взимает за них плату.</w:t>
        <w:br/>
        <w:t>Представитель ОАО «Фритекс» также подтвердил,    что договоры № 14-12/562КД от 30.03.2005    года,    № 14-12/563КД от 30.03.2005    года заключены по взаимному согласию сторон.    Каких-либо претензий к ОАО «Ярославский ордена Ленина и ордена Октябрьской революции шинный завод» по уровню тарифов за передачу тепловой энергии ОАО «Фритекс» не имеет.</w:t>
        <w:br/>
        <w:t xml:space="preserve">Рассмотрев материалы дела,    Комиссия установила следующее.    </w:t>
        <w:br/>
        <w:t xml:space="preserve">ОАО «Ярославский ордена Ленина и ордена Октябрьской революции шинный завод» владеет на праве собственности тепловыми сетями.    </w:t>
        <w:br/>
        <w:t>Согласно представленной ОАО «Ярославский ордена Ленина и ордена Октябрьской революции шинный завод» схеме теплоснабжения объекты ОАО «Фритекс» подключены к тепловым сетям ОАО «Ярославский ордена Ленина и ордена Октябрьской революции шинный завод».</w:t>
        <w:br/>
        <w:t xml:space="preserve">Продуктовыми границами товарного рынка являются услуги по передаче тепловой энергии.    </w:t>
        <w:br/>
        <w:t xml:space="preserve">Функциональное назначение услуг по передаче тепловой энергии с точки зрения потребителя состоит в возможности получения теплоэнергии через принадлежащие иным организациям тепловые сети,    к которым присоединены объекты потребителя.    Технологически услуги по передаче тепловой энергии конкретному потребителю можно оказать только через присоединенные тепловые сети.    </w:t>
        <w:br/>
        <w:t xml:space="preserve">Таким образом,    географические границы рынка услуг по передаче тепловой энергии определяются фактической и потенциальной возможностью покупателя получать эти услуги от определенного продавца в границах присоединенных сетей.    Альтернативные варианты для потребителя в формах строительства собственных локальных источников теплоснабжения,    организации сети в условиях наличия действующих тепловых сетей не приемлемы по причине естественно-монопольного характера услуги по передаче тепловой энергии,    экономической,    технической неэффективности и нецелесообразности.    Технологические особенности производства услуг по передаче тепловой энергии определяют эффективность функционирования данного товарного рынка в отсутствие конкуренции в связи с существенным понижением издержек производства на единицу товара по мере увеличения объемов производства.    Кроме того,    требуется преодоление ряда административных барьеров.    </w:t>
        <w:br/>
        <w:t xml:space="preserve">Таким образом,    на рынке услуг по передаче тепловой энергии в границах присоединенных тепловых сетей ОАО «Ярославский ордена Ленина и ордена Октябрьской революции шинный завод» является единственным продавцом услуги.    </w:t>
        <w:br/>
        <w:t>Согласно части 1    статьи 4    Федерального закона № 147-ФЗ от 17.08.1995    года «О естественных монополиях» услуги по передаче тепловой энергии относятся к сфере деятельности субъектов естественных монополий.    В соответствии со статьей 3    указанного Закона субъект естественной монополии – хозяйствующий субъект,    занятый производством,    реализацией товаров в условиях естественной монополии.    В силу части 5    статьи 5    Федерального закона № 135-ФЗ от 26.07.2006    «О защите конкуренции» доминирующим признается положение хозяйствующего субъекта – субъекта естественной монополии на товарном рынке,    находящемся в состоянии естественной монополии.    Следовательно,    ОАО «Ярославский ордена Ленина и ордена Октябрьской революции шинный завод» занимает доминирующее положение на рынке услуг по передаче тепловой энергии в границах присоединенных сетей.</w:t>
        <w:br/>
        <w:t>Между ОАО «Ярославский ордена Ленина и ордена Октябрьской революции шинный завод» и ОАО «Фритекс» 30.03.2005    года заключены договор № 14-12/562КД на отпуск теплоэнергии в паре,    № 14-12/563КД на отпуск теплоэнергии в горячей воде.    Согласно пункту 3.2.    Договоров расчеты за передачу теплоэнергии производятся в объеме прямых затрат,    понесенных ОАО «Ярославский ордена Ленина и ордена Октябрьской революции шинный завод» в отчетный период.</w:t>
        <w:br/>
        <w:t>Так,    ОАО «Ярославский ордена Ленина и ордена Октябрьской революции шинный завод» представлена калькуляция стоимости передачи 1    Гкал пара и горячей воды,    утвержденная директором по экономике и финансам А.К.    Орловым и введенная в действие с 01    января 2008    года.    Согласно калькуляции стоимость передачи 1    Гкал пара и горячей воды составляет 42,38    руб.</w:t>
        <w:br/>
        <w:t>В материалах дела имеются документы,    подтверждающие факт взимания платы за передачу тепловой энергии с ОАО «Фритекс»:    счета-фактуры,    выставленные ОАО «Ярославский ордена Ленина и ордена Октябрьской революции шинный завод» в адрес ОАО «Фритекс» на основании договоров № 14-12/562КД,    № 14-12/563КД от 30.03.2005    года.     Также в материалах дела имеются документы,    подтверждающие оплату выставленных счетов-фактур.</w:t>
        <w:br/>
        <w:t>В соответствии с частью 1    статьи 4    Федерального закона «О естественных монополиях» № 147-ФЗ от 17.08.1995    года передача тепловой энергии является услугой естественно-монопольного характера и подлежит государственному регулированию.</w:t>
        <w:br/>
        <w:t>В соответствии со статьей 6    Федерального закона № 41-ФЗ от 14.04.1995    года «О государственном регулировании тарифов на электрическую и тепловую энергию в Российской Федерации» органы исполнительной власти субъектов Российской Федерации в области государственного регулирования тарифов устанавливают тарифы на услуги по передаче тепловой энергии.</w:t>
        <w:br/>
        <w:t>В соответствии с Положением о Департаменте топлива,    энергетики и регулирования тарифов Ярославской области,    утвержденным Постановлением Администрации Ярославской области от 25.08.2004    года № 141    «Об органе исполнительной власти Ярославской области в сфере государственного регулирования цен (тарифов)    и контроля за ценообразованием» Департамент топлива,    энергетики и регулирования тарифов Ярославской области является органом исполнительной власти Ярославской области в сфере государственного регулирования цен (тарифов)    и контроля за ценообразованием,    а также органом исполнительной власти Ярославской области,    уполномоченным на осуществление функций по регулированию деятельности гарантирующих поставщиков,    осуществляющим в порядке,    установленном законодательством Российской Федерации,    Ярославской области и данным Положением,    в том числе функции по государственному регулированию тарифов на электрическую (тепловую)    энергию и услуги по их передаче.    Таким образом,    установление тарифа на передачу тепловой энергии является исключительной компетенцией регулирующего органа государственной власти.</w:t>
        <w:br/>
        <w:t>Департаментом топлива,    энергетики и регулирования тарифов Ярославской области тариф на передачу тепловой энергии ОАО «Ярославский ордена Ленина и ордена Октябрьской революции шинный завод» не установлен.    ОАО «Ярославский ордена Ленина и ордена Октябрьской революции шинный завод» самостоятельно определило стоимость услуг по передаче тепловой энергии и затем согласовало ее с контрагентом по договору.</w:t>
        <w:br/>
        <w:t>Коплексное толкование норм Федерального закона № 41-ФЗ от 14.04.1995    года «О государственном регулировании тарифов на электрическую и тепловую энергию в Российской Федерации» позволяет сделать вывод о том,    что оказание услуг по передаче тепловой энергии на основании договора о возмездном оказании услуг по передаче тепловой энергии является правомерным только после установления уполномоченным органом тарифа на передачу тепловой энергии и в соответствии с этим тарифом.</w:t>
        <w:br/>
        <w:t>Пунктом 10    части 1    статьи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рушение установленного нормативными правовыми актами порядка ценообразования.</w:t>
        <w:br/>
        <w:t>Применение свободного (договорного)    тарифа вместо регулируемого государством при взимании платы за оказанные услуги по передаче тепловой энергии является нарушением установленного нормативными актами порядка ценообразования.</w:t>
        <w:br/>
        <w:t xml:space="preserve">Плата за передачу тепловой энергии ОАО «Ярославский ордена Ленина и ордена Октябрьской революции шинный завод» взимается с ОАО «Фритекс» с применением свободного (договорного)    тарифа вместо тарифа,    установленного уполномоченным органом,    до настоящего времени.    </w:t>
        <w:br/>
        <w:t>На основании изложенного,    руководствуясь статьей 23,    частью 1    статьи 39,    частями 1    – 4    статьи 41,    статьей 49    Федерального закона от 26.07.2006    № 135-ФЗ «О защите конкуренции»,    Комиссия</w:t>
        <w:br/>
        <w:t> </w:t>
        <w:br/>
        <w:t>решила:</w:t>
        <w:br/>
        <w:t>1.    Признать ОАО «Ярославский ордена Ленина и ордена Октябрьской революции шинный завод» нарушившим пункт 10    части 1    статьи 10    Федерального закона «О защите конкуренции» № 135-ФЗ от 26.07.2006    года.</w:t>
        <w:br/>
        <w:t>2.    Выдать ОАО «Ярославский ордена Ленина и ордена Октябрьской революции шинный завод» предписание о прекращении нарушения антимонопольного законодательства.</w:t>
        <w:br/>
        <w:t>3.    Передать материалы дела должностному лицу Ярославского УФАС для решения вопроса о возбуждении дела об административном правонарушении.</w:t>
        <w:br/>
        <w:t> </w:t>
        <w:br/>
        <w:br/>
        <w:br/>
        <w:t>Предписание</w:t>
        <w:br/>
        <w:br/>
        <w:t> </w:t>
        <w:br/>
        <w:t>по делу № 03-03/44-09    о нарушении антимонопольного законодательства</w:t>
        <w:br/>
        <w:t> </w:t>
        <w:br/>
        <w:t>24    июня 2009    года                                                                                        г.    Ярославль</w:t>
        <w:br/>
        <w:t>Предписание изготовлено в полном объеме 08.07.2009    года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    &lt;…&gt;,    руководствуясь статьей 23,    частью 1    статьи 39,    частью 4    статьи 41,    статьей 50    Федерального закона от 26.07.2006    года № 135-ФЗ «О защите конкуренции» на основании своего решения от 24    июня 2009    года по делу № 03-03/44-09    о нарушении ОАО «Ярославский ордена Ленина и ордена Октябрьской революции шинный завод» пункта 1    части 1    статьи 10    Федерального закона от 26.07.2006    года № 135-ФЗ «О защите конкуренции»</w:t>
        <w:br/>
        <w:t>предписывает:</w:t>
        <w:br/>
        <w:t xml:space="preserve">ОАО «Ярославский ордена Ленина и ордена Октябрьской революции шинный завод»  прекратить нарушение антимонопольного законодательства,    выразившееся в применении свободного (договорного)    тарифа вместо тарифа,    установленного уполномоченным органом,    при взимании платы за услуги по передаче тепловой энергии с ОАО «Фритекс»,    путем </w:t>
        <w:br/>
        <w:t>-    прекращения взимания денежных средств с ОАО «Фритекс» за передачу тепловой энергии по тарифу не установленному в соответствующем порядке уполномоченным органом государственной власти в области регулирования тарифов в срок до 20    июля 2009    года,    об исполнении предписания сообщить в Ярославское УФАС в срок до 24    июля 2009    года;</w:t>
        <w:br/>
        <w:t>-    обращения в уполномоченный орган государственной власти в области регулирования тарифов для установления тарифа на услуги по передаче тепловой энергии в срок до 01    октября 2009    года,    об исполнении предписания сообщить в Ярославское УФАС в срок до</w:t>
      </w:r>
      <w:r>
        <w:rPr>
          <w:rFonts w:ascii="Times New Roman" w:hAnsi="Times New Roman"/>
          <w:sz w:val="24"/>
        </w:rPr>
        <w:t xml:space="preserve">㺅 </w:t>
      </w:r>
      <w:r>
        <w:rPr>
          <w:rFonts w:ascii="Times New Roman" w:hAnsi="Times New Roman"/>
          <w:sz w:val="24"/>
        </w:rPr>
        <w:t>октября 2009    года.</w:t>
        <w:br/>
        <w:br/>
        <w:t> 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