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3-03/47-09        в отношении ОАО "ЯШ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 xml:space="preserve">Решение </w:t>
        <w:br/>
        <w:t>по делу № 03-03/47-09    о нарушении антимонопольного законодательства</w:t>
        <w:br/>
        <w:t> </w:t>
        <w:br/>
        <w:t>17    июня 2009    года                                                                                        г.    Ярославль</w:t>
        <w:br/>
        <w:t>Решение изготовлено в полном объеме 01.07.2009    года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&lt;…&gt;,    в присутствии от ОАО «Ярославский ордена Ленина и ордена Октябрьской революции шинный завод»:    &lt;…&gt;,</w:t>
        <w:br/>
        <w:t> рассмотрев дело № 03-03/47-09 по признакам нарушения ОАО «Ярославский ордена Ленина и ордена Октябрьской революции шинный завод» части 1    статьи 10    Федерального закона от 26.07.2006    года № 135-ФЗ «О защите конкуренции», </w:t>
        <w:br/>
        <w:t>установила:</w:t>
        <w:br/>
        <w:t> </w:t>
        <w:br/>
        <w:t>дело № 03-03/47-09    возбуждено по признакам нарушения ОАО «Ярославский ордена Ленина и ордена Октябрьской революции шинный завод» части 1    статьи 10,    пункта 10    части 1    статьи 10    Федерального закона от 26.07.2006    года № 135-ФЗ «О защите конкуренции»,    выразившегося в оказании услуг по передаче электрической энергии ОАО «Яргазсервис» по договору № 1/842ИВ от 01.06.2006    года с взиманием платы в размере,    не установленном в соответствующем порядке уполномоченным органом в области регулирования тарифов.</w:t>
        <w:br/>
        <w:t>Представители ОАО «Ярославский ордена Ленина и ордена Октябрьской революции шинный завод» пояснили следующее.    Общество владеет на праве собственности объектами электросетевого хозяйства.    Взимание денежных средств в оплату услуг по передаче электрической энергии по договору № 1/842ИВ от 01.06.2006    года действительно производилось без установления тарифа уполномоченным органом.    До 01.01.2008    года ОАО «Ярославский ордена Ленина и ордена Октябрьской революции шинный завод» осуществляло одновременно деятельность по купле-продаже электрической энергии и деятельность по передаче электрической энергии,    начиная с 01.01.2008    года во исполнение решения ФАС России от 31.05.2007    года № АГ/8720    о принудительной реорганизации общество прекратило деятельность по купле-продаже электрической энергии.    Также,    начиная с 01.01.2008    года ОАО «Ярославский ордена Ленина и ордена Октябрьской революции шинный завод» осуществляет услуги по передаче электрической энергии без взимания платы.    Договор 1/842ИВ от 01.06.2006    года был заключен по взаимному согласию сторон.    Тарифы на передачу электрической энергии,    самостоятельно рассчитанные ОАО «Ярославский ордена Ленина и ордена Октябрьской революции шинный завод»,    были ниже,    чем максимально возможные тарифы,    действовавшие на тот момент времени.    Стоимость передачи 1    кВтч электроэнергии была единая для всех субъектов,    которым оказывались соответствующие услуги.</w:t>
        <w:br/>
        <w:t>Представители ОАО «Яргазсервис» также подтвердили,    что договор № 1/842ИВ от 01.06.2006    года заключен по взаимному согласию сторон,    к договору составлен согласованный протокол разногласий.    Каких-либо претензий к ОАО «Ярославский ордена Ленина и ордена Октябрьской революции шинный завод» по уровню тарифов за передачу электрической энергии ОАО «Яргазсервис» не имеет.    В настоящее время услуги по передаче электрической энергии ОАО «Ярославский ордена Ленина и ордена Октябрьской революции шинный завод» оказывает безвозмездно.</w:t>
        <w:br/>
        <w:t xml:space="preserve">Рассмотрев материалы дела,    Комиссия установила следующее.    </w:t>
        <w:br/>
        <w:t xml:space="preserve">ОАО «Ярославский ордена Ленина и ордена Октябрьской революции шинный завод» владеет на праве собственности рядом объектов электросетевого хозяйства.    </w:t>
        <w:br/>
        <w:t>Объекты ОАО «Яргазсервис»,    в частности станция защиты газопровода,    присоединены к электрическим сетям ОАО «Ярославский ордена Ленина и ордена Октябрьской революции шинный завод».    Продуктовыми границами товарного рынка являются услуги по передаче электрической энергии.    В соответствии со статьей 3    Федерального закона № 35-ФЗ от 26.03.2003    года «Об электроэнергетике» услугами по передаче электрической энергии признается комплекс организационно и технологически связанных действий,    в том числе по оперативно-технологическому управлению,   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.    Функциональное назначение услуг по передаче электрической энергии с точки зрения потребителя состоит в возможности получения электроэнергии через принадлежащие иным организациям электротехнические устройства и кабельные линии,    к которым присоединены энергопринимающие устройства потребителя.    Технологически услуги по передаче электрической энергии конкретному потребителю можно оказать только через присоединенную электрическую сеть.</w:t>
        <w:br/>
        <w:t xml:space="preserve">Таким образом,    географические границы рынка услуг по передаче электрической энергии определяются фактической и потенциальной возможностью покупателя получать эти услуги от определенного продавца в границах присоединенных электрических сетей.    Альтернативные варианты для потребителя в формах строительства собственных локальных источников электроэнергии,    организации сети в условиях состоявшегося технологического присоединения не приемлемы по причине естественно-монопольного характера услуги по передаче электрической энергии,    экономической,    технической неэффективности и нецелесообразности.    Технологические особенности производства услуг по передаче электрической энергии определяют эффективность функционирования данного товарного рынка в отсутствие конкуренции в связи с существенным понижением издержек производства на единицу товара по мере увеличения объемов производства.    Кроме того,    требуется преодоление ряда административных барьеров.    </w:t>
        <w:br/>
        <w:t>Согласно представленной ОАО «Ярославский ордена Ленина и ордена Октябрьской революции шинный завод» схеме электроснабжения с энергоснабжающими организациями и субабонентами объекты ОАО «Яргазсервис» (станция защиты газопровода)    подключены к электрическим сетям ОАО «Ярославский ордена Ленина и ордена Октябрьской революции шинный завод».</w:t>
        <w:br/>
        <w:t xml:space="preserve">Таким образом,    на рынке услуг по передаче электрической энергии в границах присоединенных электрических сетей ОАО «Ярославский ордена Ленина и ордена Октябрьской революции шинный завод» является единственным продавцом услуги и имеет долю на данном рынке в размере 100    %.    В соответствии с частью 1    статьи 5    Федерального закона № 135-ФЗ от 26.07.2006    «О защите конкуренции» доминирующим признается положение хозяйствующего субъекта,    доля которого на рынке определенного товара превышает 50    %.    Таким образом,    в силу указанной нормы ОАО «Ярославский ордена Ленина и ордена Октябрьской революции шинный завод» занимает доминирующее положение на рынке услуг по передаче электрической энергии в границах присоединенных сетей.    </w:t>
        <w:br/>
        <w:t>Также согласно части 1    статьи 4    Федерального закона № 147-ФЗ от 17.08.1995    года «О естественных монополиях» услуги по передаче электрической энергии относятся к сфере деятельности субъектов естественных монополий.    В соответствии со статьей 3    указанного Закона субъект естественной монополии – хозяйствующий субъект,    занятый производством,    реализацией товаров в условиях естественной монополии.    В силу части 5    статьи 5    Федерального закона № 135-ФЗ от 26.07.2006    «О защите конкуренции» доминирующим признается положение хозяйствующего субъекта – субъекта естественной монополии на товарном рынке,    находящемся в состоянии естественной монополии.    Следовательно,    ОАО «Ярославский ордена Ленина и ордена Октябрьской революции шинный завод» занимает доминирующее положение на рынке услуг по передаче электрической энергии в границах присоединенных сетей.</w:t>
        <w:br/>
        <w:t>Между ОАО «Ярославский ордена Ленина и ордена Октябрьской революции шинный завод» и ОАО «Яргазсервис» 01.06.2006    года заключен договор № 1/842ИВ на отпуск электроэнергии.    Договор заключен с протоколом разногласий.    Согласно пункту 3.2.    Договора расчеты за потребленную электрическую энергию производятся по тарифам,    утвержденным Региональной (Федеральной)    энергетической комиссией.    Расчеты за передачу электрической энергии производятся в объеме прямых затрат,    понесенных абонентом в отчетный период.</w:t>
        <w:br/>
        <w:t>Так,    ОАО «Ярославский ордена Ленина и ордена Октябрьской революции шинный завод» представлена калькуляция стоимости передачи 1    кВтч электроэнергии,    утвержденная директором по экономике и финансам ОАО «ЯШЗ» А.Ю.    Федоровым и введенная в действие с 01    января 2007    года.    Согласно калькуляции стоимость передачи 1    кВтч электроэнергии составляет 0,20    руб.</w:t>
        <w:br/>
        <w:t>В материалах дела имеются документы,    подтверждающие факт взимания платы за поставку и передачу электрической энергии с ОАО «Ягразсервис». ОАО «Ярославский ордена Ленина и ордена Октябрьской революции шинный завод» выставило в адрес ОАО «Яргазсервис» на основании договора № 1/842ИВ от 01.06.2006    года следующие счета-фактуры:</w:t>
        <w:br/>
        <w:t>-    счет-фактура № 10272/10999    от 31.10.2006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 xml:space="preserve">,80    рублей без НДС,    33,98    рублей с учетом НДС;    </w:t>
        <w:br/>
        <w:t>-    счет-фактура № 10520/11364    от 30.11.2006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,62    рублей без НДС,    23,15    рублей с учетом НДС;</w:t>
        <w:br/>
        <w:t>-    счет-фактура № 8889/9829    от 31.12.2006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 xml:space="preserve">,62    рублей без НДС,    23,15    рублей с учетом НДС;    </w:t>
        <w:br/>
        <w:t xml:space="preserve">-    счет-фактура № 769/3064    от 31.01.2007    года,    стоимость услуг по передаче электрической энергии -19,62    рублей без НДС,    -23,15    рублей с учетом НДС;    </w:t>
        <w:br/>
        <w:t xml:space="preserve">-    счет-фактура № 1391/3183    от 28.02.2007    года,    стоимость услуг по передаче электрической энергии 50,00    рублей без НДС,    59,00    рублей с учетом НДС;    </w:t>
        <w:br/>
        <w:t xml:space="preserve">-    счет-фактура № 2666/3270    от 31.03.2007    года,    стоимость услуг по передаче электрической энергии,00    рублей без НДС,    118,00    рублей с учетом НДС;    </w:t>
        <w:br/>
        <w:t xml:space="preserve">-    счет-фактура № 3670/3434    от 30.04.2007    года,    стоимость услуг по передаче электрической энергии,00    рублей без НДС,,32    рублей с учетом НДС;    </w:t>
        <w:br/>
        <w:t>-    счет-фактура № 4861/3596    от 31.05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㻇</w:t>
      </w:r>
      <w:r>
        <w:rPr>
          <w:rFonts w:ascii="Times New Roman" w:hAnsi="Times New Roman"/>
          <w:sz w:val="24"/>
        </w:rPr>
        <w:t xml:space="preserve">,80    рублей без НДС,    84,72    рублей с учетом НДС;    </w:t>
        <w:br/>
        <w:t>-    счет-фактура № 5845/3760    от 30.06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㺧</w:t>
      </w:r>
      <w:r>
        <w:rPr>
          <w:rFonts w:ascii="Times New Roman" w:hAnsi="Times New Roman"/>
          <w:sz w:val="24"/>
        </w:rPr>
        <w:t xml:space="preserve">,40    рублей без НДС,    46,49    рублей с учетом НДС;    </w:t>
        <w:br/>
        <w:t>-    счет-фактура № 7037/3849    от 31.07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,40    рублей без НДС,    27,61    рублей с учетом НДС;</w:t>
        <w:br/>
        <w:t>-    счет-фактура № 7900/3945    от 31.08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,20    рублей без НДС,    33,28    рублей с учетом НДС;</w:t>
        <w:br/>
        <w:t>-    счет-фактура № 8996/4106    от 30.09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,80    рублей без НДС,    31,62    рублей с учетом НДС;</w:t>
        <w:br/>
        <w:t>-    счет-фактура № 9890/4229    от 31.10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,20    рублей без НДС,    19,12    рублей с учетом НДС;</w:t>
        <w:br/>
        <w:t>-    счет-фактура № 11026/4337    от 30.11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 xml:space="preserve">,20    рублей без НДС,    30,92    рублей с учетом НДС;    </w:t>
        <w:br/>
        <w:t>-    счет-фактура № 11889/4478    от 31.12.2007    года,    стоимость услуг по передаче электрической энергии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,80    рублей без НДС,    29,26    рублей с учетом НДС.</w:t>
        <w:br/>
        <w:t>Всего на основании договора № 1/842ИВ от 01.06.2006    года ОАО «Ярославский ордена Ленина и ордена Октябрьской революции шинный завод» выставлено в адрес ОАО «Яргазсервис» в 2006    – 2007    годах счетов-фактур на услуги по передаче электрической энергии на сумму 578,62    рублей без НДС,    683,47    рублей с учетом НДС.    Указанные счета-фактуры оплачены,    что подтверждается платежными документами,    имеющимися в деле.</w:t>
        <w:br/>
        <w:t>В соответствии с частью 1    статьи 4    Федерального закона «О естественных монополиях» № 147-ФЗ от 17.08.1995    года,    частью 1    статьи 22    Федерального закона «Об электроэнергетике» № 35-ФЗ от 26.03.2003    года передача электрической энергии является услугой естественно-монопольного характера и подлежит государственному регулированию.</w:t>
        <w:br/>
        <w:t>В соответствии со статьей 6    Федерального закона № 41-ФЗ от 14.04.1995    года «О государственном регулировании тарифов на электрическую и тепловую энергию в Российской Федерации» органы исполнительной власти субъектов Российской Федерации в области государственного регулирования тарифов устанавливают тарифы на услуги по передаче электрической энергии по распределительным сетям в рамках установленных федеральным органом исполнительной власти в области регулирования тарифов предельных (минимального и (или)    максимального)    уровней тарифов на услуги по передаче электрической энергии по распределительным сетям.</w:t>
        <w:br/>
        <w:t>В соответствии с Положением о Департаменте топлива,    энергетики и регулирования тарифов Ярославской области,    утвержденным Постановлением Администрации Ярославской области от 25.08.2004    года № 141    «Об органе исполнительной власти Ярославской области в сфере государственного регулирования цен (тарифов)    и контроля за ценообразованием» Департамент топлива,    энергетики и регулирования тарифов Ярославской области является органом исполнительной власти Ярославской области в сфере государственного регулирования цен (тарифов)    и контроля за ценообразованием,    а также органом исполнительной власти Ярославской области,    уполномоченным на осуществление функций по регулированию деятельности гарантирующих поставщиков,    осуществляющим в порядке,    установленном законодательством Российской Федерации,    Ярославской области и данным Положением,    в том числе функции по государственному регулированию тарифов на электрическую (тепловую)    энергию и услуги по их передаче.    Таким образом,    установление тарифа на передачу электрической энергии является исключительной компетенцией регулирующего органа государственной власти.</w:t>
        <w:br/>
        <w:t>Департаментом топлива,    энергетики и регулирования тарифов Ярославской области тариф на передачу электрической энергии ОАО «Ярославский ордена Ленина и ордена Октябрьской революции шинный завод» не установлен.    ОАО «Ярославский ордена Ленина и ордена Октябрьской революции шинный завод» самостоятельно определило стоимость услуг по передаче электрической энергии и затем согласовало ее с контрагентом по договору.</w:t>
        <w:br/>
        <w:t>В соответствии с пунктом 6    Правил недискриминационного доступа к услугам по передаче электрической энергии и оказания этих услуг,    утвержденных Постановлением Правительства РФ от 27.12.2004    года № 861    (в ред.    от 27.12.2004    года)   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лицам,    имеющим на праве собственности или на ином законном основании энергопринимающие устройства и прочие объекты электроэнергетики,    технологически присоединенные в установленном порядке к электрической сети,    а также субъектам оптового рынка электрической энергии,    осуществляющим экспорт (импорт)    электрической энергии,    энергосбытовым организациям и гарантирующим поставщикам.</w:t>
        <w:br/>
        <w:t>Согласно пункту 6    Правил недискриминационного доступа к услугам по передаче электрической энергии и оказания этих услуг (в ред.    от 31.08.2006)    потребители услуг,    присоединенные к электрическим сетям сетевой организации через энергетические установки электрических станций,    оплачивают услуги по передаче электрической энергии по тарифам,    устанавливаемым в соответствии с методическими указаниями,    утверждаемыми федеральным органом исполнительной власти по тарифам.</w:t>
        <w:br/>
        <w:t>Согласно пункту 6    Правил недискриминационного доступа к услугам по передаче электрической энергии и оказания этих услуг (в ред.    от 21.03.2007,    в ред.    от 26.07.2007,    в ред.    от 14.02.2009)   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.</w:t>
        <w:br/>
        <w:t>Также согласно пункту 6    Правил недискриминационного доступа к услугам по передаче электрической энергии и оказания этих услуг (в ред.    от 21.03.2007,    в ред.    от 26.07.2007,    в ред.    от 14.02.2009)   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не вправе препятствовать перетоку через их объекты электрической энергии для такого потребителя и требовать за это оплату.</w:t>
        <w:br/>
        <w:t>Комплексное толкование норм Федерального закона № 35-ФЗ от 26.03.2003    года «Об электроэнергетике»,    Федерального закона № 41-ФЗ от 14.04.1995    года «О государственном регулировании тарифов на электрическую и тепловую энергию в Российской Федерации»,    положений,    установленных Правилами недискриминационного доступа к услугам по передаче электрической энергии и оказания этих услуг позволяет сделать вывод о том,    что оказание услуг по передаче электрической энергии на основании договора о возмездном оказании услуг по передаче электрической энергии является правомерным только после установления уполномоченным органом тарифа на передачу электрической энергии и в соответствии с этим тарифом.</w:t>
        <w:br/>
        <w:t>Таким образом,    Комиссия Ярославского УФАС России по рассмотрению дела о нарушении антимонопольного законодательства приходит к выводу о том,    что действия ОАО «Ярославский ордена Ленина и ордена Октябрьской революции шинный завод» (фактическое оказание услуг по передаче электрической энергии ОАО «Яргазсервис» по договору № 1/842ИВ от 01.06.2006    года с взиманием платы не по надлежащим образом установленному тарифу на передачу электрической энергии)    образуют нарушение пункта 6    Правил недискриминационного доступа к услугам по передаче электрической энергии и оказания этих услуг.</w:t>
        <w:br/>
        <w:t>Пунктом 10    части 1    статьи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рушение установленного нормативными правовыми актами порядка ценообразования.</w:t>
        <w:br/>
        <w:t>Применение свободного (договорного)    тарифа вместо регулируемого государством при взимании платы за оказанные услуги по передаче электрической энергии является нарушением установленного нормативными актами порядка ценообразования.</w:t>
        <w:br/>
        <w:t>На основании вышеизложенного доход ОАО «Ярославский ордена Ленина и ордена Октябрьской революции шинный завод» от услуг по передаче электрической энергии,    оказанных по договору № 1/842ИВ от 01.06.2006    года с ОАО «Яргазсервис»,    электросетевое оборудование которого технологически присоединено к сетям ОАО «Ярославский ордена Ленина и ордена Октябрьской революции шинный завод»,    за период с 2006    по 2007    годы,    составляющий 578    рублей 62    копейки,    получен вследствие нарушения антимонопольного законодательства.</w:t>
        <w:br/>
        <w:t xml:space="preserve">Во исполнение решения ФАС России от 31.05.2007    года № АГ/8720    о принудительной реорганизации ОАО «Ярославский ордена Ленина и ордена Октябрьской революции шинный завод» прекратило деятельность по купле-продаже электрической энергии.    10.01.2008    года ОАО «Ярославский ордена Ленина и ордена Октябрьской революции шинный завод» направило письмо № 14-1-30/11    о прекращении поставки электрической энергии по договору № 1/842ИВ от 01.06.2006    года.    Плата за передачу электрической энергии с 01.01.2008    года ОАО «Ярославский ордена Ленина и ордена Октябрьской революции шинный завод» с ОАО «Яргазсервис» не взимается.    Таким образом,    нарушение пункта 10    части 1    статьи 10    Закона о защите конкуренции,    выразившееся в действиях ОАО «Ярославский ордена Ленина и ордена Октябрьской революции шинный завод» по применению во взаимоотношениях с ОАО «Яргазсервис» при взимании платы за оказанные услуги по передаче электрической энергии свободного (договорного)    тарифа вместо установленного в соответствующем порядке уполномоченным органом государственной власти в области регулирования тарифов,    с 01.01.2008    года прекращено.    </w:t>
        <w:br/>
        <w:t>На основании изложенного,    руководствуясь статьей 23,    частью 1    статьи 39,    частями 1    – 4    статьи 41,    статьей 49    Федерального закона от 26.07.2006    № 135-ФЗ «О защите конкуренции»,    Комиссия</w:t>
        <w:br/>
        <w:t>решила:</w:t>
        <w:br/>
        <w:t> </w:t>
        <w:br/>
        <w:t>1.    Признать ОАО «Ярославский ордена Ленина и ордена Октябрьской революции шинный завод» нарушившим пункт 10    части 1    статьи 10    Федерального закона «О защите конкуренции» № 135-ФЗ от 26.07.2006    года.</w:t>
        <w:br/>
        <w:t>2.    Выдать ОАО «Ярославский ордена Ленина и ордена Октябрьской революции шинный завод» предписание о перечислении в федеральный бюджет дохода,    полученного вследствие нарушения антимонопольного законодательства.</w:t>
        <w:br/>
        <w:t xml:space="preserve">         Предписание по делу № </w:t>
      </w:r>
      <w:r>
        <w:rPr>
          <w:rFonts w:ascii="Times New Roman" w:hAnsi="Times New Roman"/>
          <w:sz w:val="24"/>
        </w:rPr>
        <w:t>㺃</w:t>
      </w:r>
      <w:r>
        <w:rPr>
          <w:rFonts w:ascii="Times New Roman" w:hAnsi="Times New Roman"/>
          <w:sz w:val="24"/>
        </w:rPr>
        <w:t>-03/47-09    о нарушении   антимонопольного  законодательства </w:t>
        <w:br/>
        <w:br/>
        <w:t> </w:t>
        <w:br/>
        <w:br/>
        <w:t> </w:t>
        <w:br/>
        <w:t>17    июня 2009    года                                                                                        г.    Ярославль</w:t>
        <w:br/>
        <w:t>Предписание изготовлено в полном объеме 01.07.2009    года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&lt;…&gt;,    руководствуясь статьей 23,    частью 1    статьи 39,    частью 4    статьи 41,    статьей 50    Федерального закона от 26.07.2006    года № 135-ФЗ «О защите конкуренции» на основании своего решения от 17    июня 2009    года по делу № 03-03/47-09    о нарушении ОАО «Ярославский ордена Ленина и ордена Октябрьской революции шинный завод» пункта 10    части 1    статьи 10    Федерального закона от 26.07.2006    года № 135-ФЗ «О защите конкуренции»</w:t>
        <w:br/>
        <w:t>предписывает:</w:t>
        <w:br/>
        <w:t>ОАО «Ярославский ордена Ленина и ордена Октябрьской революции шинный завод» перечислить в федеральный бюджет доход в размере 578    рублей 62    копейки,    полученный вследствие нарушения антимонопольного законодательства,    выразившегося в применении при взимании платы за оказанные услуги по передаче электрической энергии свободного (договорного)    тарифа вместо установленного в соответствующем порядке уполномоченным органом государственной власти в области регулирования тарифов,    в срок до 31    июля 2009    года.</w:t>
        <w:br/>
        <w:t xml:space="preserve">Доход,    полученный вследствие нарушения антимонопольного законодательства должен быть перечислен в федеральный бюджет </w:t>
        <w:br/>
        <w:t xml:space="preserve">по коду 16111602010010000140    </w:t>
        <w:br/>
        <w:t>Получатель:    ИНН 7604009440    КПП 760401001</w:t>
        <w:br/>
        <w:t>ОКАТО 78401000000</w:t>
        <w:br/>
        <w:t>УФК МФ РФ по Ярославской области</w:t>
        <w:br/>
        <w:t>Банк получателя:    ГРКЦ ГУ Банка России по Ярославской области</w:t>
        <w:br/>
        <w:t>БИК 047888001</w:t>
        <w:br/>
        <w:t>р/сч 40101810700000010010 </w:t>
        <w:br/>
        <w:t>в полях 104,    105    платежного документа необходимо указать код бюджетной классификации и ОКАТ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