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о прекращении дела № 03-03/55-09    в отношении ОАО "Я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3-03/55-09</w:t>
        <w:br/>
        <w:t> </w:t>
        <w:br/>
        <w:t>7    октября 2009    года                                                                     г.    Ярославль</w:t>
        <w:br/>
        <w:t>(решение изготовлено в полном объеме 16    октября 2009    года)</w:t>
        <w:br/>
        <w:t> </w:t>
        <w:br/>
        <w:t>Комиссия Управления Федеральной антимонопольной службы по Ярославской области (далее – Ярославское УФАС России)    по рассмотрению дела о нарушении антимонопольного законодательства в составе:</w:t>
        <w:br/>
        <w:t>&lt;…&gt;</w:t>
        <w:br/>
        <w:t> с участием:</w:t>
        <w:br/>
        <w:t>от Открытого акционерного общества «Ярославский завод резиновых технических изделий» -    &lt;…&gt;;</w:t>
        <w:br/>
        <w:t>от Общества с ограниченной ответственностью «Научно-производственное предприятие ГазЭнергоЭффект» – &lt;…&gt;,</w:t>
        <w:br/>
        <w:t>от Департамента топлива,    энергетики и регулирования тарифов Ярославской области – &lt;…&gt;</w:t>
        <w:br/>
        <w:t>от Открытого акционерного общества «Ярославская сбытовая компания» -    &lt;…&gt;;</w:t>
        <w:br/>
        <w:t xml:space="preserve">рассмотрев 7    октября 2009    года дело № 03-03/55-09    о нарушении Открытым акционерным обществом «Ярославская сбытовая компания» (далее – ОАО «ЯСК»)    части 1    статьи 10    Федерального закона от 26.07.2006    № 135-ФЗ «О защите конкуренции»,       </w:t>
        <w:br/>
        <w:t> </w:t>
        <w:br/>
        <w:t>установила:</w:t>
        <w:br/>
        <w:t>11    марта 2009    года в Управление Федеральной антимонопольной службы по Ярославской области поступило заявление (вх.    № 1368)    общества с ограниченной ответственностью «НПП ГазЭнергоЭффект» (далее – Заявитель,    ООО «ГазЭнергоЭффект»)    на действия открытого акционерного общества «Ярославская сбытовая компания» (далее – ОАО «ЯСК»).</w:t>
        <w:br/>
        <w:t xml:space="preserve">Заявитель указывает на то,    что между ним и ОАО «Ярославский завод резиновых технических изделий» (далее – ОАО «ЯЗРТИ»)    заключен договор на оказание консалтинговых услуг № 43    от 19.12.2008    и выдана доверенность № 12    от 20.01.2009    на представление интересов по вопросам,    связанным с регулированием тарифов на энергию и мощность.    </w:t>
        <w:br/>
        <w:t>ООО «ГазЭнергоЭффект» утверждает,    что при детальном ознакомлении со схемой присоединения,    системой учета и оплаты потребляемой ОАО «ЯЗРТИ» электрической энергии было выявлено неправомерное применение ОАО «ЯСК» тарифа на мощность по уровню среднего второго напряжения при фактическом наличии присоединения уровня высокого напряжения для потребителей получающих электрическую энергию и мощность с шин генераторного напряжения.    Это привело к необоснованно высоким затратам ОАО «ЯЗРТИ» по оплате за электрическую энергию в размере 2 рублей в 2008    году.    Документально со стороны ООО «ГазЭнергоЭффект» (номинального заявителя)    указанное обстоятельство не подтверждено.    В ответ на запрос Ярославского УФАС России от 13.04.2009    № 1714/03-04,    направленный в адрес ООО «ГазЭнергоЭффект»,    подтверждающих документов также не поступило.</w:t>
        <w:br/>
        <w:t>Помимо прочего ООО «ГазЭнергоЭффект» утверждает,    что со стороны ОАО «ЯСК» в отношении ОАО «ЯЗРТИ» существует нарушение требований пункта 57    Постановления Правительства № 109    от 26.02.2004    «О ценообразовании в отношении электрической и тепловой энергии в Российской Федерации»,    пункта 10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 20-э/2,    суть которых заключается в том,    что энергоснабжающая организация (в данном случае ОАО «ЯСК»)    в счетах на оплату электрической энергии обязана помимо суммарного платежа указывать стоимость отпущенной энергии и стоимость услуг по ее передаче и иных услуг,    оказание которых является неотъемлемой частью поставки энергии потребителям.    Данное утверждение подкреплено счетом-фактурой № 1/5521    от 30.06.2008,    выставленным со стороны ОАО «ЯСК» ОАО «ЯЗРТИ».</w:t>
        <w:br/>
        <w:t>03.02.2009    между ОАО «ЯСК» и ОАО «ЯЗРТИ» было заключено соглашение об урегулировании разногласий,    предметом которого являются отношения между ОАО «ЯСК» и ОАО «ЯЗРТИ» относительно применения первым соответствующих тарифов по соответствующему виду напряжения,    а также обязанность ОАО «ЯСК» зачесть излишне уплаченную ОАО «ЯЗРТИ» сумму за поставленную электрическую энергию в счет будущих платежей.    Данное соглашение было заключено за 37    дней до обращения ООО «НПП ГазЭнергоЭффект» в Ярославское УФАС России в целях защиты интересов ОАО «ЯЗРТИ».</w:t>
        <w:br/>
        <w:t>Кроме того,    в своих письменных пояснениях (исх.    № 01/09-390    от 05.10.2009),    представленных ОАО «ЯЗРТИ» в рамках настоящего дела,    последний утверждает,    что доверенность Крылову В.Б.    (лицо,    подписавшее заявление в интересах ОАО «ЯЗРТИ» о нарушении ОАО «ЯСК» антимонопольного законодательства)    была выдана для выполнения разового поручения по урегулированию тарифов на энергию и мощность,    применяемых ОАО «ЯСК» в 2008    году.    Данное поручение Крыловым В.Б.    было выполнено.    Заявление,    лежащее в основе настоящего дела,    Крылов В.Б.    подал по своей инициативе без согласования с ОАО «ЯЗРТИ».    На момент подачи указанного заявления и на момент возбуждения настоящего дела никаких претензий у ОАО «ЯЗРТИ» к ОАО «ЯСК» не имелось,    в том числе претензий,    касающихся оформления платежных документов.    По мнению ОАО «ЯЗРТИ»,    необходимости в предоставлении со стороны ОАО «ЯСК» развернутых счетов за электрическую энергию,    включающих раздельно стоимость услуг по передаче электрической энергии и стоимость электрической энергии,    нет,    так как информация о ценах за приобретаемую электрическую энергию,    тарифах на услуги по ее передаче и размере сбытовой надбавки по каждому региону содержится в общедоступных источниках,    в частности,    на официальных сайтах ОАО «ЯСК» и некоммерческого партнерства «АТС» в сети Интернет.</w:t>
        <w:br/>
        <w:t xml:space="preserve">ОАО «ЯСК» полагает (письменные пояснения по делу исх.    № 07-1/1638    от 23.07.2009),    что отсутствие дифференциации стоимости электрической энергии (мощности)    в счетах не может быть квалифицировано в качестве злоупотребления доминирующим положением со стороны ОАО «ЯСК» в связи с отсутствием признаков такого злоупотребления,    указанных в части 1    статьи 10    Федерального закона от 26.07.2006    № 135-ФЗ «О защите конкуренции» (далее – Закон о защите конкуренции),    а также в связи с тем,    что требования пункта 57    Постановления Правительства № 109    от 26.02.2004    «О ценообразовании в отношении электрической и тепловой энергии в Российской Федерации» (далее – Постановление № 109)    не согласованы с другими нормами действующего законодательства и являются фактически неисполнимыми.    </w:t>
        <w:br/>
        <w:t>По мнению ОАО «ЯСК» неисполнение требований пункта 57    Постановления № 109    не может ущемить интересы потребителей в связи с тем,    что данная информация содержится в общедоступных источниках,    в том числе подлежит официальной публикации.</w:t>
        <w:br/>
        <w:t>Кроме того,    требования пункта 57,    сформулированные в Постановления № 109,    не соответствуют существующей системе ценообразования,    которая претерпела существенные изменения как на оптовом,    так и на розничном рынке.    Возможность корректного разбиения суммарных цен (тарифов)    отсутствует в связи со следующим:</w:t>
        <w:br/>
        <w:t>а)    критерии дифференциации цен (тарифов)    для конечных потребителей и критерии дифференциации отдельных составляющих различны,    в частности:</w:t>
        <w:br/>
        <w:t>-    при установлении двухставочных тарифов на розничном рынке соотношение ставок на мощность и энергию не соответствует соотношению данных ставок в составе средневзвешенной цены оптового рынка (индикативной цены)    и тарифе на услуги по передаче.    Подобное положение вещей делает невозможным разбиение на составляющие двухставочного тарифа;</w:t>
        <w:br/>
        <w:t>-    на оптовом рынке регулируемые цены устанавливаются не для покупателей,    а для поставщиков,    при этом для покупателей оптового рынка рассчитывается индикативная цена покупки в целях формирования регулируемых тарифов,    однако одноставочный вариант данной цены,    в отличие от одноставочных тарифов для потребителей,    не дифференцирован в зависимости от числа часов использования заявленной мощности (в то время как разбивка одноставочных тарифов по ЧЧИ отражает соотношение потребления энергии и мощности).    Данное обстоятельство делает невозможным разбиение на составляющие одноставочные тарифы.</w:t>
        <w:br/>
        <w:t>б)    пункт 57    Постановления № 109    требует указывать в счетах «… помимо суммарного платежа,    стоимость отпущенной потребителю энергии…»,    но размер суммарного платежа и является стоимостью отпущенной потребителю электрической энергии.    Цены на электроэнергию на оптовом рынке (приобретаемую ОАО «ЯСК» в точках поставки на оптовом рынке)    не могут рассматриваться в качестве цен на отпущенную потребителю энергию (то есть энергию в точках поставки потребителю),    поскольку цены на электрическую энергию зависят от точки отпуска в электрической сети.</w:t>
        <w:br/>
        <w:t>Кроме того,    ОАО «ЯСК» указывает на то,    что требования пункта 57    Постановления № 109    не согласованы с НК РФ и Постановлением Правительства № 914    от 02.12.2000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По мнению ОАО «ЯСК»,    утвержденная форма счета-фактуры не предполагает возможности произвести разбивку цены товара на составляющие.    Несоблюдение формы повлечет невозможность для покупателя принять к зачету НДС.</w:t>
        <w:br/>
        <w:t> Комиссией Ярославского УФАС России к участию в деле в качестве лица,    содействующего рассмотрению дела,    был привлечен Департамент топлива,    энергетики и регулирования тарифов Ярославской области (далее – Департамент).    Из письменных пояснений Департамента (исх.    № 01-07/3183    от 06.10.2009)    следует,    что исходя из требований действующего законодательства РФ в области тарифообразования,    расчет утвержденных Департаментом тарифов на электрическую энергию гарантирующего поставщика был произведен в соответствии с алгоритмом,    определенным пунктом 10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 20-э/2    (далее – Методические указания).    В соответствии с положениями пункта 10    двухставочные тарифы на электроэнергию включают в себя следующие составляющие:</w:t>
        <w:br/>
        <w:t>-    средневзвешенная стоимость единицы электрической энергии (мощности),    приобретаемой гарантирующим поставщиком на оптовом и розничном рынке по регулируемым тарифам (ценам),    включая затраты гарантирующих поставщиков,    связанные с оплатой мощности на оптовом рынке;</w:t>
        <w:br/>
        <w:t>-    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br/>
        <w:t>-    сбытовая надбавка гарантирующего поставщика;</w:t>
        <w:br/>
        <w:t>-    стоимость услуг по передаче единицы электрической энергии (мощности).</w:t>
        <w:br/>
        <w:t>Утвержденные одноставочные тарифы рассчитаны в соответствии с пунктом 70    Методических указаний,    путем преобразования двухставочных тарифов в одноставочные по соответствующей формуле и в соответствии с алгоритмом расчета не могут представлять собой сумму тарифов по составляющим,    указанным в пункте 10    Методических указаний.</w:t>
        <w:br/>
        <w:t>Департаментом также отмечено,    что в соответствии с информационным письмом ФСТ России от 30.12.2008    № СН-7880/12    расчет индикативных цен (средневзвешенной единицы электрической энергии (мощности))    на электроэнергию и мощность для ОАО «ЯСК»,    как потребителя оптового рынка,    рассчитан на основании объемов потребления электрической энергии и мощности,    отраженных в прогнозном балансе электроэнергии и мощности.    Одновременно,    расчет тарифов на услуги по передаче электрической энергии производится на заявленную мощность потребителей розничного рынка.    Таким образом,    получение средневзвешенной стоимости единицы электрической энергии (мощности),    путем вычитания из значений утвержденных ставок тарифов на электроэнергию,    отпускаемую потребителям,    значений ставок единых (котловых)    тарифов на услуги по передаче на соответствующем уровне напряжения,    недопустимо,    поскольку расчет тарифов на электроэнергию и на услуги по передаче производится на разный объем потребления мощности.</w:t>
        <w:br/>
        <w:t>Одновременно,    Департамент обращает внимание Комиссии на то,    что Методическими указаниями предусмотрена несимметричная дифференциация ставок одноставочных тарифов на электроэнергию и на услуги по передаче относительно дифференциации по числу часов использования мощности.</w:t>
        <w:br/>
        <w:t>Из всего вышеизложенного Департамент делает вывод об отсутствии возможности указания в счетах на оплату электрической энергии стоимости отпущенной электроэнергии и стоимости услуг по передаче электрической энергии.</w:t>
        <w:br/>
        <w:t xml:space="preserve">Таким образом,    комиссия Ярославского УФАС России по рассмотрению дела о нарушении антимонопольного законодательства,    находя доводы ОАО «ЯСК»,    а также пояснения Департамента топлива,    энергетики и регулирования тарифов Ярославской области (органа исполнительной власти Ярославской области в сфере государственного регулирования цен (тарифов)    и контроля за ценообразованием,    а также органом исполнительной власти Ярославской области,    уполномоченным на осуществление функций по регулированию деятельности гарантирующих поставщиков,    осуществляющим функции по государственному регулированию тарифов на электрическую (тепловую)    энергию и услуги по их передаче)    относительно невозможности указания в счетах на оплату электрической энергии стоимости отпущенной электроэнергии и стоимости услуг по передаче электрической энергии обоснованными,    приходит к выводу об отсутствии нарушения антимонопольного законодательства в рассматриваемых комиссией действиях ОАО «ЯСК».    </w:t>
        <w:br/>
        <w:t>На основании изложенного,    руководствуясь статьей 23,    частью 1    статьи 39,    частями 1    – 4    статьи 41,    статьей 48,    частью 1    статьи 49    Федерального закона от 26.07.2006    № 135-ФЗ «О защите конкуренции»,    Комиссия</w:t>
        <w:br/>
        <w:t>решила:</w:t>
        <w:br/>
        <w:t>1.    Прекратить рассмотрение дела № 03-03/55-09    о нарушении антимонопольного законодательства в связи с отсутствием нарушения антимонопольного законодательства в рассматриваемых комиссией действ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bidi w:val="0"/>
        <w:jc w:val="left"/>
        <w:rPr/>
      </w:pPr>
      <w:r>
        <w:rPr>
          <w:rFonts w:ascii="Times New Roman" w:hAnsi="Times New Roman"/>
          <w:b/>
          <w:sz w:val="24"/>
        </w:rPr>
        <w:t>2009-10-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