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      03-03/77-09    в отношении ОАО "ЖКХ "Заволжье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по делу № 03-03/77-09</w:t>
        <w:br/>
        <w:br/>
        <w:t>21    июля 2008    года                                                                                               г.    Ярославль</w:t>
        <w:br/>
        <w:t>(решение изготовлено в полном объеме 03.08.2009)</w:t>
        <w:br/>
        <w:t> </w:t>
        <w:br/>
        <w:t>Комиссия Управления Федеральной антимонопольной службы по Ярославской области по рассмотрению дел о нарушениях антимонопольного законодательства в составе:</w:t>
        <w:br/>
        <w:t>&lt;…..&gt;,    с участием:</w:t>
        <w:br/>
        <w:t>-от ТСЖ «Ивняковское» &lt;…..&gt;,</w:t>
        <w:br/>
        <w:t>-от ОАО «ЖКХ Заволжье» &lt;…..&gt;, &lt;…..&gt;, </w:t>
        <w:br/>
        <w:t>От ОАО «ТГК-2» &lt;…..&gt;,</w:t>
        <w:br/>
        <w:t xml:space="preserve">рассмотрев 21    июля 2009    года дело № 03-03/77-09    о нарушении ОАО «ЖКХ Заволжье» части 1    статьи 10    Федерального закона от 26.07.2006    № 135-ФЗ «О защите конкуренции» (далее -    Закон о защите конкуренции),       </w:t>
        <w:br/>
        <w:t> </w:t>
        <w:br/>
        <w:t>у с т а н о в и л а:</w:t>
        <w:br/>
        <w:t xml:space="preserve">В Управление Федеральной антимонопольной службы по Ярославской области (Далее также антимонопольный орган)    поступило заявление от ТСЖ «Ивняковское» (вх.     от 10.07.2009г.)    о нарушении антимонопольного законодательства со стороны ОАО «ЖКХ Заволжье»,    выразившемся,    по мнению заявителя,    в неправомерном ограничении поставки горячей воды в дома,    находящиеся под управлением ТСЖ.    </w:t>
        <w:br/>
        <w:t xml:space="preserve">В заседании комиссии представитель заявителя пояснил следующее.    Между ТСЖ «Ивняковское» и ОАО «ЖКХ Заволжье» заключен договор на отпуск и потребление тепловой энергии и теплоносителя в горячей воде №И-12    от 01.05.2009г.    Конечными потребителями по данному договору являются граждане,    ресурс закупается для целей оказания коммунальных услуг.    </w:t>
        <w:br/>
        <w:t>У ТСЖ «Ивняковское» как у потребителя отсутствует задолженности за поставленный коммунальный ресурс,    тем не менее,    с 09.07.2009г.    поставка была приостановлена.</w:t>
        <w:br/>
        <w:t>Посчитав,    что права ТСЖ и граждан были нарушены субъект обратился в антимонопольный орган.</w:t>
        <w:br/>
        <w:t>Представитель ответчика с вменяемым нарушение не согласился,    в письменных пояснениях (вх № 280/2    от 15.10.2009г.,    386/2    от 18.11.2009г.),    а также устно,    в заседании комиссии пояснил следующее.</w:t>
        <w:br/>
        <w:t xml:space="preserve">Между ОАО «ЖКХ Заволжье» и ОАО «ТГК-2» заключен договор поставки тепловой энергии и теплоносителя в горячей воде  от 22.07.2008г.    ОАО «ЖКХ Заволжье» не производит тепловую энергию,    а лишь передает ресурс,    приобретенный у ОАО «ТГК-2».    Прекращение поставки тепловой энергии и теплоносителя в пос.    Ивняки связано с тем,    что ОАО «ТГК-2» ограничило поставку теплового ресурса для ОАО «ЖКХ Заволжье».    При этом указывал,    что не является потребителем в смысле законодательства об энергетике,    для ОАО «ЖКХ Заволжье» не установлен тариф на теплоснабжение,    таким образом,    общество является перепродавцом коммунального ресурса,    не может быть надлежащим ответчиком по делу о нарушении антимонопольного законодательства.    </w:t>
        <w:br/>
        <w:t>Представитель ОАО «ТГК-2» не согласился с позициями истца и ответчика,    в свою очередь пояснил,    что ОАО «ТГК-2» продает тепловую энергию ОАО «ЖКХ Заволжье» по договору поставки.    Указанные отношения регулируются Гражданским кодексом РФ,    Порядком прекращения или ограничения подачи электрической и тепловой энергии и газа организациям -    потребителям при неоплате поданных им (использованных ими)    топливно -    энергетических ресурсов,    утв.Постановлением Правительства РФ от 05.01.1998    N    1.    ОАО «ЖКХ Заволжье» имеет задолженность в сумме 16728673,10    руб.,    является недобросовестным потребителем,    таким образом,    ограничение было введено правомерно.</w:t>
        <w:br/>
        <w:t>Принимая решение о признании ОАО «ЖКХ Заволжье» нарушившим антимонопольное законодательство,    Комиссия исходит из следующего.</w:t>
        <w:br/>
        <w:t xml:space="preserve">ОАО «ЖКХ Заволжье» осуществляет деятельность по передаче электрической энергии (тариф на передачу установлен Постановлением Правления департамента топлива,    энергетики и регулирования тарифов Ярославской области от 24    ноября 2008    г.    N    ППр-302-ТЭ/П).    В соответствии с п.    1    ст.    4    Федерального закона № 147-ФЗ от 17.08.1995г.    "О естественных монополиях"    ОАО “ЖКХ Заволжье” осуществляет транспортировку тепловой энергии,    следовательно,    является субъектом естественной монополии.    </w:t>
        <w:br/>
        <w:t xml:space="preserve">В соответствии с ч.    5    ст.    5    Федерального закона от 26.07.2006г.    № 135-ФЗ “О защите конкуренции”,    доминирующим признается положение хозяйствующего субъекта – субъекта естественной монополии,    находящемся в состоянии естественной монополии на товарном рынке.    </w:t>
        <w:br/>
        <w:t>Исходя из изложенного,    ОАО «ЖКХ Заволжье» занимает доминирующее положение на рынке передачи тепловой энергии в границах присоединенной сети.</w:t>
        <w:br/>
        <w:t>ТСЖ «Ивняковское» управляет домом № 9,    8,    7,    6,    5,    4,    3,    2,    1    по ул.    Центральная,    домами ,    7,    6,    5    по ул.    Светлая в пос.    Ивняки.</w:t>
        <w:br/>
        <w:t xml:space="preserve">Между ОАО «ЖКХ Заволжье» и ТСЖ «Ивняковское» заключен договор №И-12    на отпуск и потребление тепловой энергии и теплоносителя в горячей воде от 01.05.2009г.,    (далее также – Договор № И-12)    в соответствии с которым Энергоснабжающая организация обязуется обеспечить теплоснабжение Абонента путем приобретения тепловой энергии у ОАО «ТГК-2»,    её транспортировки по принадлежащим Энергоснабжающей организации сетям до границы своей балансовой принадлежности.    </w:t>
        <w:br/>
        <w:t xml:space="preserve">В соответствии с п.    2.1.    Договора № И-12    Энергоснабжающая организация (ОАО «ЖКХ Заволжье»)    приняла на себя обязательство отпускать абоненту тепловую энергию и теплоноситель в горячей воде в соответствии с установленным планом теплопотребления.    </w:t>
        <w:br/>
        <w:t>Между ОАО «ЖКХ Заволжье» и ОАО «ТГК-2» заключен Договор  от 22.07.2008г.    поставки тепловой энергии и теплоносителя в горячей воде (далее также – договор ).</w:t>
        <w:br/>
        <w:t>В соответствии с п.    1.1.    Договора  его предметом является поставка тепловой энергии и теплоносителя в горячей воде до границы балансовой принадлежности тепловых сетей Продавца (ОАО «ТГК-2»)    и покупка тепловой энергии Покупателем (ОАО «ЖКХ Заволжье»)    для целей теплоснабжения объектов в поселках Дубки,    Ивняки,    Щедрино,    Нагорный.</w:t>
        <w:br/>
        <w:t>Исходя из толкования приведенных положений Договора №И-12    и Договора  в совокупности,    антимонопольный орган делает вывод о том,    что ОАО «ЖКХ Заволжье» приняло на себя обязанность снабжать тепловой энергией и теплоносителем ТСЖ «Ивняковское»,    используя при этом тепловую энергию,    приобретаемую у ОАО «ТГК-2».    Таким образом,    для ТСЖ «Ивняковское» ОАО «ЖКХ Заволжье» выступает в качестве энергоснабжающей организации.</w:t>
        <w:br/>
        <w:t>В соответствии с представленным в материалы дела извещением ОАО «Ярославские тепловые сети» о плановом ремонте тепловых сетей с 24.06.2009    по 07.07.2009г.    горячее водоснабжение на объектах заявителя было отключено в связи с необходимостью проведения ремонтных работ и ревизии арматуры.    Включение воды планировалось 09.07.2009г.</w:t>
        <w:br/>
        <w:t>В соответствии с п.    6.1.,    7.3.    Договора №И-12    энергоснабжающая организация ОАО «ЖКХ Заволжье» обязано уведомить потребителя (ТСЖ «Ивняковское»)    за 5    дней до предстоящего отключения.</w:t>
        <w:br/>
        <w:t xml:space="preserve">В соответствии с уведомлением о введении ограничения исх.    -10/6854    от 25.06.2009г.,    актами о введении ограничения от 30.06.2009г.    (без номеров)    30.06.2009г.    на объекты ОАО «ЖКХ Заволжье» было введено ограничение в подаче тепловой энергии путем установления пломб в тепловых пунктах.    В соответствии с письмом от 29.06.2009г.    -10/6947    ОАО «ТГК-2» просит Ярославские тепловые сети не возобновлять подачу теплоносителя для нужд ГВС после планового останова для ОАО «ЖКХ Заволжье».    </w:t>
        <w:br/>
        <w:t xml:space="preserve">09.07.2009г.    подача тепла не была восстановлена.    </w:t>
        <w:br/>
        <w:t>Отношения в сфере теплоснабжения регулируются Гражданским кодексом Российской Федерации (далее также ГК),    Постановлением Правительства от 23.05.2006г.    «О порядке предоставления коммунальных услуг гражданам» (далее также Правила,    Правила ).</w:t>
        <w:br/>
        <w:t>В соответствии со ст.    548    ГК РФ нормы Гражданского кодекса об энергоснабжении применяются к теплоснабжению субсидиарно,    если иное не установлено законом или иными нормативными актами.    Таким образом,    специальные нормы законодательства о поставке тепла имеют приоритет перед нормами ГК.</w:t>
        <w:br/>
        <w:t xml:space="preserve">Отношения по оказанию коммунальных услуг гражданам (в том числе по теплоснабжению и снабжению горячей водой)    регулируются Правилами поставки коммунальных услуг гражданам (утв.    Постановлением Правительства ).    </w:t>
        <w:br/>
        <w:t xml:space="preserve">Согласно пункту 8    данных Правил условия договора о приобретении коммунальных ресурсов,    заключаемого с ресурсоснабжающими организациями с целью обеспечения потребителя коммунальными услугами,    не должны противоречить настоящим Правилам.    </w:t>
        <w:br/>
        <w:t>ТСЖ «Ивняковское» заключило договор № И-12    с целью обеспечения коммунальными ресурсами граждан,    проживающих в домах,    находящихся под управлением.</w:t>
        <w:br/>
        <w:t>Таким образом,    исходя из толкования данных законодательных положений в совокупности,    ОАО «ЖКХ Заволжье» при выстраивании отношений с ТСЖ «Ивняковское» должно руководствоваться Правилами предоставления коммунальных услуг гражданам преимущественно перед Гражданским кодексом.</w:t>
        <w:br/>
        <w:t>В соответствии с п.    3    Правил  ресурсоснабжающая организация"    -    юридическое лицо независимо от организационно-правовой формы,    а также индивидуальный предприниматель,    осуществляющие продажу коммунальных ресурсов.    Статус ресурсоснабжающей организации не связывается с тем,    производит субъект энергию самостоятельно или занимается перепродажей тепловой энергии,    приобретаемой у иных субъектов.    Таким образом,    не принимается ссылка ОАО «ЖКХ Заволжье» на то,    что он не может выступать в качестве ресурсоснабжающей организации.</w:t>
        <w:br/>
        <w:t>В соответствии с п.    9    Правил  при предоставлении коммунальных услуг должна быть обеспечена бесперебойная подача в жилое помещение коммунальных ресурсов надлежащего качества в объемах,    необходимых потребителю.</w:t>
        <w:br/>
        <w:t>Правилами  в пункте 50,    80    предусмотрен исчерпывающий перечень мер воздействия,    которые ресурсоснабжающая организация может применить к недобросовестному потребителю.</w:t>
        <w:br/>
        <w:t xml:space="preserve">В соответствии с пп.    в п.    50    Правил  исполнитель имеет право приостанавливать или ограничивать в порядке,    установленном разделом X    настоящих Правил,    подачу потребителю горячей воды.    </w:t>
        <w:br/>
        <w:t>Не подачу газа в сроки,    указанные в извещении,    необходимо квалифицировать как приостановление подачи потребителю горячей воды.</w:t>
        <w:br/>
        <w:t xml:space="preserve">Процедура введения ограничения потребления гражданам исчерпывающим образом урегулирована в п.    80    Правил предоставления коммунальных услуг.    </w:t>
        <w:br/>
        <w:t>В соответствии с абз.    1    п.    80    Исполнитель вправе приостановить или ограничить предоставление коммунальных услуг через 1    месяц после письменного предупреждения (уведомления)    потребителя в случаях,    перечисленных ниже.</w:t>
        <w:br/>
        <w:t>В соответствии с п.    6.1.,    7.3.    Договора №И-12    энергоснабжающая организация ОАО «ЖКХ Заволжье» обязано уведомить потребителя (ТСЖ «Ивняковское»)    за 5    дней до предстоящего отключения.</w:t>
        <w:br/>
        <w:t>ОАО «ЖКХ Заволжье» не уведомило ТСЖ «Ивняковское» о предстоящем приостановлении подачи коммунального ресурса,    нарушив законодательную и договорную дисциплину.</w:t>
        <w:br/>
        <w:t xml:space="preserve">Действиях ОАО «ЖКХ Заволжье» по приостановлению подачи тепловой энергии без надлежащего уведомления потребителей (ТСЖ «Ивняковское»)    ущемляет права законные интересы последнего,    а также граждан – конечных потребителей услуги по теплоснабжению и образует состав нарушения антимонопольного законодательства,    а именно части 1    ст.    10    Федерального закона -ФЗ «О защите конкуренции».    </w:t>
        <w:br/>
        <w:t>В связи с тем,    что нарушение носит формальный характер,    антимонопольный орган считает возможным не выдавать ОАО «ЖКХ Заволжье» обязательного для исполнения предписания.</w:t>
        <w:br/>
        <w:t>Руководствуясь ст.    23,    частью 1    ст.    39,    частями 1-4    ст.    41,частью 1    ст.    49    Федерального закона от 26.07.2006г.    -ФЗ «О защите конкуренции».</w:t>
        <w:br/>
        <w:t> </w:t>
        <w:br/>
        <w:t> </w:t>
        <w:br/>
        <w:t>р е ш и л а:</w:t>
        <w:br/>
        <w:t> </w:t>
        <w:br/>
        <w:t>1.    Признать ОАО «ЖКХ Заволжье» нарушившим часть 1    статьи 10    Федерального закона от 26.07.2006    № 135-ФЗ «О защите конкуренции»;</w:t>
        <w:br/>
        <w:t>2.    Передать материалы дела уполномоченному должностному лицу возбуждения дела об административном правонарушении,    предусмотренном ст.    14.31    КоА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2-03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