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03-03/38-09        в отношении ОАО "ЯШЗ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br/>
        <w:t>по делу № 03-03/38-09    о нарушении антимонопольного законодательства</w:t>
        <w:br/>
        <w:br/>
        <w:t> </w:t>
        <w:br/>
        <w:t>16    марта 2010    года                                                                              г.    Ярославль</w:t>
        <w:br/>
        <w:t> </w:t>
        <w:br/>
        <w:t>Комиссия Ярославского УФАС в составе:    председатель Комиссии – ....,    в присутствии от ОАО «Ярославский ордена Ленина и ордена Октябрьской революции шинный завод»:    ....,    рассмотрев дело № 03-03/38-09    о нарушении антимонопольного законодательства,    возбужденное в отношении ОАО «Ярославский ордена Ленина и ордена Октябрьской революции шинный завод» по признакам нарушения частей 1,    2    статьи 11,    части 1    статьи 18    Федерального закона от 26.07.2006    года № 135-ФЗ «О защите конкуренции»,    в отношении ОАО «СОГАЗ» по признакам нарушения частей 1,    2    статьи 11    Федерального закона от 26.07.2006    года № 135-ФЗ «О защите конкуренции»,</w:t>
        <w:br/>
        <w:t> </w:t>
        <w:br/>
        <w:t>УСТАНОВИЛА:</w:t>
        <w:br/>
        <w:t> </w:t>
        <w:br/>
        <w:t>дело 03-03/39-09    возбуждено по признакам нарушения частей 1    и 2    статьи 11,    части 1    статьи 18    Федерального закона от 26.07.2006     «О защите конкуренции» (далее – Закон о защите конкуренции),    в отношении ОАО «СОГАЗ» по признакам нарушения частей 1    и 2    статьи 11    Федерального закона от 26.07.2006     «О защите конкуренции»,    выразившимся в согласованных действиях ОАО «Ярославский ордена Ленина и ордена Октябрьской революции шинный завод» и ОАО «СОГАЗ»,    результатом которых явилось заключение ОАО «Ярославский ордена Ленина и ордена Октябрьской революции шинный завод»,    являющимся субъектом естественной монополии,    договоров на оказание финансовых услуг,    перечень которых содержится в части 1    статьи 18    Федерального закона от 26.07.2006     «О защите конкуренции» (договоры добровольного медицинского страхования граждан № 1808-05LM/50ИВ от 09.01.2008,    № 1807-05LM    0444/31АФ от 10.01.2007, договоры страхования № 1808-05DE0088/384ИВ от 09.04.2008,    № 1807-05DE0061/445ИВ от 22.04.2007,    № 1806-05DE0055/248ОС от 16.03.2006,    страховой полис № 1808-05МТ 0126),    без проведения процедуры отбора финансовой организации,    что могло привести к созданию препятствий доступу на товарный рынок другим хозяйствующим субъектам.</w:t>
        <w:br/>
        <w:t xml:space="preserve">Представитель ОАО «Ярославский ордена Ленина и ордена Октябрьской революции шинный завод» пояснил следующее.    ОАО «Ярославский ордена Ленина и ордена Октябрьской революции шинный завод» не включено в Реестр субъектов естественных монополий,    в отношении которых осуществляется государственное регулирование и контроль.    Договоры добровольного медицинского страхования граждан № 1808-05LM/50ИВ от 09.01.2008,    № 1807-05LM    0444/31АФ от 10.01.2007,    страховой полис № 1808-05МТ 0126    не связаны с осуществлением обществом естественно-монопольных видов деятельности.    Размер страховой премии по договорам № 1808-05DE0088/384ИВ от 09.04.2008,    № 1807-05DE0061/445ИВ от 22.04.2007,    № 1806-05DE0055/248ОС от 16.03.2006    составлял менее 100    тысяч рублей,    поэтому в соответствии с пунктом 14    части 1    статьи 55    Федерального закона «О размещении заказов на поставки товаров,    выполнение работ,    оказание услуг для государственных и муниципальных нужд» от 21.07.2005    года № 94-ФЗ размещение заказа осуществляется у единственного поставщика.    Также пояснил,    что рассматриваемые договоры расторгнуты в связи с истечением срока действия.    </w:t>
        <w:br/>
        <w:t>Представитель ОАО «СОГАЗ» пояснил,    что ОАО «Ярославский ордена Ленина и ордена Октябрьской революции шинный завод» не включено в Реестр субъектов естественных монополий,    в отношении которых осуществляется государственное регулирование и контроль,    и ОАО «СОГАЗ» не располагало сведениями об осуществлении обществом естественно-монопольных видов деятельности при заключении рассматриваемых договоров.</w:t>
        <w:br/>
        <w:t>Принимая решение по делу,    Комиссия исходит из следующего.</w:t>
        <w:br/>
        <w:t xml:space="preserve">В соответствии со статьей 3    Федерального закона «О естественных монополиях» № 147-ФЗ от 17.08.1995    года (далее – Закон о естественных монополиях)    субъект естественной монополии – хозяйствующий субъект,    занятый производством (реализацией)    товаров в условиях естественной монополии.    Естественная монополия – состояние товарного рынка,    при котором удовлетворение спроса на этом рынке эффективнее в отсутствие конкуренции в силу технологических особенностей производства (в связи с существенным понижением издержек производства на единицу товара по мере увеличения объема производства),    а товары,    производимые субъектами естественной монополии,    не могут быть заменены в потреблении другими товарами,    в связи с чем спрос на данном товарном рынке на товары,    производимые субъектами естественных монополий,    в меньшей степени зависит от изменения цены на этот товар,    чем спрос на другие виды товаров.    Статьей 4    Закона о естественных монополиях определены сферы деятельности субъектов естественных монополий,    в том числе к ним отнесены услуги по передаче электрической энергии и услуги по передаче тепловой энергии.    </w:t>
        <w:br/>
        <w:t>ОАО «Ярославский ордена Ленина и ордена Октябрьской революции шинный завод» в настоящее время осуществляет деятельность по передаче тепловой энергии,    до 01.01.2008    года также осуществляло деятельность по передаче электрической энергии.    Так,    обществом в 2005    – 2007    годах были заключены следующие договоры на отпуск электроэнергии:    договор № 1247ИВ на отпуск электроэнергии от 30.12.2005    года с ООО «Радиал Центр Мастер»,    договор № 1213ОС на отпуск электроэнергии от 26.12.2005    года с ООО «Ярцентрстрой»,    договор № 14-12/690КД на отпуск электроэнергии от 04.04.2005    года с ЗАО «ИНОТЕРМ»,    договор № 14-12/537КД на отпуск электроэнергии от 04.04.2005    года с ГСК «ОЗОН»,    договор № 14-14/317КД на отпуск электроэнергии от 01.03.2005    года с ООО «Тутаевский асфальтобетонный завод»,    договор № 14-12/532КД на отпуск электроэнергии от 04.04.2005    года с ОАО «Ярославский завод резиновых технических изделий»,    договор № 1/842ИВ на отпуск электроэнергии от 01.06.2006    года с ОАО «Яргазсервис»,    договор № 76/237ИВ на отпуск электроэнергии от 01.01.2007    года с ЗАО «Балканская звезда».    Согласно указанным договорам ОАО «Ярославский ордена Ленина и ордена Октябрьской революции шинный завод» осуществляло,    в том числе услуги по передаче электроэнергии указанным субъектам.    ОАО «Ярославский ордена Ленина и ордена Октябрьской революции шинный завод» в 2004    – 2007    годах были заключены договоры на отпуск тепловой энергии в горячей воде:    договор №</w:t>
      </w:r>
      <w:r>
        <w:rPr>
          <w:rFonts w:ascii="Times New Roman" w:hAnsi="Times New Roman"/>
          <w:sz w:val="24"/>
        </w:rPr>
        <w:t>㺎</w:t>
      </w:r>
      <w:r>
        <w:rPr>
          <w:rFonts w:ascii="Times New Roman" w:hAnsi="Times New Roman"/>
          <w:sz w:val="24"/>
        </w:rPr>
        <w:t>-12/601КД от 28.12.2004    года с ОАО «Ярославский завод резиновых технических изделий»,    договор № 14-12/563КД от 30.03.2005    года с ОАО «Фритекс»,    договор № 14-12/407КД от 30.03.2005    года с ЗАО «Корд»,    а также договоры на отпуск тепловой энергии в паре:    договор № 14-12/600КД от 28.12.2004    года с ОАО «Ярославский завод резиновых технических изделий»,    договор № 14-14/408КД от 30.03.2005    года с ЗАО «Корд»,    договор № 14-12/562КД от 30.03.2005    года с ОАО «Фритекс».    Согласно указанным договорам ОАО «Ярославский ордена Ленина и ордена Октябрьской революции шинный завод» осуществляло,    в том числе услуги по передаче тепловой энергии указанным субъектам.</w:t>
        <w:br/>
        <w:t xml:space="preserve">Таким образом,    ОАО «Ярославский ордена Ленина и ордена Октябрьской революции шинный завод»,    занимаясь производством (реализацией)    товаров в условиях естественной монополии, является субъектом естественной монополии.    </w:t>
        <w:br/>
        <w:t xml:space="preserve">В соответствии с частью 1    статьи 18    Закона о защите конкуренции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,    выполнение работ,    оказание услуг для государственных и муниципальных нужд для оказания финансовых услуг,    в том числе услуг личного страхования,    в том числе медицинского страхования и страхования ответственности.    </w:t>
        <w:br/>
        <w:t>Как следует из пункта 1    статьи 8    Конституции Российской Федерации в Российской Федерации гарантируется единство экономического пространства,    свободное перемещение товаров,    услуг и финансовых средств,    поддержка конкуренции,    свобода экономической деятельности.    Пункт 2    статьи 34    Конституции Российской Федерации устанавливает,    что не допускается экономическая деятельность,    направленная на монополизацию и недобросовестную конкуренцию.</w:t>
        <w:br/>
        <w:t>В соответствии со статьей 1    Федерального закона от 26.07.2006    года № 135-ФЗ «О защите конкуренции» данный федеральный закон определяет организационные и правовые основы защиты конкуренции,    в том числе предупреждения и пресечения:</w:t>
        <w:br/>
        <w:t>1)    монополистической деятельности и недобросовестной конкуренции;</w:t>
        <w:br/>
        <w:t>2)    недопущения,    ограничения,    устранения конкуренции федеральными органами исполнительной власти,    органами государственной власти субъектов Российской Федерации,    органами местного самоуправления,    иными осуществляющими функции указанных органов органами или организациями,    а также государственными внебюджетными фондами,    Центральным банком Российской Федерации.</w:t>
        <w:br/>
        <w:t>Целями указанного федерального закона являются обеспечение единства экономического пространства,    свободного перемещения товаров,    свободы экономической деятельности в Российской Федерации,    защита конкуренции и создание условий для эффективного функционирования товарных рынков.</w:t>
        <w:br/>
        <w:t>Из системного толкования статей 1    и 18    Федерального закона от 26.07.2006    года № 135-ФЗ «О защите конкуренции» следует,    что возложение на субъектов естественных монополий обязанности по отбору финансовых организаций для оказания услуг по страхованию введено законодателем именно в целях защиты конкуренции.</w:t>
        <w:br/>
        <w:t>Кроме того,    согласно правовой позиции,    изложенной в определении Конституционного Суда Российской Федерации от 15.01.2003    года № 45-О,    запреты,    установленные в Федеральном законе от 26.07.2006    года № 135-ФЗ «О защите конкуренции»,    направлены на достижение конституционных целей поддержки конкуренции и недопустимости монополизации.</w:t>
        <w:br/>
        <w:t>Основным видом деятельности ОАО «Ярославский ордена Ленина и ордена Октябрьской революции шинный завод» является производство шин.    Доказательства связи расходов на добровольное медицинское страхование граждан по договорам № 1808-05LM/50ИВ от 09.01.2008,    № 1807-05LM    0444/31АФ от 10.01.2007    с расходами на страхование работников,    участвующих в оказании естественно-монопольных услуг отсутствуют.    Доказательства связи расходов на обязательное страхование ответственности владельцев транспортных средств по страховому полису № 1808-05М с расходами по естественно-монопольной деятельности также отсутствуют.</w:t>
        <w:br/>
        <w:t>Таким образом,    в действиях ОАО «Ярославский ордена Ленина и Ордена Октябрьской Революции шинный завод» по заключению без проведения конкурсных процедур договоров добровольного медицинского страхования граждан № 1808-05LM/50ИВ от 09.01.2008,    № 1807-05LM    0444/31АФ от 10.01.2007,    страхового полиса № 1808-05МТ 0126     с ОАО «СОГАЗ» отсутствует нарушение части 1    статьи 18    Федерального закона от 26.07.2006    года № 135-ФЗ «О защите конкуренции».</w:t>
        <w:br/>
        <w:t>Предметом договоров страхования № 1808-05DE0088/384ИВ от 09.04.2008,    № 1807-05DE0061/445ИВ от 22.04.2007,    № 1806-05DE0055/248ОС от 16.03.2006    являлось страхование гражданской ответственности организации,    связанной с эксплуатацией опасных производственных объектов.    К опасным объектам относились,    в том числе:    электроцех,    теплосиловой цех.    Имущество указанных цехов использовалось для оказания услуг по передаче электрической и тепловой энергии третьим лицам в период действия указанных договоров страхования.     </w:t>
        <w:br/>
        <w:t>Договор № 1806-05DE0055/248ОС от 16.03.2006    заключен до вступления в силу Федерального закона «О защите конкуренции» № 135-ФЗ от 26.07.2006    года.</w:t>
        <w:br/>
        <w:t>В соответствии с частью 1    статьи 18    Закона о защите конкуренции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,    выполнение работ,    оказание услуг для государственных и муниципальных нужд для оказания финансовых услуг.    Таким образом,    данной нормой установлена обязанность для субъектов естественных монополий отбирать финансовые организации для оказания поименованных в пункте 1    статьи 18    финансовых услуг путем проведения открытого конкурса или открытого аукциона,    в соответствии с процедурой проведения конкурсных процедур,    установленной Федеральным закона «О размещении заказов на поставки товаров,    выполнение работ,    оказание услуг для государственных и муниципальных нужд» от 21.07.2005    года № 94-ФЗ</w:t>
        <w:br/>
        <w:t>Действия ОАО «Ярославский ордена Ленина и ордена Октябрьской революции шинный завод» по заключению договоров страхования ответственности № 1808-05DE0088/384ИВ от 09.04.2008,    № 1807-05DE0061/445ИВ от 22.04.2007    заключены с ОАО «СОГАЗ» без проведения открытого конкурса или открытого аукциона являются нарушением пункта 11    части 1    статьи 18    Федерального закона от 26.07.2006     «О защите конкуренции».</w:t>
        <w:br/>
        <w:t xml:space="preserve">Согласно части 1    статьи 11    Федерального закона от 26.07.2006    года № 135-ФЗ «О защите конкуренции» запрещаются соглашения между хозяйствующими субъектами или согласованные действия хозяйствующих субъектов на товарном рынке,    если такие соглашения или согласованные действия приводят или могут привести,    в том числе к созданию препятствий доступу на товарный рынок или выходу из товарного рынка другим хозяйствующим субъектам.    </w:t>
        <w:br/>
        <w:t>Согласно части 2    статьи 11    Федерального закона от 26.07.2006    года № 135-ФЗ «О защите конкуренции» запрещаются иные соглашения между хозяйствующими субъектами или иные согласованные действия хозяйствующих субъектов,    если такие соглашения или согласованные действия приводят или могут привести к ограничению конкуренции.</w:t>
        <w:br/>
        <w:t>ОАО «Ярославский ордена Ленина и ордена Октябрьской революции шинный завод» не включено в Реестр субъектов естественных монополий,    в отношении которых осуществляется государственное регулирование и контроль.    ОАО «СОГАЗ» при заключении договоров страхования не располагало сведениями о том,    что ОАО «Ярославский ордена Ленина и ордена Октябрьской революции шинный завод» является субъектом естественной монополии.    Доказательства совершения ОАО «Ярославский ордена Ленина и ордена Октябрьской революции шинный завод» и ОАО «СОГАЗ» антиконкурентных согласованных действий отсутствуют.    Таким образом,    в действиях ОАО «Ярославский ордена Ленина и ордена Октябрьской революции шинный завод» и ОАО «СОГАЗ» по заключению договоров страхования ответственности № 1808-05DE0088/384ИВ от 09.04.2008,    № 1807-05DE0061/445ИВ от 22.04.2007    без проведения открытого конкурса или открытого аукциона в соответствии с положениями федерального закона о размещении заказов на поставки товаров,    выполнение работ,    оказание услуг для государственных и муниципальных нужд отсутствует нарушение частей 1,    2    статьи 11    Федерального закона от 26.07.2006    года № 135-ФЗ «О защите конкуренции».</w:t>
        <w:br/>
        <w:t xml:space="preserve">Руководствуясь статьей 23,    частью 1    статьи 39,    частями 1    – 4    статьи 41,    пунктом 1    части 1    статьи 48,    частью 1    статьи 49    Федерального закона от 26.07.2006    № 135-ФЗ «О защите конкуренции»,    </w:t>
        <w:br/>
        <w:t> </w:t>
        <w:br/>
        <w:t>РЕШИЛА:</w:t>
        <w:br/>
        <w:t> </w:t>
        <w:br/>
        <w:t>1. Прекратить рассмотрение дела о нарушении частей 1,    2    статьи 11    Федерального закона № 135-ФЗ от 26.07.2006    года «О защите конкуренции» в отношении ОАО «Ярославский ордена Ленина и ордена Октябрьской революции шинный завод»,    ОСАО «Ресо-Гарантия» в связи с отсутствием нарушения антимонопольного законодательства в рассматриваемых действиях.</w:t>
        <w:br/>
        <w:t>2.    Признать ОАО «Ярославский ордена Ленина и ордена Октябрьской революции шинный завод» нарушившим часть 1    статьи 18    Федерального закона № 135-ФЗ от 26.07.2006    года «О защите конкуренции».</w:t>
        <w:br/>
        <w:t>3.    Выдать ОАО «Ярославский ордена Ленина и ордена Октябрьской революции шинный завод» предписание о недопущении действий,    которые могут являться препятствием для возникновения конкуренции и (или)    могут привести к ограничению,    устранению конкуренции и нарушению антимонопольного законодательства.  </w:t>
        <w:br/>
        <w:t>Решение может быть обжаловано в течение трех месяцев со дня его принятия. </w:t>
        <w:br/>
        <w:t> </w:t>
        <w:br/>
        <w:br/>
        <w:br/>
        <w:br/>
        <w:t> </w:t>
        <w:br/>
        <w:br/>
        <w:t> </w:t>
        <w:br/>
        <w:br/>
        <w:t> </w:t>
        <w:br/>
        <w:t> </w:t>
        <w:br/>
        <w:br/>
        <w:t> </w:t>
        <w:br/>
        <w:br/>
        <w:t> </w:t>
        <w:br/>
        <w:br/>
        <w:t> </w:t>
        <w:br/>
        <w:br/>
        <w:t> </w:t>
        <w:br/>
        <w:br/>
        <w:t> </w:t>
        <w:br/>
        <w:br/>
        <w:t> </w:t>
        <w:br/>
        <w:br/>
        <w:t> </w:t>
        <w:br/>
        <w:br/>
        <w:br/>
        <w:br/>
        <w:br/>
        <w:t>ПРЕДПИСАНИЕ по делу № 03-03/38-09    о нарушении антимонопольного законодательства</w:t>
        <w:br/>
        <w:br/>
        <w:t>16    марта 2010    года                                                                                      г.    Ярославль</w:t>
        <w:br/>
        <w:t> </w:t>
        <w:br/>
        <w:t>Комиссия Ярославского УФАС в составе:    председатель Комиссии – ...,    руководствуясь статьей 23,    частью 1    статьи 39,    частью 4    статьи 41,    статьей 50    Федерального закона от 26.07.2006    года № 135-ФЗ «О защите конкуренции» на основании своего решения от 16    марта 2010    года по делу № 03-03/38-09    о нарушении ОАО «Ярославский ордена Ленина и ордена Октябрьской революции шинный завод» части 1    статьи 18    Федерального закона от 26    июля 2006    года № 135-ФЗ «О защите конкуренции»,</w:t>
        <w:br/>
        <w:t>ПРЕДПИСЫВАЕТ:</w:t>
        <w:br/>
        <w:t>«Ярославский ордена Ленина и ордена Октябрьской революции шинный завод» не допускать действий,    которые могут являться препятствием для возникновения конкуренции и (или)    могут привести к ограничению,    устранению конкуренции и нарушению антимонопольного законодательства,    а именно:    не допускать действий по выбору финансовой организации для оказания услуг,    перечисленных в части 1    статьи 18 Федерального закона от 26.07.2006    года № 135-ФЗ «О защите конкуренции»,    с нарушением порядка,    установленного частью 1    статьи 18 Федерального закона от 26.07.2006    года № 135-ФЗ «О защите конкуренции».</w:t>
        <w:br/>
        <w:t> </w:t>
        <w:br/>
        <w:t>Предписание может быть обжаловано в течение трех месяцев со дня его выдачи.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24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