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о прекращении дела № 03-03/79-09    в отношении ООО "ЯЗСК"    по заявлению ГСК "Коммунальщи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по делу № 03-03/79-09</w:t>
        <w:br/>
        <w:br/>
        <w:t>07    июня 2010    года                                                                                                        г.    Ярославль</w:t>
        <w:br/>
        <w:t>(решение изготовлено в полном объеме 21.    06.2010)</w:t>
        <w:br/>
        <w:t> </w:t>
        <w:br/>
        <w:t>Комиссия Управления Федеральной антимонопольной службы по Ярославской области по рассмотрению дел о нарушениях антимонопольного законодательства в составе:</w:t>
        <w:br/>
        <w:t>,    с участием:</w:t>
        <w:br/>
        <w:t>-    от гаражно-строительного кооператива «Коммунальщик» ;</w:t>
        <w:br/>
        <w:t>-    от ООО «ЯЗСК» Рытикова Н.В.    ;</w:t>
        <w:br/>
        <w:t>-    от ОАО «ТГК-2» ;</w:t>
        <w:br/>
        <w:t>-    от ОАО «ЯСК» ,</w:t>
        <w:br/>
        <w:t xml:space="preserve">рассмотрев 07    июня 2010    года дело № 03-03/79-09    о нарушении ООО «ЯЗСК» (свидетельство о государственной регистрации серии 76    )    части 1    статьи 10    Федерального закона от 26.07.2006    № 135-ФЗ «О защите конкуренции» (далее Закон о защите конкуренции),        </w:t>
        <w:br/>
        <w:t> </w:t>
        <w:br/>
        <w:t>у с т а н о в и л а:</w:t>
        <w:br/>
        <w:t> </w:t>
        <w:br/>
        <w:t>В Ярославское УФАС России поступило заявление ГСК «Коммунальщик» от 15.06.2009г.    (вх.    )    о нарушении антимонопольного законодательства со стороны ООО «ЯЗСК» и ОАО «ТГК-2».    Нарушение по мнению заявителя выразилось в неправомерном воспрепятствовании снабжению электрической энергии объектов заявителя.    Как следует из заявления поставка электрической энергии прекращена в августе 2007г.</w:t>
        <w:br/>
        <w:t>В заседании комиссии представитель ООО «ЯЗСК» пояснил следующее.</w:t>
        <w:br/>
        <w:t>На момент создания ООО «ЯЗСК» т.е.    на 22.10.2007г.    снабжение электрической энергией объектов ГСК «Коммунальщик» не осуществлялось.    Данный хозяйствующий субъект в ООО «ЯЗСК» не обращался,    договорных отношений с ним не имеется.    Таким образом,    полагаем,    что не имеется оснований для привлечения общества к ответственности.</w:t>
        <w:br/>
        <w:t>Принимая решение о прекращении рассмотрения дела в отношении ООО «ЯЗСК» (свидетельство о государственной регистрации серии 76    )    Комиссия исходит из следующего.</w:t>
        <w:br/>
        <w:t xml:space="preserve">Между ОАО «Ярославская сбытовая компания» и ГСК «Коммунальщик» заключен договор поставки электрической энергии  от 31.10.2006г.    В соответствии с прилагаемой к договору структурной схемой энергоснабжения ГСК непосредственно присоединен к сетям ГУ ОАО «ТГК-2» по Ярославской области (насосная станция НС 2-2).    Объект ОАО «ТГК-2» в свою очередь,    непосредственно присоединен к сетям ООО «ЯЗСК»,    что подтверждается имеющимся в материалах дела актом разграничения ответственности за эксплуатацию электротехнических устройств  от 31.10.2003г.    Снабжение электрической энергией насосной станции НС 2-2    осуществлялось на основании договора  между ОАО «ТГК-2» (Ярославские тепловые сети филиал ОАО «Ярэнерго»)    и ООО «ЯЗСК».    При этом,    объект ГСК «Коммунальщик» не поименован в данном договоре в качестве лица,    получающего электрическую энергию опосредованно через сети ООО «ЯЗСК» и ОАО «ТГК-2».    </w:t>
        <w:br/>
        <w:t>ООО «ЯЗСК» (свидетельство о государственной регистрации серия 76    )    направило в адрес ОАО «ТГК-2» письмо  от 27.09.2007г.    с предупреждением и прекратило исполнение обязательств по снабжению электрической энергией.</w:t>
        <w:br/>
        <w:t>Таким образом,    прекращение снабжения электрической энергией объектов ГСК «Коммунальщик» связано с действиями ООО «ЯЗСК» (свидетельство о государственной регистрации серия 76    )    по прекращению снабжения электрической энергией объектов ОАО «ТГК-2».</w:t>
        <w:br/>
        <w:t xml:space="preserve">Отношения в сфере передачи электрической энергии регулируются Федеральным законом от 26.03.2003    N    35-ФЗ "Об электроэнергетике",    Федеральным законом от 26.03.2003    N    36-ФЗ "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"Об электроэнергетике",    Постановлением Правительства РФ от 27.12.2004    N    861    "Об утверждении Правил недискриминационного доступа к услугам по передаче электрической энергии и оказания этих услуг".    </w:t>
        <w:br/>
        <w:t>В соответствии со ст.    6    ФЗ от 26.03.2003г.     «Об особенностях функционирования электроэнергетики в переходный период…» запрещается с 1    апреля 2006    года юридическим лицам и индивидуальным предпринимателям совмещать деятельность по передаче электрической энергии и оперативно-диспетчерскому управлению в электроэнергетике с деятельностью по производству и купле-продаже электрической энергии.</w:t>
        <w:br/>
        <w:t>Так как у ОАО «ТГК-2» отсутствовал договор энергоснабжения насосной станции НС 2-2,    ОАО «ЯЗСК» с 01.04.2006г.    не имело организационных предпосылок для продолжения снабжения электрической энергией ОАО «ТГК-2».</w:t>
        <w:br/>
        <w:t>В соответствии с п.    6    Постановления Правительства  «Об утверждении правил недискриминационного доступа к услугам по передаче…» собственники и иные законные владельцы объектов электросетевого хозяйства,    через которые опосредованно присоединено к электрическим сетям сетевой организации энергопринимающее устройство потребителя,    не вправе препятствовать перетоку через их объекты электрической энергии для такого потребителя и требовать за это оплату.</w:t>
        <w:br/>
        <w:t>В соответствии с представленными в материалы дела документами ООО «ЯЗСК» (свидетельство о государственной регистрации серия 76    ),    т.е.    лицо,    прекратившее снабжение электрической энергией ОАО «ТГК-2,    прекратило осуществление деятельности по данному адресу.    Имущественный комплекс,    закрепленный за на праве аренды за ООО «ЯЗСК» (свидетельство о государственной регистрации серия 76    )    был передан в аренду ООО «ЯЗСК» (свидетельство о государственной регистрации серии 76    ,    образовано 22.10.2007г.).    Данное юридическое лицо не является правопреемником ООО «ЯЗСК» (свидетельство о государственной регистрации серия 76    ),    не отвечает по его обязательствам,    не несет ответственности за его действия.</w:t>
        <w:br/>
        <w:t>В период с сентября 2007    года ГСК «Коммунальщик» не обращался в ОАО «ТГК-2» или «новое» ООО «ЯЗСК» (свидетельство о государственной регистрации серии 76    ,    от 22.10.2009г.)    с требованием о возобновлении передачи электрической энергии.    ООО «ЯЗСК» («новое»)    не имело информации о наличии опосредованного технологического присоединения объектов ГСК «Коммунальщик» к сетям ОАО «ТГК-2».</w:t>
        <w:br/>
        <w:t>ОАО «ТГК-2» обратилось в ООО «ЯЗСК» письмом от 20.02.2008г.    -36/400    с просьбой согласовать заключение договора снабжения электрической энергией.</w:t>
        <w:br/>
        <w:t xml:space="preserve">ООО «ЯЗСК» письмом от 07.03.2008г.     уведомило ОАО «ТГК-2» о том,    что не имеет возможности совмещать деятельность по передаче электрической энергии с деятельностью по её купле-продаже,    поэтому предлагает обратиться за заключением договора в ОАО «ЯСК».    </w:t>
        <w:br/>
        <w:t xml:space="preserve">Доводы ОАО «ТГК-2» о том,    что впоследствии оно неоднократно обращалось в ООО «ЯЗСК» с требованием о восстановлении энергоснабжения,    выдаче технических условий и актов разграничения ответственности письмами -06/911    от 30.03.2009г.,    -06/1060    от 10.04.2009г.,    -06/1691    от 28.05.2009г.    не нашли своего подтверждения.    Письма направлялись посредством факсимильной связи без последующей досылки почтой.    Как следует из представленной в материалы дела выкопировки книги учета входящих документов за период с 29    марта по 13    апреля 2009г,    и с 28    по 30    мая 2009г.    данные письма в ООО «ЯЗСК» не поступали,    не были зарегистрированы в качестве входящих.    </w:t>
        <w:br/>
        <w:t xml:space="preserve">Таким образом,    в отсутствие обращений ГСК «Коммунальщик»,    ОАО «ТГК-2» с требованиями о возобновлении поставки электрической энергии,    Ярославское УФАС приходит к выводу об отсутствии вины ООО «ЯЗСК» (свидетельство о государственной регистрации серии 76    )    в прекращении перетока электрической энергии.    </w:t>
        <w:br/>
        <w:t xml:space="preserve">В соответствии с представленными в материалы дела пояснениями снабжение ГСК электрической энергией возобновлено в полном объеме с октября 2009г.    </w:t>
        <w:br/>
        <w:t>Учитывая вышеизложенное,    Комиссия на основании предоставленных сведений пришла к выводу об отсутствии в действиях ООО «ЯЗСК» нарушений антимонопольного законодательства.</w:t>
        <w:br/>
        <w:t>Руководствуясь статьей 23,    частью 1    статьи 39,    частями 1    – 4    статьи 41,    статьей 48,    частью 1    статьи 49    Федерального закона от 26.07.2006    № 135-ФЗ «О защите конкуренции»,</w:t>
        <w:br/>
        <w:t>р е ш и л а:</w:t>
        <w:br/>
        <w:t> </w:t>
        <w:br/>
        <w:t>1.    Рассмотрение дела № 03-03/79-09    о нарушении Обществом с ограниченной ответственностью «ЯЗСК» части 1    статьи 10    Федерального закона от 26.07.2006    № 135-ФЗ «О защите конкуренции» прекратить в связи с отсутствием в рассматриваемых Комиссией действиях данного хозяйствующего субъекта нарушения антимонопольного законодательства.</w:t>
        <w:br/>
        <w:t>Решение может быть обжаловано в течение трех месяцев со дня его приняти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2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