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6-03/37-10    в отношении Департамента социально-экономического развития мэрии г.    Ярославля по заявлению депутата муниципалитета г.   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6-03/37-10</w:t>
        <w:br/>
        <w:t>16    августа 2010 года                                                                   г.    Ярославль</w:t>
        <w:br/>
        <w:t>(решение изготовлено в полном объеме 27.08.2010)</w:t>
        <w:br/>
        <w:t> </w:t>
        <w:br/>
        <w:t>Комиссия Управления Федеральной антимонопольной службы по Ярославской области по рассмотрению дела № 06-03/37-10    о нарушении антимонопольного законодательства в составе:</w:t>
        <w:br/>
        <w:t xml:space="preserve">&lt;…&gt;,    </w:t>
        <w:br/>
        <w:t xml:space="preserve">с участием:    </w:t>
        <w:br/>
        <w:t xml:space="preserve">Депутат Муниципалитета г.    Ярославля &lt;…&gt;,    </w:t>
        <w:br/>
        <w:t>от Департамента социально-экономического развития Мэрии г.    Ярославля (далее – Департамент)    – &lt;…&gt;,</w:t>
        <w:br/>
        <w:t>индивидуальный предприниматель Лернер И.С.,</w:t>
        <w:br/>
        <w:t>от ООО «Рекламная группа «ДРИМ» -     &lt;…&gt;;</w:t>
        <w:br/>
        <w:t xml:space="preserve">рассмотрев на заседании 16.08.2010    дело № 06-03/37-10    о нарушении Департаментом части 1    статьи 15    Федерального закона от 26.07.2006    № 135-ФЗ «О защите конкуренции» (далее -    Закон «О защите конкуренции),    </w:t>
        <w:br/>
        <w:t>у с т а н о в и л а:</w:t>
        <w:br/>
        <w:t>          основанием возбуждения настоящего дела послужило заявление (вх.    № 4737    от 04.06.2010)    Депутата &lt;…&gt;    о нарушении Департаментом антимонопольного законодательства и законодательства о рекламе,    выразившегося в несоблюдении Департаментом порядка выдачи ООО «Рекламная группа «ДРИМ» разрешения № 0120/08    от 10.10.2008    на установку и эксплуатацию рекламной конструкции,    расположенной по адресу:    Ленинский р-н,    ул.    Чкалова,    20    м до пересечения с ул.    Жукова,    справа при движении в центр города.</w:t>
        <w:br/>
        <w:t xml:space="preserve">Представитель Департамента не признал факт нарушения и пояснил следующее.    </w:t>
        <w:br/>
        <w:t>Департамент заключал договор на установку и эксплуатацию рекламной конструкции № 1206/08-Р от 26.06.2008    и выдавал разрешение № 0120/08    от 10.10.2008    на установку и эксплуатацию рекламной конструкции в соответствии с Постановлением Мэра г.    Ярославля от 05.09.2006    № 3190    «О мерах по реализации Федерального закона от 13.03.2006    № 38-ФЗ «О рекламе» в части установки рекламных конструкций» и Решением Муниципалитета № 641    от 07.03.2008.</w:t>
        <w:br/>
        <w:t>Депутат Муниципалитета г.    Ярославля &lt;…&gt;    полагает,    что путем заключения договора № 1206/08-Р от 26.06.2008    на установку и эксплуатацию рекламной конструкции и выдачи разрешения № 0120/08    от 10.10.2008    Департамент предоставил ООО «Рекламная группа «ДРИМ» муниципальные преференции,    что нарушает права других рекламораспространителей и ставит их в неравное положение осуществления предпринимательской деятельности на рынке услуг распространения наружной рекламы по сравнению с ООО «Рекламная группа «ДРИМ».</w:t>
        <w:br/>
        <w:t xml:space="preserve">Представитель ООО «Рекламная группа «ДРИМ» и ИП Лернер И.С.    пояснили,    что договор № 1206/08-Р был заключен в соответствии с Решением Муниципалитета г.    Ярославля № 641    от 07.03.2008.    ООО «Рекламная группа «ДРИМ» имеет все необходимые согласования и документы,    необходимые для заключения договора на установку и эксплуатацию рекламной конструкции и выдачи разрешения на установку и эксплуатацию рекламной конструкции. Между ООО «Рекламная группа «ДРИМ»,    ИП Лернер И.С.    и Департаментом было заключено дополнительное соглашение от 11.11.2009    к договору № 1206/08-Р от 26.06.2008    на установку и эксплуатацию рекламной конструкции на городском рекламном месте,    в соответствии с которым меняется сторона договора (рекламораспространитель).    Данное соглашение вместе с договором можно рассматривать как согласие собственника недвижимого имущества,    к которому присоединяется рекламная конструкция.    </w:t>
        <w:br/>
        <w:t>Принимая решение Комиссия исходит из следующего.</w:t>
        <w:br/>
        <w:t>26.06.2008    между Депертаментом социально-экономического развития города Мэрии г.    Ярославля и индивидуальным предпринимателем Лернером И.С.    заключен договор № 1206/08-Р на установку и эксплуатацию рекламной конструкции на городском рекламном месте № 5.000.2.1659,    расположенном в Ленинском районе по адресу:    улЧкалова,    20    м до пересечения с ул.    Жукова,    справа при движении в центр города, сроком действия с 26.06.2008    по 25.06.2013.</w:t>
        <w:br/>
        <w:t>   11.11.2009    между Департаментом социально-экономического развития города Мэрии г.    Ярославля,    индивидуальным предпринимателем Лернером И.С.    и ООО «Рекламная группа «ДРИМ» заключено дополнительное соглашение от 11.11.2009    к договору № 1206/08-Р от 26.06.2008    к вышеуказанному договору.    В соответствии с данным соглашением сторона договора меняется с ИП Лернер И.С.    на ООО «Рекламная группа «ДРИМ».</w:t>
        <w:br/>
        <w:t>10.10.2008    на основании Акта выбора рекламного места № 265щ/04    от 13.01.2005,    договора № 1206/08-Р от 26.06.2008    на установку и эксплуатацию рекламной конструкции,    дополнительного соглашения от 11.11.2009    к договору № 1206/08-Р от 26.06.2008    Департамент выдал ООО «Рекламная группа «ДРИМ» разрешение № 0120/08    на установку и эксплуатацию рекламной конструкции.</w:t>
        <w:br/>
        <w:t xml:space="preserve">Согласно части 1    статьи 19    Закона «О рекламе» распространение наружной рекламы осуществляется владельцем рекламной конструкции,    являющимся рекламораспространителем,    с соблюдением требований настоящей статьи.    </w:t>
        <w:br/>
        <w:t xml:space="preserve">С 1    июля 2008    года в соответствии с частью 5.1    статьи 19    Закона «О рекламе» заключение договора на установку и эксплуатацию рекламной конструкции на земельном участке,    здании или ином недвижимом имуществе,    находящемся в государственной или муниципальной собственности,    осуществляется на основе торгов (в форме аукциона или конкурса),    проводимых органами государственной власти,    органами местного самоуправления или уполномоченными ими организациями в соответствии с законодательством Российской Федерации.    </w:t>
        <w:br/>
        <w:t>В отношениях по заключению договора на установку и эксплуатацию рекламной конструкции на недвижимом имуществе,    находящемся в муниципальной собственности,    для одной из сторон (орган местного самоуправления)    договора установлено императивное требование -    заключать данные договоры путем проведения торгов.    Таким образом,    к указанным отношениям не могут применяться общие принципы гражданского права в полном объеме в связи с тем,    что установленное федеральным законом требование о проведении торгов не может быть нарушено.</w:t>
        <w:br/>
        <w:t xml:space="preserve">       Федеральный закон от 13.03.2006    № 38-ФЗ «О рекламе» не предусматривает изменение сторон в договоре на установку и эксплуатацию рекламной конструкции,    так как это противоречит юридическому смыслу статьи 19    Закона «О рекламе».    </w:t>
        <w:br/>
        <w:t>Частью 11    статьи 19    Закона «О рекламе» установлено,    что к заявлению о выдаче разрешения на установку и эксплуатацию рекламной конструкции прилагаются:</w:t>
        <w:br/>
        <w:t>1)    данные о заявителе -   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  <w:br/>
        <w:t>        2)    подтверждение в письменной форме согласия собственника или иного указанного в частях 5    -    7    настоящей статьи законного владельца соответствующего недвижимого имущества на присоединение к этому имуществу рекламной конструкции,    если заявитель не является собственником или иным законным владельцем недвижимого имущества.</w:t>
        <w:br/>
        <w:t>         Дополнительное соглашение от 11.11.2009    к договору № 1206/08-Р от 26.06.2008    нельзя рассматривать в качестве согласия собственника,    так как с 01    июля 2008    года на заключение договоров на установку и эксплуатацию рекламной конструкции предусмотрена процедура торгов.    Изменение стороны договора на установку и эксплуатацию рекламной конструкции по сути является заключением нового договора.    Таким образом,    согласие собственника недвижимого имущества получено ООО «Рекламная группа «ДРИМ» с нарушением части 5.1    статьи 19    Закона «О рекламе».    Вместе с тем разрешение № 0120/08    от 10.10.2008    на установку рекламной конструкции выдано раньше,    чем заключено дополнительное соглашение к договору № 1206/08-Р от 11.11.2009.</w:t>
        <w:br/>
        <w:t>        Следовательно,    разрешение № 0120/08    от 10.10.2008    выдано Департаментом ООО «Рекламная группа «ДРИМ» в отсутствие согласия собственника недвижимого имущества,    к которому присоединяется рекламная конструкция.</w:t>
        <w:br/>
        <w:t>В соответствии с частью 9.2.    статьи 19    Закона «О рекламе» разрешения,    выданные органом местного самоуправления муниципального района или органом местного самоуправления городского округа с нарушением требований частей 5.1,    5.2,    5.5    -    5.7    и 9.1    настоящей статьи,    подлежат аннулированию на основании предписания антимонопольного органа.</w:t>
        <w:br/>
        <w:t>       Нарушение порядка выдачи Департаментом разрешения № 0120/08    от 10.10.2008    на установку рекламной конструкции ООО «Рекламная группа «ДРИМ» может привести к ограничению конкуренции на рынке услуг распространения наружной рекламы на территории города Ярославля.</w:t>
        <w:br/>
        <w:t> Учитывая фактические обстоятельства дела,    предоставленные документы и доказательства,    на основании вышеизложенного Комиссия приходит к выводам о том,    что в действиях Департамента по выдаче разрешения № 0120/08    от 10.10.2008    на установку рекламных конструкций ООО «Рекламная группа «ДРИМ» без согласия собственника и иных необходимых согласований усматриваются признаки нарушения части 1    статьи 15    Закона «О защите конкуренции».</w:t>
        <w:br/>
        <w:t> </w:t>
        <w:br/>
        <w:t xml:space="preserve">Руководствуясь статьей 23,    частью 1    статьи 39,    частями 1    – 4    статьи 41, частью 1    статьи 49    Федерального закона от 26.07.2006    № 135-ФЗ «О защите конкуренции»,    </w:t>
        <w:br/>
        <w:t>решила:</w:t>
        <w:br/>
        <w:t> </w:t>
        <w:br/>
        <w:t>1.     Признать Департамент нарушившим часть 1    статьи 15    Федерального закона от 26.07.2006    № 135-ФЗ «О защите конкуренции». </w:t>
        <w:br/>
        <w:t>2.    Выдать Департаменту предписание о прекращении нарушений антимонопольного законодательства.</w:t>
        <w:br/>
        <w:t> </w:t>
        <w:br/>
        <w:t> </w:t>
        <w:br/>
        <w:t> </w:t>
        <w:br/>
        <w:br/>
        <w:br/>
        <w:t>Решение может быть обжаловано в течение трех месяцев со дня его принятия.</w:t>
        <w:br/>
        <w:br/>
        <w:br/>
        <w:t> </w:t>
        <w:br/>
        <w:br/>
        <w:br/>
        <w:t>П Р Е Д П И С А Н И Е</w:t>
        <w:br/>
        <w:br/>
        <w:t> </w:t>
        <w:br/>
        <w:t>по делу № 06-03/37-10</w:t>
        <w:br/>
        <w:br/>
        <w:br/>
        <w:t> </w:t>
        <w:br/>
        <w:br/>
        <w:br/>
        <w:t> </w:t>
        <w:br/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августа 2010 года                                                                           г.    Ярославль</w:t>
        <w:br/>
        <w:t> </w:t>
        <w:br/>
        <w:t>Комиссия Управления Федеральной антимонопольной службы по Ярославской области по рассмотрению дела о нарушении антимонопольного законодательства в составе:    &lt;…&gt;,</w:t>
        <w:br/>
        <w:t>руководствуясь статьей 23,    частью 1    статьи 39,    частью 4    статьи 41,    статьей 50    Федерального закона от 26.07.2006    № 135-ФЗ «О защите конкуренции» на основании своего решения от 16    апреля 2009    года по делу № 06-03/37-10    о нарушении Департаментом социально-экономического развития Мэрии г.    Ярославля части 1    статьи 15    Федерального закона от 26    июля 2006    года № 135-ФЗ «О защите конкуренции»,</w:t>
        <w:br/>
        <w:t>ПРЕДПИСЫВАЕТ: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 xml:space="preserve">.    Департаменту социально-экономического развития Мэрии г.    Ярославля прекратить нарушение антимонопольного законодательства,    а именно:    </w:t>
        <w:br/>
        <w:t>аннулировать разрешение № /08    от 10.10.2008    на установку рекламной конструкции по адресу Ленинский р-н,    ул.    Чкалова,    20    м до пересечения с ул.    Жукова,    справа при движении в центр города.</w:t>
        <w:br/>
        <w:t xml:space="preserve">Об исполнении предписания сообщить до 15.11.2010.    </w:t>
        <w:br/>
        <w:t> </w:t>
        <w:br/>
        <w:br/>
        <w:br/>
        <w:t> </w:t>
        <w:br/>
        <w:br/>
        <w:t>Предписание может быть обжаловано в течение трех месяцев со дня его выдачи.</w:t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11:26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