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3-03/82-10    в отношении ОАО «Управляющая организация многоквартирными домами Дзержинского района»      по заявлению ООО «Управляющая компания Новый Д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br/>
        <w:t>Решение</w:t>
        <w:br/>
        <w:t>по делу № 03-03/82-10</w:t>
        <w:br/>
        <w:t>23    июля 2010    года                                                                                  г.    Ярославль</w:t>
        <w:br/>
        <w:t>(решение изготовлено в полном объеме 29    июля 2010)</w:t>
        <w:br/>
        <w:t> 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(далее – Комиссия)    в составе:</w:t>
        <w:br/>
        <w:t>      председатель Комиссии – заместитель руководителя управления Балабаев С.    А.,    члены Комиссии специалист–эксперт отдела антимонопольного контроля Платин В.    В.,    специалист 1    разряда отдела антимонопольного контроля Опарин А.    Л.,</w:t>
        <w:br/>
        <w:t>с участием:</w:t>
        <w:br/>
        <w:t>от открытого акционерного общества «Управляющая организация многоквартирными домами Дзержинского района» (далее – ОАО «Управдом Дзержинского района»)    &lt;…&gt;.</w:t>
        <w:br/>
        <w:t>            Представители ООО «Управляющая компания Новый Дом» на рассмотрении дела не присутствовали,    о времени и месте рассмотрения дела уведомлены надлежащим образом,    соответствующие доказательства имеются в материалах дела.</w:t>
        <w:br/>
        <w:t xml:space="preserve">            Рассмотрев 23    ноября 2009    года дело № 03-03/82-10    о нарушении ОАО «Управдом Дзержинского района» части 1    статьи 14    Федерального закона от 26.07.2006    № 135-ФЗ «О защите конкуренции» Комиссия,    </w:t>
        <w:br/>
        <w:t xml:space="preserve">у с т а н о в и л а:    </w:t>
        <w:br/>
        <w:t>            в Ярославское УФАС России поступили заявления ООО «Управляющая компания Новый Дом» (вх.    № 2216,    2217,    2218    от 07.04.2010)    (далее – заявитель)    о нарушении хозяйствующим субъектом ОАО «Управдом Дзержинского района» антимонопольного законодательства,    выразившегося,    по мнению заявителя,    в невыдаче технической документации на многоквартирные дома № 1,    25,    27,    29,    31,    33,    35    по улице Урицкого.</w:t>
        <w:br/>
        <w:t>Представитель ОАО «Управдом Дзержинского района» нарушения антимонопольного законодательства не признал и пояснил следующее.</w:t>
        <w:br/>
        <w:t>Собственники указанных многоквартирных домов (за исключением дома № 1)    проголосовали за пролонгацию договоров управления многоквартирными домами,    заключенных с ОАО «Управдом Дзержинского района» (в материалы дела были представлены соответствующие листы голосования).    После получения уведомлений от ООО «Управляющая компания Новый Дом» о необходимости передать документацию на перечисленные выше многоквартирные дома,    представителем ОАО «Управдом Дзержинского района» был осуществлен поквартирный обход каждого собственника помещений в многоквартирных домов с целью опроса о желании продлить договорные отношения с ОАО «Управдом Дзержинского района».    Также представителем ОАО «Управдом Дзержинского района» был представлен протокол общего собрания собственников помещений многоквартирных домов № 25,    27,    29,    31,    33,    35 по улице Урицкого,    согласно которому было принято решение о ликвидации ТСЖ «Лидер».    Протоколы общего собрания собственников помещений многоквартирных домов № 25,    27,    29,    31,    33,    35    по улице Урицкого,    исходя из объяснений представителя ОАО «Управдом Дзержинского района» указанные протоколы не легитимны,    ввиду отсутствия необходимого кворума в соответствии с Жилищным Кодексом РФ.</w:t>
        <w:br/>
        <w:t>В ходе рассмотрения дела антимонопольным органом установлены следующие фактические обстоятельства.</w:t>
        <w:br/>
        <w:t>  Между собственниками многоквартирных домов № 1,    25,    27,    29,    31,    33,    35    и ОАО «Управляющая организация многоквартирными домами Дзержинского района» были заключены договора управления многоквартирным домами по улице Урицкого от 01.01.2008    отдельно на каждый дом.</w:t>
        <w:br/>
        <w:t>   Целью указанных договоров является обеспечение надлежащего содержания общего долевого имущества в домах,    предоставление собственникам помещений коммунальных услуг и услуг по управлению многоквартирным домом в соответствии с требованиями жилищного законодательства.     </w:t>
        <w:br/>
        <w:t>Срок действия договоров,    согласно пункту 7.1    составляет 1    год и продлевается на тот же срок,    в случае если ни одна из сторон не заявит о его расторжении не позднее,    чем за 2    месяца до окончания срока его действия.     </w:t>
        <w:br/>
        <w:t xml:space="preserve">22    февраля 2010    на общем собрании собственников помещений в многоквартирных домах № 27,    29,    31,    33,    35    по улице Урицкого города Ярославля было принято решение о выборе способа управления ТСЖ «Лидер» и о передаче ему функций по управлению многоквартирными домами № 27,    29,    31,    33,    35    по улице Урицкого.    В свою очередь,    по решению все того же собрания,    ТСЖ должно было заключить договор управления многоквартирными домами с управляющей компанией (протокол от 22.02.2010    № 1).    </w:t>
        <w:br/>
        <w:t xml:space="preserve">27    февраля 2010    на общем собрании собственников помещений в многоквартирном доме № 25    по улице Урицкого было принято решение о выборе способа управления ТСЖ «Урицкого 25» и о передаче ему функций по управлению многоквартирным домом № 25.    В дальнейшем,    по решению все того же собрания,    ТСЖ должно было заключить договор управления многоквартирным домом с управляющей компанией (протокол от 27.02.2010    № 1).    </w:t>
        <w:br/>
        <w:t>Далее,    ТСЖ «Лидер» и ТСЖ «Урицкого 25» 27.02.2010    обращаются в адрес ОАО «Управляющая организация многоквартирными домами Дзержинского района» с уведомлениями о выборе способа управления многоквартирными домами № 25,    27,    29,    31,    33,    35    по улице Урицкого в форме ТСЖ (входящий штамп в углу уведомлений с датой 27.02.2010).    Указанными уведомлениями ТСЖ «Лидер» и ТСЖ «Урицкого 25» просили ОАО «Управляющая организация многоквартирными домами Дзержинского района» передать всю документацию (до 01.03.2010),    в том числе техническую на указанные многоквартирные дома,    а именно:</w:t>
        <w:br/>
        <w:t>-    копии писем поставщикам услуг об исключении дома из приложений;</w:t>
        <w:br/>
        <w:t>-    акт приема – передачи мощности (тепловой энергии и теплоносителя в горячей воде);</w:t>
        <w:br/>
        <w:t>-    технический паспорт на многоквартирный дом;</w:t>
        <w:br/>
        <w:t>-    проектную документацию на дом;</w:t>
        <w:br/>
        <w:t>-    акты технического освидетельствования,    разрешающие эксплуатацию сетей,    коммуникаций и оборудования многоквартирного дома (акты весеннего и осеннего осмотра);</w:t>
        <w:br/>
        <w:t>-    паспорта установленного оборудования;</w:t>
        <w:br/>
        <w:t>-    акты на разграничение эксплуатационной ответственности на наружные инженерные коммуникации;</w:t>
        <w:br/>
        <w:t xml:space="preserve">-    картотеку паспортного стола.    </w:t>
        <w:br/>
        <w:t>30.03.2010    требования ТСЖ «Лидер» и ТСЖ «Урицкого 25» о передаче документации на многоквартирные дома были продублированы соответствующими уведомлениями (входящий штамп в углу уведомлений с датой 30.03.2010).</w:t>
        <w:br/>
        <w:t>   15.03.2010    ТСЖ «Лидер» и ТСЖ «Урицкого 25» сопроводительными письмами от 12.03.2010    направили в адрес ОАО «Управдом Дзержинского района» протоколы № 1    внеочередного общего собрания о выборе способа управления многоквартирными домами (входящий штамп в углу уведомлений с датой 15.03.2010).</w:t>
        <w:br/>
        <w:t>На заседании правления ТСЖ «Лидер»,    состоявшего 09.03.2010    (протокол № 2    от 09.03.2010)    и на заседании правления ТСЖ «Урицкого 25»,    состоявшего 11.03.2010    (протокол № 2    от 11.03.2010)    было принято решение,    в рамках полномочий,    наделенных собственниками помещений в многоквартирных домах (протокол № 1    от 22.02.2010    и протокол № 1    от 27.02.2010)    о выборе ООО «Управляющая компания Новый Дом» в качестве управляющей компании многоквартирными домами № 25,    27,    29,    31,    33,    35    по улице Урицкого. </w:t>
        <w:br/>
        <w:t>   11.03.2010    ТСЖ «Урицкого 25» с ООО «Управляющая компания Новый Дом» был заключен договор управления многоквартирным домом № 3    от 11.03.2010.</w:t>
        <w:br/>
        <w:t>   09.03.2010    ТСЖ «Лидер» с ООО «Управляющая компания Новый Дом» был заключен договор управления многоквартирным домом № 2.</w:t>
        <w:br/>
        <w:t>   Письмом от 25.03.2010    № 49    ООО «Управляющая компания Новый Дом» направило в адрес ОАО «Управдом Дзержинского района» копии договоров управления домами,    заключенные с заявителем (в адрес ОАО «Управдом Дзержинского района» письмо поступило 26.03.2010    – входящий штамп в углу письма).</w:t>
        <w:br/>
        <w:t>   Ответов на указанные уведомления со стороны ОАО «Управдом Дзержинского района» в адрес заявителя не поступало,    как собственно и самой документации на многоквартирные дома вплоть до рассмотрения настоящего дела.</w:t>
        <w:br/>
        <w:t xml:space="preserve">17    января 2010    на общем собрании собственников помещений в многоквартирном доме № 1    по улице Урицкого города Ярославля было принято решение о выборе способа управления ТСЖ «Урицкого 1» и о передаче ему функций по управлению многоквартирными домами № 1    по улице Урицкого.    В свою очередь,    по решению все того же собрания,    ТСЖ должно было заключить договор управления многоквартирными домами с управляющей компанией (протокол от 17.01.2010    № 1).    </w:t>
        <w:br/>
        <w:t>Далее,    ТСЖ «Урицкого 1» 26.01.2010    обращается в адрес ОАО «Управляющая организация многоквартирными домами Дзержинского района» с уведомлением о выборе способа управления многоквартирным домом № 1    по улице Урицкого в форме ТСЖ (входящий штамп в углу уведомления с датой 26.01.2010).    Указанными уведомлениями ТСЖ «Урицкого 1» просило ОАО «Управляющая организация многоквартирными домами Дзержинского района» передать всю документацию (до 01.02.2010),    в том числе техническую на указанный многоквартирный дом.</w:t>
        <w:br/>
        <w:t>   Письмом от 02.02.2010    ТСЖ «Урицкого 1» просило направить документы,    запрашиваемые указанным выше уведомлениями в адрес ООО «Управляющая компания Новый Дом» (входящий штамп в углу уведомления с датой 02.02.2010).</w:t>
        <w:br/>
        <w:t>  Требование о передаче запрашиваемой документации на многоквартирный дом № 1    по улице Урицкого ТСЖ «Урицкого 1» было продублировано 29.03.2010    (входящий штамп в углу уведомления с датой 29.03.2010).</w:t>
        <w:br/>
        <w:t xml:space="preserve">   01.02.2010    ТСЖ «Урицкого 1» и ООО «Управляющая компания Новый Дом» заключили договор № 1,    копия которого была направлена в адрес ОАО «Управдом Дзержинского района» письмом от 25.03.2010    № 49    (в адрес ОАО «Управдом Дзержинского района» письмо поступило 26.03.2010    – входящий штамп в углу письма).    </w:t>
        <w:br/>
        <w:t>   Техническая документация на многоквартирный дом № 1    по улице Урицкого была передана 01.03.2010    на основании соответствующего акта.</w:t>
        <w:br/>
        <w:t>   Принимая решение о нарушении антимонопольного законодательства ОАО «Управдом Дзержинского района»,    Комиссия исходит из следующего.</w:t>
        <w:br/>
        <w:t>В соответствии с частью 3    статьи 161    Жилищного кодекса РФ,   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    Решение общего собрания о выборе способа управления является обязательным для всех собственников помещений в многоквартирном доме.</w:t>
        <w:br/>
        <w:t xml:space="preserve">  В соответствии с частью 10    статьи 161    Жилищного кодекса РФ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   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    указанному в решении общего собрания данных собственников о выборе способа управления таким домом,    или,    если такой собственник не указан,    любому собственнику помещения в таком доме.    </w:t>
        <w:br/>
        <w:t>  Перечень документов,    включаемых в состав технической документации на многоквартирный дом,    установлен пунктами 24,    26    Правил содержания общего имущества,    утвержденных Постановлением Правительства РФ от 13.08.2006    года № 491    и включает в себя:</w:t>
        <w:br/>
        <w:t>-    документы технического учета жилищного фонда,    содержащие сведения о состоянии общего имущества;</w:t>
        <w:br/>
        <w:t>-    документы (акты)    о приемке результатов работ;</w:t>
        <w:br/>
        <w:t>-    акты осмотра,    проверки состояния (испытания)    инженерных коммуникаций,    приборов учета,    механического,    электрического,    санитарно-технического и иного оборудования,    обслуживающего более одного помещения в многоквартирном доме,    конструктивных частей многоквартирного дома (крыши,    ограждающих несущих и ненесущих конструкций многоквартирного дом,    объектов,    расположенных на земельном участке,    и других частей общего имущества)    на соответствие их эксплуатационных качеств установленным требованиям;</w:t>
        <w:br/>
        <w:t>-    инструкцию по эксплуатации многоквартирного дома по форме,    установленной федеральным органом исполнительной власти,    осуществляющим функции по выработке государственной политике и нормативно правовому регулированию в сфере строительства,    архитектуры,    градостроительства и жилищно-коммунального хозяйства.    Указанная инструкция включает в себя рекомендации застройщика (подрядчика)    по содержанию и ремонту общего имущества.</w:t>
        <w:br/>
        <w:t xml:space="preserve">Если срок прекращения договора управления многоквартирным домом определить невозможно,    целесообразно осуществлять передачу технической документации за тридцать дней до дня возникновения у лиц,    указанных в части 10    статьи 162    Кодекса,    обязанности управлять многоквартирным домом (Письмо Минрегионразвития РФ от 20.12.2006    № 14313    от – РМ/07).    </w:t>
        <w:br/>
        <w:t>Из пункта 9    статьи 161    Жилищного кодекса Российской Федерации,    гласящего,    что «многоквартирный дом может управляться только одной управляющей организацией» и из положений пункта 3    статьи 161    Жилищного кодекса РФ,    следует,    что создание либо избрание новой управляющей организации,    а соответственно и наделение ее всеми правами означает прекращение всех прав у управляющей организации либо иного управляющего,    осуществлявшего функции управления ранее.</w:t>
        <w:br/>
        <w:t>   Из части 10    статьи 162    Жилищного кодекса Российской Федерации следует,    что отношения по передаче документации,    связанной с управлением многоквартирным домом,    возникают с одной стороны,    из прекращения договора управления со «старой» управляющей организацией (в данном случае ОАО «Управдом Дзержинского района»,    а с другой стороны,    из решения о выборе «новой» управляющей организации (ООО «Управляющая компания Новый Дом»).</w:t>
        <w:br/>
        <w:t>Таким образом,    при выборе нового способа управления многоквартирного дома № 1    по улице Урицкого (протокол общего собрания собственников помещений многоквартирного дома от 17.01.2010    № 1)    договор управления многоквартирным домом № 1    по улице Урицкого с ОАО «Дзержинский Управдом» от 01.01.2008    следует считать расторгнутым.    Принимая во внимание уведомление,    направленное 26.01.2010    в адрес ОАО «Управдом Дзержинского района» о выборе собственниками многоквартирного дома № 1    способа управления – ТСЖ,    а также учитывая заключенный договор на управление указанным многоквартирным домом № 1    с ООО «Управляющая компания Новый Дом» от 01.02.2010,    то дату расторжения договора управления с ОАО «Управдом Дзержинского района» следует считать -    26.01.2010.    Согласно пункту 10    статьи 162    Жилищного кодекса РФ управляющая организация за 30   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    Передача технической документации к вновь выбранной управляющей организации должна производиться в разумный срок с учетом времени,    необходимого для урегулирования отношений с ресурсоснабжающими организациями по данному дому,    но не позднее в данном случае 26.02.2010.     </w:t>
        <w:br/>
        <w:t>Учитывая изложенные правовые нормы,    передача технической документации на многоквартирный дом № 1    по улице Урицкого 01.03.2010    была осуществлена с нарушением описанных выше сроков и в результате чего у заявителя отсутствовала возможность своевременно приступить к осуществлению деятельности по управлению указанным многоквартирным домом.</w:t>
        <w:br/>
        <w:t>ООО «Управляющая компания Новый Дом» и ОАО «Управдом Дзержинского» района являются участниками одного сегмента рынка в городе Ярославле – управление многоквартирным жилим фондом,    соответственно по отношению друг к другу они конкуренты.</w:t>
        <w:br/>
        <w:t>В силу пункта 9    статьи 4    Федерального закона “О защите конкуренции” № 135-ФЗ под недобросовестной конкуренцией понимаются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-    конкурентам либо нанесли или могут нанести вред их деловой репутации.</w:t>
        <w:br/>
        <w:t>Статьей 14    Федерального закона «О защите конкуренции» № 135-ФЗ установлен запрет на недобросовестную конкуренцию.</w:t>
        <w:br/>
        <w:t>В связи с изложенным действия ОАО «Управдом Дзержинского района» по не выдаче технической документации ООО «Управляющая компания Новый Дом» на многоквартирные дома № 25,27,29,31,33,35    по улице Урицкого,    а также по затягиванию выдачи технической документации на многоквартирный дом № 1    по улице Урицкого противоречат статье 162    Жилищного Кодекса РФ,    в результате чего фактически препятствуют осуществлению деятельности заявителя по управлению указанными многоквартирными домами,    при наличии заключенных у заявителя договоров управления,    тем самым ОАО «Управдом Дзержинского района» нарушен запрет,    установленный частью 1    статьи 14    Федерального закона «О защите конкуренции» № 135-ФЗ.     </w:t>
        <w:br/>
        <w:t>   Довод представителя ОАО «Управдом Дзержинского района» о несоответствии процедуры проведения собраний многоквартирных домов по улице Урицкого,    результатом которых стало смена способа управления,    в частности не легитимности собрания,    ввиду отсутствия кворума,    антимонопольным органом не принимается по следующим основаниям.</w:t>
        <w:br/>
        <w:t xml:space="preserve">   Во всех протоколах общего собрания собственников помещений многоквартирных домов,    представленных в Комиссию,    имеется указание общего количества голосов и количество голосов,    принявших участие в голосование,    соотношение которых образуют необходимый кворум,    в соответствии со статьей 45    Жилищного кодекса РФ для проведения подобного рода собраний.    Документов,    подтверждающих отмену указанных протоколов ввиду их несоответствия Жилищному,    а также иному законодательству со стороны ОАО «Управдом Дзержинского района» представлено не было.    </w:t>
        <w:br/>
        <w:t>   Также Комиссия отклоняет довод представителя ОАО «Управдом Дзержинского района» о ликвидации ТСЖ «Лидер» в виду следующего.</w:t>
        <w:br/>
        <w:t xml:space="preserve">   В соответствии со статьей 63    Гражданского кодекса РФ Ликвидация юридического лица считается завершенной,    а юридическое лицо -    прекратившим существование после внесения об этом записи в единый государственный реестр юридических лиц.    </w:t>
        <w:br/>
        <w:t xml:space="preserve">Документов,    подтверждающих исключение ТСЖ «Лидер» из реестра юридических лиц в Комиссию представлено не было.    </w:t>
        <w:br/>
        <w:t>    </w:t>
        <w:br/>
        <w:t>   Руководствуясь статьей частью 1    статьи 39,    частями 1    – 4    статьи 41,    частью 1    статьи 49    Федерального закона от 26.07.2006    № 135-ФЗ «О защите конкуренции»,    Комиссия</w:t>
        <w:br/>
        <w:t>р е ш и л а:</w:t>
        <w:br/>
        <w:t>1.    Признать Открытое акционерное общество «Управляющая организация многоквартирными домами Дзержинского района» нарушившим часть 1    статьи 14    Федерального закона от 26.07.2006    № 135-ФЗ «О защите конкуренции».</w:t>
        <w:br/>
        <w:t>2.    Выдать Открытому акционерному обществу «Управляющая организация многоквартирными домами Дзержинского района» предписание о прекращении недобросовестной конкуренции.</w:t>
        <w:br/>
        <w:t xml:space="preserve">3.    Передать материалы дела уполномоченному должностному лицу для возбуждения дела об административном правонарушении,    предусмотренном ст.    14.33    КоАП РФ.    </w:t>
        <w:br/>
        <w:t> </w:t>
        <w:br/>
        <w:br/>
        <w:br/>
        <w:t> </w:t>
        <w:br/>
        <w:br/>
        <w:t>П Р Е Д П И С А Н И Е</w:t>
        <w:br/>
        <w:br/>
        <w:t> </w:t>
        <w:br/>
        <w:t>по делу № 03-03/82-10</w:t>
        <w:br/>
        <w:t> </w:t>
        <w:br/>
        <w:t>23    июля 2010 года                                                                                                        г.    Ярославль</w:t>
        <w:br/>
        <w:t>(изготовлено в полном объеме 29    июля 2010)</w:t>
        <w:br/>
        <w:t> </w:t>
        <w:br/>
        <w:t xml:space="preserve">Комиссия Ярославского УФАС России по рассмотрению дела о нарушении антимонопольного законодательства в составе:    </w:t>
        <w:br/>
        <w:t>председатель Комиссии заместитель руководителя Ярославского УФАС России Балабаев С.А.;    члены Комиссии:    специалист-эксперт отдела антимонопольного контроля Платин В.    В.,    специалист 1    разряда отдела антимонопольного контроля антимонопольного контроля Опарин А.    Л.,</w:t>
        <w:br/>
        <w:t>руководствуясь статьей 23,    частью 1    статьи 39,    частью 4    статьи 41,    статьи 50    Федерального закона «О защите конкуренции» № 135-ФЗ на основании своего решения от 23.07.2010    по делу № 03-03/82-10 о нарушении ОАО «Управляющая организация многоквартирными домами Дзержинского района» (г.    Ярославль,    ул.    Урицкого,    д.    38а)    части 1    статьи 14    Федерального закона от 26.07.2006    № 135-ФЗ «О защите конкуренции»,</w:t>
        <w:br/>
        <w:t> </w:t>
        <w:br/>
        <w:t>ПРЕДПИСЫВАЕТ:</w:t>
        <w:br/>
        <w:t xml:space="preserve">Открытому акционерному обществу «Управляющая организация многоквартирными домами Дзержинского района» в срок до 14.08.2010    прекратить нарушение недобросовестной конкуренции -    части 1    статьи 14    Федерального закона «О защите конкуренции» № 135-ФЗ,    выразившееся в не выдаче технической документации ООО «Управляющая компания Новый Дом» на многоквартирные дома № 25,27,29,31,33,35    по улице Урицкого,    а именно  передать в адрес ООО «Управляющая компания Новый Дом» документацию,    в том числе техническую на многоквартирные дома № 25,    27,    29,    31,    33,    35    по улице Урицкого города Ярославля (письменные уведомления,    направленные ТСЖ «Урицкого 25» от 27.02.2010    и ТСЖ «Лидер» от 27.02.2010    в адрес ОАО «Управляющая организация многоквартирными домами Дзержинского района»).    </w:t>
        <w:br/>
        <w:t> </w:t>
        <w:br/>
        <w:t> </w:t>
        <w:br/>
        <w:t>О выполнении предписания сообщить в Ярославское УФАС России не позднее 20.08.2010.</w:t>
        <w:br/>
        <w:t>     </w:t>
        <w:br/>
        <w:t> </w:t>
        <w:br/>
        <w:br/>
        <w:br/>
        <w:t> </w:t>
        <w:br/>
        <w:br/>
        <w:t> Предписание может быть обжаловано в течение трех месяцев со дня его выдачи.</w:t>
        <w:br/>
        <w:t> </w:t>
        <w:br/>
        <w:br/>
        <w:t> </w:t>
        <w:br/>
        <w:t> 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9    15:34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