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 прекращении дела № 03-03/58-10        в отношении ОАО "Ярославльводоканал"</w:t>
      </w:r>
      <w:r>
        <w:rPr>
          <w:rFonts w:ascii="Times New Roman" w:hAnsi="Times New Roman"/>
          <w:b w:val="false"/>
          <w:sz w:val="28"/>
        </w:rPr>
        <w:br/>
      </w:r>
    </w:p>
    <w:p>
      <w:pPr>
        <w:pStyle w:val="Normal"/>
        <w:bidi w:val="0"/>
        <w:jc w:val="left"/>
        <w:rPr/>
      </w:pPr>
      <w:r>
        <w:rPr>
          <w:rFonts w:ascii="Times New Roman" w:hAnsi="Times New Roman"/>
          <w:sz w:val="24"/>
        </w:rPr>
        <w:t>Решение по делу № 03-03/58-10    о нарушении антимонопольного законодательства к рассмотрению</w:t>
        <w:br/>
        <w:br/>
        <w:t> </w:t>
        <w:br/>
        <w:br/>
        <w:br/>
        <w:t xml:space="preserve">                </w:t>
        <w:br/>
        <w:t xml:space="preserve">                                </w:t>
        <w:br/>
        <w:t xml:space="preserve">                                                </w:t>
        <w:br/>
        <w:t>                                                08    октября 2010    года</w:t>
        <w:br/>
        <w:t>                                                Решение изготовлено в полном объеме 22.10.2010    года</w:t>
        <w:br/>
        <w:t xml:space="preserve">                                                </w:t>
        <w:br/>
        <w:t xml:space="preserve">                                                </w:t>
        <w:br/>
        <w:t>                                                г.    Ярославль</w:t>
        <w:br/>
        <w:t xml:space="preserve">                                                </w:t>
        <w:br/>
        <w:t xml:space="preserve">                                </w:t>
        <w:br/>
        <w:t xml:space="preserve">                </w:t>
        <w:br/>
        <w:br/>
        <w:br/>
        <w:br/>
        <w:t> </w:t>
        <w:br/>
        <w:t>Комиссия Ярославского УФАС в составе:    председатель Комиссии – заместитель руководителя Ярославского УФАС России Балабаев С.А.,    члены Комиссии:    начальник отдела антимонопольного контроля Ярославского УФАС России Гаев М.В.,    главный специалист-эксперт отдела антимонопольного контроля Ярославского УФАС России Правдина Е.А.,    рассмотрев дело № 03-03/58-10    о нарушении антимонопольного законодательства,    возбужденное в отношении ОАО «Ярославльводоканал» по признакам нарушения части 1    статьи 17    Федерального закона от 26.07.2006    года № 135-ФЗ «О защите конкуренции»,</w:t>
        <w:br/>
        <w:t>установила:</w:t>
        <w:br/>
        <w:t> </w:t>
        <w:br/>
        <w:t>Дело № 03-03/58-10    возбуждено по заявлению ООО «Аурат-ВВ».</w:t>
        <w:br/>
        <w:t xml:space="preserve">В ходе рассмотрения дела представитель заявителя поддержал требования,    изложенные в заявлении,    представил письменные пояснения по данному вопросу.    Заявитель полагает,    что ОАО «Ярославльводоканал» является субъектом естественной монополии,    для которого установлен тариф на услуги по водоснабжению и водоотведению.    Соответственно полагает,    что ОАО «Ярославльводоканал» должно осуществлять отбор поставщиков на основании проведения конкурсных процедур.    Полагает,    что ЗАО «Коагулянт» было выбрано ОАО «Ярославльводоканал» для поставки сульфата алюминия жидкого по причине аффилированности указанных лиц.    </w:t>
        <w:br/>
        <w:t>Представитель ОАО «Ярославльводоканал» пояснил,    что торги для выбора поставщика сульфата алюминия жидкого обществом не проводились,    в связи с отсутствием указанной обязанности у общества.    Основным критерием выбора ЗАО «Коагулянт» были технические,    химические особенности поставляемого коагулянта.    Полагает,    что нарушение статьи 17    Федерального закона «О защите конкуренций» № 135-ФЗ от 26.07.2006    года в действиях ОАО «Ярославльводоканал» отсутствуют.</w:t>
        <w:br/>
        <w:t>Принимая решение по делу,    Комиссия исходит из следующего.</w:t>
        <w:br/>
        <w:t>В соответствии со статьей 3    Федерального закона «О естественных монополиях» № 147-ФЗ от 17    августа 1995    года 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Субъект естественной монополии – хозяйствующий субъект,    занятый производством (реализацией)    товаров в условиях естественной монополии.</w:t>
        <w:br/>
        <w:t>В соответствии со статьей 4    Федерального закона «О естественных монополиях» № 147-ФЗ от 17    августа 1995    года к сферам деятельности естественных монополий относятся:    транспортировка нефти и нефтепродуктов по магистральным трубопроводам,    транспортировка газа по трубопроводам;    железнодорожные перевозки;    услуги в транспортных терминалах,    портах и аэропортах;    услуги общедоступной электросвязи и общедоступной почтовой связи;    услуги по передаче электрической энергии;    услуги по оперативно-диспетчерскому управлению в электроэнергетике;    услуги по передаче тепловой энергии;    услуги по использованию инфраструктуры внутренних водных путей.</w:t>
        <w:br/>
        <w:t>Основным видом деятельности МУП «Ярославльводоканал» в соответствии с уставом является оказание коммунальных услуг населению,    промышленным и другим предприятиям и организациям г.    Ярославля по подаче питьевой и технической воды,    приему и отводу сточных вод и загрязняющих веществ.    Указанный вид деятельности не относится к сфере деятельности естественных монополий.    Также предприятие не осуществляло каких-либо иных видов деятельности,    относящихся к сфере деятельности естественных монополий. Таким образом,    МУП «Ярославльводоканал» не является субъектом естественной монополии.</w:t>
        <w:br/>
        <w:t>30    ноября 2007    года МУП «Ярославльводоканал» заключило с ЗАО «Коагулянт» договор поставки № 16-05/646.    Согласно договору ЗАО «Коагулянт» обязуется поставить ОАО «Ярославльводоканал» сульфат алюминия жидкий.</w:t>
        <w:br/>
        <w:t>Также 10    декабря 2007    года конкурсной комиссией по поставке коагулянта составлен протокол заседания № 285.    Согласно указанному протоколу поступили предложения по поставке алюминия жидкого от трех хозяйствующих субъектов:    ЗАО «Коагулянт»,    ООО «Синтез»,    ООО НПП «Хим-Эко».    Комиссией по поставке коагулянта было принято решение приобретать сульфат алюминия жидкий у ЗАО «Коагулянт» поскольку «МУП «Ярославльводоканал» г.    Ярославля является держателем акций уставного капитала ЗАО «Коагулянт»,    находящегося на территории г.    Ярославля в непосредственной близости от водопроводных станций МУП «Ярославльводоканал» г.    Ярославля и производящего жидкий сульфат алюминия в городе Ярославле.    Соответственно МУП «Ярославльводоканал» г.    Ярославля может влиять и влияет на политику ценообразования данного предприятия,    а также заинтересован в развитии производственной базы ЗАО «Коагулянт».».</w:t>
        <w:br/>
        <w:t>Согласно части 1    статьи 447    Гражданского кодекса Российской Федерации договор,    если иное не вытекает из его существа,    может быть заключен путем проведения торгов.    Договор заключается с лицом,    выигравшим торги.</w:t>
        <w:br/>
        <w:t>Статьей 448    Гражданского кодекса определен порядок проведения торгов.    В соответствии с частью 2    статьи 448    ГК РФ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br/>
        <w:t>МУП «Ярославльводоканал» не делало извещения о проведении торгов на право заключения договора поставки сульфата алюминия жидкого,    таким образом,    процедура торгов для отбора поставщика алюминия жидкого МУП «Ярославльводоканал» не проводилась.    Договор поставки № 16-05/646    был заключен с ЗАО «Коагулянт» до момента подписания протокола № 285    от 10.12.2007    года.</w:t>
        <w:br/>
        <w:t>Также действующим законодательством установлены случаи,    когда заключение договора возможно только по результатам торгов.    В частности к таким договорам относятся договоры на поставку товаров,    выполнение работ,    оказание услуг для государственных и муниципальных нужд,    порядок заключения которых установлен Федеральным законом «О размещении заказов на поставки товаров,    выполнение работ,    оказание услуг для государственных и муниципальных нужд» № 94-ФЗ от 21.07.2005    года.</w:t>
        <w:br/>
        <w:t>В соответствии со статьей 3    Федерального закона «О размещении заказов на поставки товаров,    выполнение работ,    оказание услуг для государственных и муниципальных нужд» № 94-ФЗ от 21.07.2005    года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br/>
        <w:t>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соответствии со статьей 4    Федерального закона «О размещении заказов на поставки товаров,    выполнение работ,    оказание услуг для государственных и муниципальных нужд» № 94-ФЗ от 21.07.2005    года государственными заказчиками,    муниципальными заказчикам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br/>
        <w:t>На момент заключения договора поставки № 16-05/646    с ЗАО «Коагулянт» 30    ноября 2007    года организационно-правовая форма ответчика в соответствии с учредительными документами была определена как «муниципальное унитарное предприятие».    Предприятие в соответствии с пунктом 2    статьи 50    ГК РФ являлось коммерческой организацией,    не являлось получателем бюджетных средств.    Закупка сульфата алюминия жидкого производилась за счет собственных средств предприятия.</w:t>
        <w:br/>
        <w:t xml:space="preserve">На основании изложенного,    Комиссия приходит к выводу,    что нормы Федерального закона «О размещении заказов на поставки товаров,    выполнение работ,    оказание услуг для государственных и муниципальных нужд» № 94-ФЗ от 21.07.2005    года о конкурсном отборе поставщиков товара на отношения по заключению МУП «Ярославльводоканал» договора поставки сульфата алюминия жидкого не распространяются.    Таким образом,    на МУП «Ярославльводоканал» законодательно не налагалась обязанность проведения торгов для отбора поставщика,    и предприятие было свободно в выборе порядка заключения договора поставки и в выборе контрагента,    то есть было вправе,    но не обязано проводить соответствующий конкурс.    </w:t>
        <w:br/>
        <w:t>Таким образом,    исходя из фактических обстоятельств дела,    Комиссия приходит к выводу о том,    что МУП «Ярославльводоканал» заключило договор поставки сульфата алюминия жидкого № 16-05/646    от 10.12.2007    года с ЗАО «Коагулянт» без проведения конкурсной процедуры отбора поставщика в отсутствие у предприятия такой обязанности.</w:t>
        <w:br/>
        <w:t>В соответствии с частью 1    статьи 17    Федерального закона «О защите конкуренции» № 135-ФЗ от 26.07.2006    года при проведении торгов запрещаются действия,    которые приводят или могут привести к недопущению,    ограничению или устранению конкуренции,    в том числе:</w:t>
        <w:br/>
        <w:t>1)    координация организаторами торгов или заказчиками деятельности его участников;</w:t>
        <w:b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br/>
        <w:t>3)    нарушение порядка определения победителя или победителей торгов;</w:t>
        <w:br/>
        <w:t>4)    участие организаторов торгов или заказчиков и (или)    работников организаторов торгов или работников заказчиков в торгах.</w:t>
        <w:br/>
        <w:t>Поскольку МУП «Ярославльводоканал» не проводило процедуру торгов,    в действиях предприятия не содержится признаков нарушения части 1    статьи 17    Федерального закона «О защите конкуренции» № 135-ФЗ от 26.07.2006    года.</w:t>
        <w:br/>
        <w:t>На основании изложенного,    руководствуясь статьей 23,    частью 1    статьи 39,    частями 1    – 4    статьи 41,    статьей 48    Федерального закона от 26.07.2006    № 135-ФЗ «О защите конкуренции»,    Комиссия</w:t>
        <w:br/>
        <w:t> </w:t>
        <w:br/>
        <w:t>решила:</w:t>
        <w:br/>
        <w:t> </w:t>
        <w:br/>
        <w:t>Прекратить производство по делу о нарушении части 1    статьи 17    Федерального закона от 26.07.2006    года № 135-ФЗ «О защите конкуренции» в отношении ОАО «Ярославльводоканал» в связи с отсутствием нарушения антимонопольного законодательства в рассматриваемых Комиссией действиях общества.</w:t>
        <w:br/>
      </w:r>
    </w:p>
    <w:p>
      <w:pPr>
        <w:pStyle w:val="Normal"/>
        <w:bidi w:val="0"/>
        <w:jc w:val="left"/>
        <w:rPr/>
      </w:pPr>
      <w:r>
        <w:rPr>
          <w:rFonts w:ascii="Times New Roman" w:hAnsi="Times New Roman"/>
          <w:b/>
          <w:sz w:val="24"/>
        </w:rPr>
        <w:t>2010-10-2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