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03-03/164-10    в отношении ОАО "ТГК-2"    по заявлению ООО "ЖЭУ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br/>
        <w:t>Решение по делу № 03-03/164-10</w:t>
        <w:br/>
        <w:t> </w:t>
        <w:br/>
        <w:t>25    марта 2011    года                                                                                               г.    Ярославль</w:t>
        <w:br/>
        <w:t>(решение изготовлено в полном объеме 08.04.2011)</w:t>
        <w:br/>
        <w:t> </w:t>
        <w:br/>
        <w:t>Комиссия Управления Федеральной антимонопольной службы по Ярославской области по рассмотрению дел о нарушениях антимонопольного законодательства в составе:</w:t>
        <w:br/>
        <w:t>председатель Комиссии – заместитель руководителя управления Балабаев С.А.,    члены Комиссии – начальник отдела антимонопольного контроля Гаев М.В.,    главный специалист-эксперт отдела антимонопольного контроля Завьялов М.Ф.,    с участием:</w:t>
        <w:br/>
        <w:t xml:space="preserve">от ООО «ЖЭУ» &lt;…&gt;,    </w:t>
        <w:br/>
        <w:t xml:space="preserve">рассмотрев 25    марта 2011    года дело № 03-03/164-10    о нарушении ОАО «Территориальная генерирующая компания » части 1    статьи 10    Федерального закона от 26.07.2006    № 135-ФЗ «О защите конкуренции» (далее -    Закон о защите конкуренции),     </w:t>
        <w:br/>
        <w:t> </w:t>
        <w:br/>
        <w:t>у с т а н о в и л а:</w:t>
        <w:br/>
        <w:t> </w:t>
        <w:br/>
        <w:t xml:space="preserve">В Управление Федеральной антимонопольной службы по Ярославской области (далее также антимонопольный орган)    поступило заявление от ООО «ЖЭУ» (вх  от 08    октября 2010г.)    о нарушении антимонопольного законодательства со стороны ОАО «ТГК-2»,    выразившемся,    по мнению заявителя,    в неправомерном уклонении от заключения договора.    </w:t>
        <w:br/>
        <w:t xml:space="preserve">В заседании комиссии представитель заявителя пояснил следующее.    </w:t>
        <w:br/>
        <w:t>ООО «ЖЭУ» неоднократно обращалось ОАО «ТГК-2» с предложением о заключении договора теплоснабжения объекта по адресу,    г.    Ярославль,    ул.    Ньютона,    д.    30,    корп.    3.    ОАО «ТГК-2» отказывало в заключении договора,    под предлогом необходимости предоставления дополнительных документов,    в том числе,    копии договоров управления многоквартирным домом,    заключенных с каждым собственником,    копии свидетельства о государственной регистрации права собственности на все жилые помещения в многоквартирном доме.    Указывалось,    что проект договора может быть выслан только при условии представления всех документов,    перечисленных в требовании.    Кроме того,    04.10.2010г.    в адрес ООО «ЖЭУ» со стороны ОАО «ТГК-2» был направлен договор  на отпуск и потребление тепловой энергии и теплоносителя в горячей воде,    однако,    данный договор содержит ряд условий,    противоречащих действующему законодательству.</w:t>
        <w:br/>
        <w:t xml:space="preserve">Принимая решение о признании ОАО «ТГК-2» нарушившим антимонопольное законодательство,    Комиссия исходит из следующего.    </w:t>
        <w:br/>
        <w:t xml:space="preserve">Хозяйствующий субъект ОАО «ТГК-2» приказом Ярославского УФАС России от 25.12.2007г.     включен в реестр хозяйствующих субъектов,    имеющих долю на рынке определенного товара в размере более чем тридцать пять процентов,    с долей более 50    процентов на рынке производства и передачи тепловой энергии в границах г.    Ярославля в границах присоединенной сети.    </w:t>
        <w:br/>
        <w:t>В соответствии со статьёй 5    Федерального закона -ФЗ «О защите конкуренции» доминирующим положением признается положение хозяйствующего субъекта на рынке определенного товара,    дающее такому хозяйствующему субъекту возможность оказывать решающее влияние на общие условия обращения товара на соответствующем товарном рынке,    и (или)    устранять с этого товарного рынка других хозяйствующих субъектов,    и (или)    затруднять доступ на этот товарный рынок другим хозяйствующим субъектам.    Доминирующим признается положение хозяйствующего субъекта:</w:t>
        <w:br/>
        <w:t>1)    доля которого на рынке определенного товара превышает пятьдесят процентов,    если только при рассмотрении дела о нарушении антимонопольного законодательства не будет установлено,    что,    несмотря на превышение указанной величины,    положение хозяйствующего субъекта на товарном рынке не является доминирующим;</w:t>
        <w:br/>
        <w:t>Исходя из вышеизложенного ОАО «ТГК-2» занимает доминирующее положение на рынке производства и передачи тепловой энергии в границах г.    Ярославля,    в границах присоединенной сети.</w:t>
        <w:br/>
        <w:t>Фактические обстоятельства дела следующие:    многоквартирный жилой дом по адресу г.    Ярославль,    ул.    Ньютона,    д.    30,    корп.    3    в период строительства (2009г.)    снабжался тепловой энергией по соглашению  от 18.11.2009г.    между ОАО «ТГК-2» и застройщиком (МУП «Ярославльзаказчик»).</w:t>
        <w:br/>
        <w:t>После сдачи объекта в эксплуатацию и заселения жителей управляющая компания ООО «ЖЭУ» письмами  от 04.05.2010г.,    от 30    августа 2010г.    ,    31    августа 2010г.    ,    от 22    сентября 2010г.     обращалось в ОАО «ТГК-2» за заключением договора поставки тепловой энергии для нужд отопления и горячего водоснабжения.    ОАО «ТГК-2» письмами от 28    июля 2010г.    -10/8726,    26    августа 2010г.    -10/9459,    10    сентября 2010г.    -10/9742,    от 13    сентября 2010г.    -10/9743    требовало для заключения договора дополнительные документы,    а именно копии договоров управления,    заключенных с каждым собственником жилого помещения,    копии свидетельств о государственной регистрации права собственности всех владельцев помещений в данном жилом доме.</w:t>
        <w:br/>
        <w:t>Заключение договора между Управляющей компанией и теплоснабжающей организацией регулируется Гражданским кодексом РФ,    Федеральным законом от 27.07.2010    N    190-ФЗ "О теплоснабжении".    В соответствии с п.    4    ст.    15    закона «О теплоснабжении» единая теплоснабжающая организация и теплоснабжающие организации,    владеющие на праве собственности или ином законном основании источниками тепловой энергии обязаны заключить договоры поставки тепловой энергии и (или)    теплоносителя в отношении объема тепловой нагрузки,    распределенной в соответствии со схемой теплоснабжения.    В соответствии со ст.    539    ГК РФ по договору энергоснабжения энергоснабжающая организация обязуется подавать абоненту (потребителю)    через присоединенную сеть энергию,    а абонент обязуется оплачивать принятую энергию,    а также соблюдать предусмотренный договором режим ее потребления,    обеспечивать безопасность эксплуатации находящихся в его ведении энергетических сетей и исправность используемых им приборов и оборудования,    связанных с потреблением энергии.</w:t>
        <w:br/>
        <w:t>В соответствии со ст.    540    ГК в случае,    когда абонентом по договору энергоснабжения выступает гражданин,    использующий энергию для бытового потребления,    договор считается заключенным с момента первого фактического подключения абонента в установленном порядке к присоединенной сети.</w:t>
        <w:br/>
        <w:t>Если иное не предусмотрено соглашением сторон,    такой договор считается заключенным на неопределенный срок и может быть изменен или расторгнут по основаниям,    предусмотренным статьей 546    настоящего Кодекса.</w:t>
        <w:br/>
        <w:t>Таким образом,    законом предусмотрены в полном объеме все условия для заключении договора теплоснабжения:</w:t>
        <w:br/>
        <w:t xml:space="preserve">1.    Договор теплоснабжения заключается только с субъектом,    надлежащим образом присоединенным к сети теплоснабжения.    В материалы дела представлен акт -190/176-08    от 17.11.2009г.    о подключении объекта многоквартирный жилой дом в районе,    ограниченном ул.    Слепнева,    Ньютона,    Кривова,    Московским проспектом.    </w:t>
        <w:br/>
        <w:t>Таким образом,    факт присоединения данного многоквартирного жилого дома к сетям ОАО «ТГК-2» антимонопольный орган полагает установленным.</w:t>
        <w:br/>
        <w:t>2.    У хозяйствующего субъекта должна иметься соответствующая техническим требованиям энергоустановка.</w:t>
        <w:br/>
        <w:t>В материалы дела представлено разрешение Верхневолжского управления Ростехнадзора на допуск в эксплуатацию тепловую энергоустановку и тепловые сети многоквартирного дома по адресу г.    Ярославль,    ул.    Ньютона,    д.    30,    корп.    3.</w:t>
        <w:br/>
        <w:t>В соответствии с Протоколом собрания собственников жилья «Ньютона,    д.    30,    корп.    3» от 05.08.2010г.    собственники выбрали ООО «ЖЭУ» в качестве управляющей компании.    В материалы дела представлены договоры управления,    заключенные с жителями данного дома (всего 18    договоров управления от 12    марта и 10    апреля 2010г.),    в том числе договор с застройщиком данного дома ОАО «Ярославльзаказчик».</w:t>
        <w:br/>
        <w:t>ОАО «ТГК-2» фактически уклонялось от заключения договора,    требуя предоставления договоров управления со всеми собственниками,    копии свидетельств о государственной регистрации права собственности.</w:t>
        <w:br/>
        <w:t xml:space="preserve">Одновременно между ОАО «ТГК-2» и ОАО «Ярославльзаказчик» было подписано дополнительное соглашение к соглашению  от 18.11.2009г.    от 05.08.2010г.    предметом которого является поставка тепловой энергии и теплоносителя в многоквартирный жилой дом.    </w:t>
        <w:br/>
        <w:t>Таким образом,    ОАО «ТГК-2» проявляло волю на продолжение договорных отношений непосредственно с ОАО «Ярославльзаказчик»,    но отказывалось заключать договор с его уполномоченным представителем – ООО «ЖЭУ».</w:t>
        <w:br/>
        <w:t>Заключение индивидуальных договоров с управляющей организацией в соответствии с положениями ч.    3    ст.    162    Жилищного кодекса РФ является правом и обязанностью каждого собственника жилья,    ОАО «ТГК-2» не является стороной уполномоченной осуществлять надзор в данной области,    не имел право требовать предоставления всех индивидуальных договоров,    при наличии договоров более чем с 60%    собственниками,    а также увязывать представление данных документов с заключением договора теплоснабжения.</w:t>
        <w:br/>
        <w:t>Действия теплоснабжающей организации ОАО «ТГК-2» по уклонению от направления ООО «ЖЭУ» оферты,    истребованию дополнительных документов,    письмами 28    июля 2010г.    -10/8726,    26    августа 2010г.    -10/9459,    10    сентября 2010г.    -10/9742,    от 13    сентября 2010г.    -10/9743    затягивали заключение договора с ООО «ЖЭУ»,    накладывали на последнего необоснованные обременения,    создавали угрозу осуществления предпринимательской деятельности,    противоречат требованиям законодательства,    образуют нарушение части 1    ст.    10    Федерального закона -ФЗ «О защите конкуренции».</w:t>
        <w:br/>
        <w:t>04.10.2010г.    в адрес ООО «ЖЭУ» направлена оферта на заключение договора теплоснабжения,    подписанная со стороны ООО «ЖЭУ» с протоколом разногласий от 21.10.2010г.    по п.    1.2.,    1.4.,    2.1.,    3.1.12,    3.1.16,    3.1.17,    3.1.19,    4.3.,    4.4,    4.5.,    4.6.,    4.7,    4.9,    5.4.1,    5.4.2,    5.6,    5.7,    5.4.2.,    5.6,    5.7,    5.9,    5.10,    5.11.</w:t>
        <w:br/>
        <w:t xml:space="preserve">На данный протокол разногласий ОАО «ТГК-2» ответило протоколом согласования разногласий от 11.01.2011г.    При этом,    данная редакция протокола согласования разногласий содержала следующие условия:    пп.    в п.    5.4.1.    Теплоснабжающая организация имеет право приостановить подачу тепловой энергии и теплоносителя в случае наличия задолженности,    превышающей один период платежа.    </w:t>
        <w:br/>
        <w:t>09.02.2011г.    ООО «ЖЭУ» направило протокол разногласий к протоколу согласования разногласий,    в котором оспаривало пункты 1.2,    2.1,    3.1.16,    4.3.,    4.5.,    4.9.,    5.4.1    пп.    в,    5.7,    6.3.</w:t>
        <w:br/>
        <w:t xml:space="preserve">25.02.2011г.    ОАО «ТГК-2» направило протокол согласования данных разногласий в том числе предлагало оставить пп.    в п.    5.4.1    в редакции теплоснабжающей организации.    </w:t>
        <w:br/>
        <w:t>Так как ООО «ЖЭУ» заключает договор в целях оказания коммунальных услуг гражданам,    то в данном случае необходимо руководствоваться положениями законодательства,    регулирующими отношения между теплоснабжающей организацией и гражданами.</w:t>
        <w:br/>
        <w:t>В соответствии с п.    9    Правил  при предоставлении коммунальных услуг должна быть обеспечена бесперебойная подача в жилое помещение коммунальных ресурсов надлежащего качества в объемах,    необходимых потребителю.</w:t>
        <w:br/>
        <w:t>Правилами  в пункте 50,    80    предусмотрен исчерпывающий перечень мер воздействия,    которые ресурсоснабжающая организация может применить к недобросовестному потребителю.</w:t>
        <w:br/>
        <w:t>В соответствии с п.    80    Правил предоставления коммунальных услуг гражданам,    утв.    Постановлением Правительства от 23.05.2006г.    ,    исполнитель вправе приостановить или ограничить предоставление коммунальных услуг через 1    месяц после письменного предупреждения (уведомления)    потребителя в случае:</w:t>
        <w:br/>
        <w:t>а)    неполной оплаты потребителем коммунальных услуг.    Под неполной оплатой коммунальных услуг понимается наличие у потребителя задолженности по оплате одной или нескольких коммунальных услуг,    превышающей 6    ежемесячных размеров платы,    определенных исходя из соответствующих нормативов потребления коммунальных услуг и тарифов,    действующих на день ограничения предоставления коммунальных услуг,    при условии отсутствия соглашения о погашении задолженности,    заключенного потребителем с исполнителем,    и (или)    при невыполнении условий такого соглашения.</w:t>
        <w:br/>
        <w:t xml:space="preserve">Таким образом,    условие пп.    в п.    5.4.1.,    позволяющее теплоснабжающей организации вводить ограничение поставки тепловой энергии в случае наличия задолженности более 1    периода противоречит императивным правилам о договоре теплоснабжения.    </w:t>
        <w:br/>
        <w:t xml:space="preserve">Действия ОАО «ТГК-2» по внесению в оферту от 04.10.2010г.,    протоколы согласования разногласий от 21.10.2010г.,    09.02.2011г.    условий пп.    в п.    5.4.1    в следующей редакции:    теплоснабжающая организация имеет право приостановить подачу тепловой энергии и теплоносителя в случае наличия задолженности,    превышающей один период платежа противоречат действующему законодательству,    являются навязыванием невыгодного условия,    образуют нарушение части 1    ст.    10    Федерального закона -ФЗ «О защите конкуренции».    </w:t>
        <w:br/>
        <w:t>Кроме того,    антимонопольный орган полагает необходимым отметить следующее.</w:t>
        <w:br/>
        <w:t xml:space="preserve">ООО «ЖЭУ» в заседании комиссии Ярославского УФАС России пояснило,    что ОАО «ТГК-2» в отсутствие заключенного письменного договора отказывалось осуществлять пуск тепла в данный многоквартирный дом.    В соответствии с положениями Гражданского кодекса (ст.    540    ГК)    в случае,    когда абонентом по договору энергоснабжения выступает гражданин,    использующий энергию для бытового потребления,    договор считается заключенным с момента первого фактического подключения абонента в установленном порядке к присоединенной сети.    В антимонопольном органе имеются доказательства наличия подключения данного объекта,    а также его надлежащего теплоснабжения по соглашению между ОАО «ТГК-2» и ОАО «Ярославльзаказчик»  от 05.08.2010г.    Установлено также,    что соглашение между ОАО «ТГК-2» и ОАО «Ярославльзаказчик» было заключено в интересах жителей дома по адресу ул.    Ньютона,    д.    30,    корп.    3.    </w:t>
        <w:br/>
        <w:t xml:space="preserve">Таким образом,    граждане,    проживающие в данном многоквартирном доме,    надлежащим образом получали соответствующий ресурс и вне зависимости от смены управляющей компании,    наличия/отсутствия договора с новой управляющей компанией должны были получать его без перерывов.    </w:t>
        <w:br/>
        <w:t>В этих условиях неправомерным является довод ОАО «ТГК-2» о том,    что на объект возможен непуск тепла в связи с отсутствием договорных отношений.</w:t>
        <w:br/>
        <w:t>Однако,    в материалы дела не представлено доказательств того,    что ОАО «ТГК-2» совершало действия,    направленные на ограничение,    прекращение теплоснабжения данного дома в связи с отсутствием договорных отношений.</w:t>
        <w:br/>
        <w:t>В материалы дела со стороны ООО «ЖЭУ» поступило ходатайство о понуждении ОАО «ТГК-2» к заключению договора на условиях,    соответствующих законодательству.    Как следует из текста дополнительного заявления ООО «ЖЭУ» от 21.03.2011г.    ,    имевшихся ранее между сторонами преддоговорных споров,    направленного в антимонопольный орган ходатайства в виде проекта договора в совокупности,    спорными являются пункты о качестве поставляемого ресурса (п.    2.1.,    приложение ),    об ответственности Энергоснабжающей организации (п.    6.3.).</w:t>
        <w:br/>
        <w:t>Компетенция антимонопольного органа ограничена ст.    23    Федерального закона -ФЗ «О защите конкуренции»,    кроме того,    предписание о заключении договора на определенных условиях может быть вынесено только в случае наличия аналогичных условий в действующем законодательстве.    Иные условия должны определяться соглашением сторон,    а при его недостижении – решением суда.</w:t>
        <w:br/>
        <w:t>Показатели качества теплоносителя,    которые заявитель просит закрепить в п.    2.1    договора в следующей редакции:</w:t>
        <w:br/>
        <w:t>-    Протокол разногласий от 21.10.2010г.:    «Поставлять абоненту тепловую энергию и теплоноситель в горячей воде по качеству соответствующую следующим параметрам:    а)    температура в подающем трубопроводе для целей горячего водоснабжения по закрытой схеме не ниже 70    С,    для открытой не ниже 60    С,    б)    температура в подающей линии водной тепловой сети должна соответствовать утвержденному теплоснабжающей организацией графику по среднесуточной температуре наружного воздуха за промежуток времени в пределах 12-14    часов,    в)    давление в подающем трубопроводе не ниже указанного в ТУ -2/3-1661    от 30.05.2007г.,    г)    давление в обратном трубопроводе не ниже указанного в ТУ -2/3-1661    или не ниже статически необходимого для заполнения систем дома».</w:t>
        <w:br/>
        <w:t>-    Протокол разногласий от 09.02.2011г.    п.    2.1.    изложен в следующей редакции:</w:t>
        <w:br/>
        <w:t>«Поставлять абоненту тепловую энергию и теплоноситель в горячей воде по качеству соответствующую следующим параметрам:    а)    температура в подающем трубопроводе должна обеспечивать подогрев холодной воды при закрытой схеме не ниже 60    С,    для целей ГВС круглогодично,    б)    температура в подающей линии водной тепловой сети на вводе в сети Потребителя должна соответствовать температуре,    необходимой для обеспечения нужд отопления и ГВС согласно Санитарным нормам,    в)    давление в подающем трубопроводе не ниже указанного в ТУ -2/3-1661    от 30.05.2007г.,    г)    давление в обратном трубопроводе не ниже указанного в ТУ -2/3-1661    или не ниже статически необходимого для заполнения систем дома».</w:t>
        <w:br/>
        <w:t>В то же время,    в ходатайстве,    заявленном в антимонопольный орган п.    2.1.    отсутствует,    ссылка на качественные показатели содержится в п.    2.1.1,    а сами показатели ООО «ЖЭУ» предлагает зафиксировать в приложении ,    изложив п.    5    Приложения в следующей редакции:    а)    необходимый располагаемый напор перед элеватором не менее 15    м.    вд.    ст.,    а)    температура в подающем трубопроводе для целей горячего водоснабжения по закрытой схеме не ниже 70    С в летний период и не ниже 105    в зимний и переходный период,    для открытой не ниже 60    С,    б)    температура в подающей линии водной тепловой сети должна соответствовать утвержденному теплоснабжающей организацией графику по среднесуточной температуре наружного воздуха за промежуток времени в пределах 12-14    часов,    в)    давление в подающем трубопроводе не ниже указанного в ТУ -2/3-1661    от 30.05.2007г.,    на присоединение теплопотребляющей установки с отклонениями не более 5%    г)    давление в обратном трубопроводе не ниже указанного в ТУ -2/3-1661    или не ниже статически необходимого для заполнения систем дома с отклонениями не более 0,2    ати».</w:t>
        <w:br/>
        <w:t>Таким образом,    каждая из редакций,    предлагаемых ООО «ЖЭУ»,    не соответствует предыдущей имеет отличия в качественных показателях.    В этих условиях воля субъекта не является для антимонопольного органа однозначной и определенной,    в указанной части Ярославское УФАС отклоняет заявленное ходатайство.</w:t>
        <w:br/>
        <w:t>В части ответственности теплоснабжающей организации:    в протоколе разногласий от 09.02.2011г.    ООО «ЖЭУ» предлагает изложить п.    6.3.    в следующей редакции:    «За недопоставку тепловой энергии Энергоснабжающая организация несет ответственность согласно ст.    475    ГК РФ» в то же время,    в ходатайстве,    доданном в антимонопольный орган п.    6.3.    отсутствует.    В этих условиях воля субъекта не является для антимонопольного органа однозначной и определенной,    в указанной части Ярославское УФАС также отклоняет заявленное ходатайство.</w:t>
        <w:br/>
        <w:t>ООО «ЖЭУ» в том числе заявлено ходатайство об исключении из договора пп.    в п.    5.4.1.    в редакции ОАО «ТГК-2» и включении данного подпункта в следующей редакции:    «Теплоснабжающая организация имеет право отключить подачу тепловой энергии потребителю в случае наличия неполной оплаты Потребителем,    превышающей 6    периодов оплаты.    Под неполной оплатой понимается имеющаяся у потребителя задолженность по оплате,    превышающая 6    ежемесячных размеров платы,    определенных исходя из соответствующих нормативов потребления и тарифов,    действующих на день ограничения при условии отсутствия соглашения о погашении задолженности,    заключенного Потребителем с Теплоснабжающей организацией и или при невыполнении условий такого соглашения».</w:t>
        <w:br/>
        <w:t>Антимонопольный орган констатирует,    что редакция,    изложенная в ходатайстве,    не соответствует предмету разногласий между ООО «ЖЭУ»,    ОАО «ТГК-2».    По пп.    в п.    5.4.1    в данной редакции разногласий между сторонами не имелось.    В этих условиях антимонопольный орган отказывает в удовлетворении ходатайства в данной части.</w:t>
        <w:br/>
        <w:t>Одновременно,    Ярославское УФАС России констатирует,    что ОАО «ТГК-2» настаивает на редакции пп.    в п.    5.4.1.    в редакции,    не соответствующей Правилам предоставления коммунальных услуг гражданам,    таким образом затягивает заключение договора с ООО «ЖЭУ»,    навязывает заведомо невыгодное условие.    Данное препятствие в реализации управляющей компанией законных прав антимонопольный орган полагает необходимым устранить путем выдачи обязательного для исполнения предписания.</w:t>
        <w:br/>
        <w:t>Руководствуясь ст.    23,    частью 1    ст.    39,    частями 1-4    ст.    41,частью 1    ст.    49    Федерального закона от 26.07.2006г.    -ФЗ «О защите конкуренции».</w:t>
        <w:br/>
        <w:t> </w:t>
        <w:br/>
        <w:t>р е ш и л а:</w:t>
        <w:br/>
        <w:t> </w:t>
        <w:br/>
        <w:t>1.    Признать ОАО «ТГК-2» нарушившим часть 1    статьи 10    Федерального закона от 26.07.2006    № 135-ФЗ «О защите конкуренции».</w:t>
        <w:br/>
        <w:t>2.    Выдать предписание о прекращении иных нарушений антимонопольного законодательства.</w:t>
        <w:br/>
        <w:t>2.    Передать материалы дела уполномоченному должностному лицу возбуждения дела об административном правонарушении,    предусмотренном ст.    14.31    КоАП.</w:t>
        <w:br/>
        <w:t> </w:t>
        <w:br/>
        <w:t>Председатель Комиссии                                                                                 Балабаев С.А.</w:t>
        <w:br/>
        <w:t> </w:t>
        <w:br/>
        <w:t>Члены Комиссии                                                                                                       Гаев М.В.</w:t>
        <w:br/>
        <w:t> 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 Завьялов М.Ф.    </w:t>
        <w:br/>
        <w:t> </w:t>
        <w:br/>
        <w:t> </w:t>
        <w:br/>
        <w:br/>
        <w:br/>
        <w:t> </w:t>
        <w:br/>
        <w:br/>
        <w:t xml:space="preserve">Предписание </w:t>
        <w:br/>
        <w:br/>
        <w:t>по делу № 03-03/164-10</w:t>
        <w:br/>
        <w:t> </w:t>
        <w:br/>
        <w:br/>
        <w:t>25    марта 2011    года                                                                                               г.    Ярославль</w:t>
        <w:br/>
        <w:t>(изготовлено в полном объеме 08.04.2011)</w:t>
        <w:br/>
        <w:t> </w:t>
        <w:br/>
        <w:t>Комиссия Управления Федеральной антимонопольной службы по Ярославской области по рассмотрению дел о нарушениях антимонопольного законодательства в составе:</w:t>
        <w:br/>
        <w:t>председатель Комиссии – заместитель руководителя управления Балабаев С.А.,    члены Комиссии – начальник отдела антимонопольного контроля Гаев М.В.,    главный специалист-эксперт отдела антимонопольного контроля Завьялов М.Ф.,    руководствуясь статьей 23,    частью 1    статьи 39,    частью 4    статьи 41,    статьей 50    Федерального закона от 26.07.2006    N    135-ФЗ "О защите конкуренции",    на основании своего решения от 21.02.2011    по делу № 03-03/164-10    о нарушении ОАО «ТГК-2» части 1    статьи 10    Федерального закона от 26.07.2006    № 135-ФЗ «О защите конкуренции».</w:t>
        <w:br/>
        <w:t>ПРЕДПИСЫВАЕТ</w:t>
        <w:br/>
        <w:t>ОАО «ТГК-2» прекратить нарушение антимонопольного законодательства,    а именно навязывание ООО «ЖЭУ» при заключении договора  от 04.10.2010г.    пп.    в п.    5.4.1    в следующей редакции:    «Теплоснабжающая организация имеет право приостановить подачу тепловой энергии и теплоносителя в случае наличия задолженности,    превышающей один период платежа»,    в связи с его противоречием императивным правилам,    изложенным в п.    80    Правил предоставления коммунальных услуг гражданам,    утв.    Постановлением Правительства от 23.05.2006г.    .</w:t>
        <w:br/>
        <w:t>Об исполнении предписания сообщить до 30    мая марта 2011г.</w:t>
        <w:br/>
        <w:t> </w:t>
        <w:br/>
        <w:t>Председатель Комиссии                                                                                 Балабаев С.А.</w:t>
        <w:br/>
        <w:t> </w:t>
        <w:br/>
        <w:t>Члены Комиссии                                                                                                       Гаев М.В.</w:t>
        <w:br/>
        <w:t> </w:t>
        <w:br/>
        <w:t>                                                                                                                      Завьялов М.Ф.</w:t>
        <w:br/>
        <w:t> </w:t>
        <w:br/>
        <w:br/>
        <w:br/>
        <w:t> </w:t>
        <w:br/>
        <w:t> </w:t>
        <w:br/>
        <w:br/>
        <w:t> </w:t>
        <w:br/>
        <w:br/>
        <w:t> </w:t>
        <w:br/>
        <w:br/>
        <w:t> </w:t>
        <w:br/>
        <w:br/>
        <w:t> </w:t>
        <w:br/>
        <w:br/>
        <w:t>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08    13:47:4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