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03-03/127-10    в отношении ОАО «Автодизель» и ОАО «ЯЗДА»      по заявлению ОАО ПСФ «Автодизель -    сервис»</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br/>
        <w:t>Решение</w:t>
        <w:br/>
        <w:t>по делу № 03-03/127-10</w:t>
        <w:br/>
        <w:t> </w:t>
        <w:br/>
        <w:t>8    апреля 2011    года                                                                                  г.    Ярославль</w:t>
        <w:br/>
        <w:t>(решение изготовлено в полном объеме 22    апреля 2011)</w:t>
        <w:br/>
        <w:t> </w:t>
        <w:br/>
        <w:t>Комиссия Управления Федеральной антимонопольной службы по Ярославской области по рассмотрению дел о нарушениях антимонопольного законодательства (далее – Комиссия)    в составе:    председатель Комиссии заместитель руководителя управления Балабаев С.    А.,    члены Комиссии начальник отдела антимонопольного контроля Гаев М.    В.,    специалист–эксперт отдела антимонопольного контроля Платин В.    В.,    рассмотрев 8    апреля 2011    года дело № 03-03/127-10    о нарушении Открытым акционерным обществом «Автодизель» (далее – ОАО «Автодизель»),    Открытым акционерным обществом «Ярославский завод дизельной аппаратуры» (далее – ОАО «ЯЗДА»)    пункта 5    части 1    статьи 10    Федерального закона от 26.07.2006    № 135-ФЗ «О защите конкуренции»,    с участием:</w:t>
        <w:br/>
        <w:t>от ОАО ПСФ «Автодизель-сервис» уполномоченные представители;</w:t>
        <w:br/>
        <w:t>от ОАО «Автодизель» уполномоченный представитель;</w:t>
        <w:br/>
        <w:t>от ОАО «ЯЗДА» уполномоченный представитель;</w:t>
        <w:br/>
        <w:t>от ООО «Силовые агрегаты – Группа Газ»,    Комиссия</w:t>
        <w:br/>
        <w:t> </w:t>
        <w:br/>
        <w:t xml:space="preserve">у с т а н о в и л а:    </w:t>
        <w:br/>
        <w:t xml:space="preserve">            </w:t>
        <w:br/>
        <w:t>В Ярославское УФАС России из Прокуратуры Ярославской области 19.07.2010    вх.    № 5807    поступило заявление ОАО ПСФ «Автодизель -    сервис» (далее – заявитель)    о проверке законности действий ОАО «ЯЗДА» и ОАО «Автодизель»,    выразившихся в отказе заключить договора на поставку продукции указанных хозяйствующих субъектов.</w:t>
        <w:br/>
        <w:t>Представители заявителя полностью поддержали требования,    предъявленные к ОАО «Автодизель» и ОАО «ЯЗДА» по основаниям,    изложенным в заявлении.</w:t>
        <w:br/>
        <w:t>Представители ОАО «ЯЗДА» и ОАО «Автодизель» вменяемого нарушения антимонопольного законодательства не признали и пояснили,    что не занимают доминирующего положения на рынке производства и оптовой реализации дизельных двигателей,    рынке производства и оптовой реализации топливоподающих систем,    запасных частей.    Также пояснили,    что обращение ПСФ «Автодизель-сервис» ОАО в адрес ОАО «ЯЗДА» и ОАО «Автодизель» о заключении договоров поставки не соответствует требованиям гражданского законодательства.</w:t>
        <w:br/>
        <w:t>В ходе рассмотрения настоящего дела антимонопольным органом установлено следующее.</w:t>
        <w:br/>
        <w:t>            ОАО «Автодизель-сервис» ПСФ письмом от 31.08.2010    № 384    обратилось в адрес ОАО «Автодизель» (вх.    № 792/код 711    от 31.08.2010)    с предложением о заключении договора поставки дизельных двигателей и запасных частей,    производимых ОАО «Автодизель».    К указанному письму был приложен проект договора поставки в 2-х экземплярах на 12    листах и подписанных со стороны ОАО «Автодизель-сервис» ПСФ.</w:t>
        <w:br/>
        <w:t xml:space="preserve">            Также «Автодизель-сервис» ПСФ письмом от 31.08.2010    № 385    обратилось в адрес ОАО «ЯЗДА» (входящий штамп в правом нижнем углу письма от 31.08.2010)    с предложением о заключении договора поставки топливных насосов высокого давления,    форсунок и запасных частей топливной аппаратуры,    производимых ОАО «ЯЗДА».    К указанному письму был приложен проект договора поставки в 2-х экземплярах на 12    листах и подписанных со стороны ОАО «Автодизель-сервис» ПСФ.    </w:t>
        <w:br/>
        <w:t>            Ответов на предложение ОАО «Автодизель-сервис» ПСФ о заключении договоров поставки со стороны ОАО «ЯЗДА» и со стороны ОАО «Автодизель» не последовало.</w:t>
        <w:br/>
        <w:t>            Принимая решение о нарушении ОАО «Автодизель» и ОАО «ЯЗДА» антимонопольного законодательства Комиссии исходит из следующего.</w:t>
        <w:br/>
        <w:t>            По итогам проведения анализа рынка производства и оптовой реализации дизельных двигателей,    рынка производства и оптовой реализации топливоподающих систем,    запасных частей в географических границах Ярославской области установлено следующее (аналитический отчет от 04.04.2011).</w:t>
        <w:br/>
        <w:t>            Доля ОАО «Автодизель» на рынке производства и оптовой реализации дизельных двигателей в границах Ярославской области составляет свыше 50%.</w:t>
        <w:br/>
        <w:t xml:space="preserve">            Доля ОАО «ЯЗДА» на рынке на рынке производства и оптовой реализации топливоподающих систем,    запасных частей в границах Ярославской области составляет свыше 50%.    </w:t>
        <w:br/>
        <w:t>В соответствии со статьёй 5    Федерального закона -ФЗ «О защите конкуренции» доминирующим положением признается положение хозяйствующего субъекта на рынке определенного товара,    дающее такому хозяйствующему субъекту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w:t>
        <w:br/>
        <w:t>-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не будет установлено,    что,    несмотря на превышение указанной величины,    положение хозяйствующего субъекта на товарном рынке не является доминирующим.</w:t>
        <w:br/>
        <w:t>Таким образом,    ОАО «Автодизель» занимает доминирующее положение на рынке производства и оптовой реализации дизельных двигателей в границах Ярославской области.    В свою очередь ОАО «ЯЗДА» занимает доминирующее положение на рынке производства и оптовой реализации топливоподающих систем,    запасных частей к ним.</w:t>
        <w:br/>
        <w:t>В соответствии со статьей 435    Гражданского кодекса РФ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br/>
        <w:t xml:space="preserve">Из текста писем от 31.08.2010,    направленных в адрес ОАО «Автодизель» и ОАО «ЯЗДА»,    однозначно и четко усматривается намерение заявителя заключить договора поставки на продукцию,    выпускаемую указанными хозяйствующими субъектами (дизельные двигатели,    топливоподающие системы и запасные части).    Кроме того,    к указанным письмам приложены проекты договоров поставки,    которые подписаны и скреплены печатью ПСФ «Автодизель-сервис» ОАО.    </w:t>
        <w:br/>
        <w:t>Учитывая изложенное заявитель,    направляя 31.08.2010    в адрес ОАО «ЯЗДА» и ОАО «Автодизель» письма № 384    и № 385    имел намерение заключить договора на поставку продукции,    выпускаемой указанными хозяйствующими субъектами (дизельные двигатели,    топливоподающие системы и запасные части).</w:t>
        <w:br/>
        <w:t>В силу статьи 445    Гражданского кодекса РФ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br/>
        <w:t>    Принимая во внимание то положение,    которое занимают ОАО «Автодизель» на рынке производства и оптовой реализации дизельных двигателей и ОАО «ЯЗДА» на рынке производства и оптовой реализации топливоподающих систем,    запасных частей,    то с учетом статьи 445    Гражданского кодекса РФ ОАО «Автодизель» и ОАО «ЯЗДА» должны были не позднее 30.09.2010    на предложения заявителя дать соответствующий ответ (согласие,    протокол разногласий к проекту договора поставки,    либо отказ в заключение договора).</w:t>
        <w:br/>
        <w:t> Таким образом,    ОАО «Автодизель» и ОАО «ЯЗДА» путем игнорирования предложений заявителя (письма от 31.08.2010    № 384    и № 385)    уклонились,    от заключения договоров поставки – ОАО «Автодизель» в части дизельных двигателей и ОАО «ЯЗДА» соответственно в части поставки топливоподающих систем и запасных частей.      </w:t>
        <w:br/>
        <w:t>В соответствии с пунктом 5    части 1    статьи 10    ФЗ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ущемление интересов других лиц,    в том числе экономически или технологически не обоснованное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br/>
        <w:t xml:space="preserve">   Таким образом,    бездействиями со стороны:    </w:t>
        <w:br/>
        <w:t>-    ОАО «ЯЗДА» по уклонению от предложений ОАО «Автодизель-сервис» ПСФ по заключению договоров поставки топливоподающих систем и запасных частей к ним (письмо от 31.08.2010    № 384)    нарушен запрет,    установленный пунктом 5    частью 1    статьи 10    Федерального закона «О защите конкуренции» № 135-ФЗ;</w:t>
        <w:br/>
        <w:t>-    ОАО «Автодизель» по уклонению от предложений ОАО «Автодизель-сервис» ПСФ по заключению договоров поставки дизельных двигателей (письмо от 31.08.2010    № 385)    нарушен запрет,    установленный пунктом 5    частью 1    статьи 10    Федерального закона «О защите конкуренции» № 135-ФЗ.</w:t>
        <w:br/>
        <w:t>   Согласно отчету о проделанной работе по оказанию консультационно-информационных услуг № 10    от 24.01.2011    указанными бездействиями со стороны ОАО «Автодизель» и ОАО «ЯЗДА» заявителю были причинены убытки в виде недополученного дохода в размере 10515    тыс.    руб.</w:t>
        <w:br/>
        <w:t xml:space="preserve"> Руководствуясь статьей частью 1    статьи 39,    частями 1    – 4    статьи 41,    частью 1    статьи 49    Федерального закона от 26.07.2006    № 135-ФЗ «О защите конкуренции»,    Комиссия           </w:t>
        <w:br/>
        <w:t xml:space="preserve">       </w:t>
        <w:br/>
        <w:t>р е ш и л а:</w:t>
        <w:br/>
        <w:t>1.    Признать ОАО «Автодизель» нарушившим пункт 5    части 1    статьи 10    Федерального закона от 26.07.2006    № 135-ФЗ «О защите конкуренции».</w:t>
        <w:br/>
        <w:t>2.    Признать ОАО «ЯЗДА» нарушившим пункт 5    части 1    статьи 10    Федерального закона от 26.07.2006    № 135-ФЗ «О защите конкуренции».</w:t>
        <w:br/>
        <w:t>3.    Выдать ОАО «Автодизель» предписание о прекращении нарушения антимонопольного законодательства.</w:t>
        <w:br/>
        <w:t>4.    Выдать ОАО «ЯЗДА» предписание о прекращении нарушения антимонопольного законодательства</w:t>
        <w:br/>
        <w:t>5.    Материалы дела передать уполномоченному должностному лицу Ярославского УФАС России для принятия решения о возбуждении дела об административном правонарушении.</w:t>
        <w:br/>
        <w:t> </w:t>
        <w:br/>
        <w:t>Решение может быть обжаловано в течение трех месяцев со дня его принятия.</w:t>
        <w:br/>
        <w:t> </w:t>
        <w:br/>
        <w:t>Председатель Комиссии                                                                               С.    А.    Балабаев</w:t>
        <w:br/>
        <w:t> </w:t>
        <w:br/>
        <w:t>Члены Комиссии                                                                                          М.    В.    Гаев       В.    В.    Платин</w:t>
        <w:br/>
        <w:t> </w:t>
        <w:br/>
        <w:br/>
        <w:br/>
        <w:t> </w:t>
        <w:br/>
        <w:br/>
        <w:t xml:space="preserve">П Р Е Д П И С А Н И Е </w:t>
        <w:br/>
        <w:t>по делу № 03-03/127-10</w:t>
        <w:br/>
        <w:br/>
        <w:t> </w:t>
        <w:br/>
        <w:t> </w:t>
        <w:br/>
        <w:t>8    апреля 2011 года                                                                              г.    Ярославль</w:t>
        <w:br/>
        <w:t>(изготовлено в полном объеме 22    апреля 2011)</w:t>
        <w:br/>
        <w:t> </w:t>
        <w:br/>
        <w:t xml:space="preserve">Комиссия Ярославского УФАС России по рассмотрению дела о нарушении антимонопольного законодательства в составе:    </w:t>
        <w:br/>
        <w:t>председатель Комиссии заместитель руководителя Ярославского УФАС России Балабаев С.А.;    члены Комиссии:    начальник отдела антимонопольного контроля Гаев М.    В.,    специалист-эксперт отдела антимонопольного контроля Платин В.    В.    руководствуясь статьей 23,    частью 1    статьи 39,    частью 4    статьи 41,    статьи 50    Федерального закона «О защите конкуренции» № 135-ФЗ на основании своего решения от 08.04.2011    по делу № 03-03/127-10    о нарушении Открытым акционерным обществом «Автодизель» пункта 5    части 1    статьи 10    Федерального закона от 26.07.2006    № 135-ФЗ «О защите конкуренции»,    Открытым акционерным обществом «Ярославский завод дизельной аппаратуры» пункта 5    части 1    статьи 10    Федерального закона от 26.07.2006    № 135-ФЗ «О защите конкуренции»,</w:t>
        <w:br/>
        <w:t> </w:t>
        <w:br/>
        <w:t>ПРЕДПИСЫВАЕТ:</w:t>
        <w:br/>
        <w:t xml:space="preserve">1.        ОАО «Автодизель» в срок до 10.05.2011    прекратить нарушение антимонопольного законодательства -    пункта 5    части 1    статьи 10    Федерального закона «О защите конкуренции» № 135-ФЗ,    выразившееся в уклонении от предложения ОАО «Автодизель-сервис» ПСФ по заключению договоров поставки дизельных двигателей,    а именно ОАО «Автодизель» совершить действия,    направленные на рассмотрение предложения ОАО «Автодизель-сервис» ПСФ (письмо от 31.08.2010    № 384)    о заключении договоров поставки дизельных двигателей.    О выполнении настоящего предписания сообщить в антимонопольный орган не позднее 15.05.2011.    </w:t>
        <w:br/>
        <w:t>2.         ОАО «ЯЗДА» в срок до 10.05.2011    прекратить нарушение антимонопольного законодательства -    пункта 5    части 1    статьи 10    Федерального закона «О защите конкуренции» № 135-ФЗ,    выразившееся в уклонении от предложения ОАО «Автодизель-сервис» ПСФ по заключению договоров поставки топливоподающих систем и запасных частей к ним,    а именно ОАО «ЯЗДА» совершить действия,    направленные на рассмотрение предложения ОАО «Автодизель-сервис» ПСФ (письмо от 31.08.2010    № 385)    о заключении договоров поставки топливоподающих систем и запасных частей к ним в соответствии с действующим законодательством.    О выполнении настоящего предписания сообщить в антимонопольный орган не позднее 15.05.2011.</w:t>
        <w:br/>
        <w:t> </w:t>
        <w:br/>
        <w:t> </w:t>
        <w:br/>
        <w:t> </w:t>
        <w:br/>
        <w:t> Предписание может быть обжаловано в течение трех месяцев со дня его выдачи.</w:t>
        <w:br/>
        <w:t> </w:t>
        <w:br/>
        <w:t> </w:t>
        <w:br/>
        <w:t> </w:t>
        <w:br/>
        <w:t>Председатель Комиссии                                                                       С.    А.    Балабаев</w:t>
        <w:br/>
        <w:t> </w:t>
        <w:br/>
        <w:t>Члены Комиссии:                                                                                  М.    В.    Гаев</w:t>
        <w:br/>
        <w:t xml:space="preserve">                                                                                                                                                        </w:t>
        <w:br/>
        <w:t xml:space="preserve">                                                                                                                            </w:t>
        <w:br/>
        <w:t xml:space="preserve">                                                                                                                 В.    В.    Платин     </w:t>
        <w:br/>
        <w:t> </w:t>
        <w:br/>
        <w:t> </w:t>
        <w:br/>
        <w:br/>
        <w:t> </w:t>
        <w:br/>
        <w:br/>
        <w:t> </w:t>
        <w:br/>
        <w:br/>
        <w:t> </w:t>
        <w:br/>
        <w:br/>
        <w:t> </w:t>
        <w:br/>
        <w:br/>
        <w:t> </w:t>
        <w:br/>
        <w:br/>
        <w:t> </w:t>
        <w:br/>
      </w:r>
    </w:p>
    <w:p>
      <w:pPr>
        <w:pStyle w:val="Normal"/>
        <w:bidi w:val="0"/>
        <w:jc w:val="left"/>
        <w:rPr/>
      </w:pPr>
      <w:r>
        <w:rPr>
          <w:rFonts w:ascii="Times New Roman" w:hAnsi="Times New Roman"/>
          <w:b/>
          <w:sz w:val="24"/>
        </w:rPr>
        <w:t>2011-04-22    17:14:12</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