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3-03/15-11    в отношении ОАО "ЯСК"    по заявлению МУП ГО г.    Рыбинска "Троллейбусное управлени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по делу № 03-03/15-11</w:t>
        <w:br/>
        <w:t>21    апреля 2011    года                                                                                             г.    Ярославль</w:t>
        <w:br/>
        <w:t>(решение изготовлено в полном объеме 26.04.2011)</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заместитель руководителя управления Балабаев С.А.,    члены Комиссии – главный специалист-эксперт отдела антимонопольного контроля Завьялов М.Ф.,    специалист-эксперт отдела антимонопольного контроля Платин В.В.,    с участием</w:t>
        <w:br/>
        <w:t>-    от МУП городского округа г.    Рыбинск ,</w:t>
        <w:br/>
        <w:t xml:space="preserve">рассмотрев 21    апреля 2011    года дело № 03-03/15-11    о нарушении ОАО «ЯСК»,    части 1    статьи 10    Федерального закона от 26.07.2006    № 135-ФЗ «О защите конкуренции» (далее -    Закон о защите конкуренции),         </w:t>
        <w:br/>
        <w:t> </w:t>
        <w:br/>
        <w:t>у с т а н о в и л а:</w:t>
        <w:br/>
        <w:t>В Управление Федеральной антимонопольной службы по Ярославской области (Далее также антимонопольный орган)    из Рыбинской городской Прокуратуры поступило заявление МУП городского округа г.    Рыбинск «Троллейбусное управление» от 12.11.2010г.    о нарушении антимонопольного законодательства со стороны ОАО «Ярославская сбытовая компания».    Нарушение,    по мнению заявителя,    выразилось в неправомерном прекращении поставки электрической энергии на тяговые подстанции,    являющиеся точками поставки по договору,    что привело к прекращению движения троллейбусного транспорта по установленным маршрутам.</w:t>
        <w:br/>
        <w:t>Принимая решение о признании ОАО «Ярославская сбытовая компания» нарушившим антимонопольное законодательство,    Ярославское УФАС России исходит из следующего.</w:t>
        <w:br/>
        <w:t>ОАО «ЯСК» приказом Ярославского УФАС  от 26.12.2006г включено в реестр хозяйствующих субъектов,    имеющих долю на рынке определенного товара более 35%    в географических границах Ярославской области по виду деятельности «торговля электроэнергией» с долей на рынке более 65%.</w:t>
        <w:br/>
        <w:t>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Исходя из вышеизложенного,    ОАО «ЯСК» занимает доминирующее положение на рынке торговли электрической энергией в границах Ярославской области.</w:t>
        <w:br/>
        <w:t>Кроме того,    Приказом Департамента топлива,    энергетики и регулирования тарифов Ярославской области от 28.12.2007    N    278    "О введении в действие постановления правления Департамента топлива,    энергетики и регулирования тарифов Ярославской области от 7    декабря 2007    года N    ППр-278-ГП "О деятельности гарантирующих поставщиков электрической энергии на территории Ярославской области"    ОАО «Ярославская сбытовая компания» присвоен статус гарантирующего поставщика на территории Ярославской области.</w:t>
        <w:br/>
        <w:t>Между ОАО «ЯСК» и «Троллейбусное управление» заключен договор  от 01.11.2006г.,    предметом которого является поставка электрической энергии со стороны гарантирующего поставщика в порядке,    сроки и количестве,    предусмотренные договором,    покупатель в свою очередь её принимает и оплачивает.    Точки поставки согласованы сторонами в Приложении  к договору.</w:t>
        <w:br/>
        <w:t>18.10.    2010г.    со стороны ОАО «ЯСК» было направлено Уведомление о введении ограничения режима потребления электрической энергии /3426.    По сведениям ОАО «ЯСК» задолженность МУП составляла 2 руб.    Задолженность предлагалось погасить в срок до 25.10.2010г.,    в противном случае с 27.10.2010г.    на объекты предполагалось ввести ограничение.</w:t>
        <w:br/>
        <w:t>Размер задолженности со стороны ОАО «Ярославская сбытовая компания» подтверждается представленным в материалы дела расчету задолженности по договору по состоянию на 15.10.2010г.</w:t>
        <w:br/>
        <w:t>После получения уведомления МУП «Троллейбусное управление» направило в ОАО «ЯСК» письмо от 26.10.2010г.     в котором указывало на то,    что задолженность будет погашена в срок до 29.10.2010г.</w:t>
        <w:br/>
        <w:t>Как следует из представленного расчета на 27.10.2010г.    (день введения ограничения)    у МУП «Троллейбусное управление» был внесен аванс за потребление октября в сумме 1 руб.    (платежные поручения на 710,    50,    400    000).</w:t>
        <w:br/>
        <w:t>Однако,    в указанные в уведомлении сроки поставка электрической энергии была прекращена.</w:t>
        <w:br/>
        <w:t>МУП «Троллейбусное управление» в заседании комиссии пояснило,    что ограничение было введено не по всем точкам,    указанным в уведомлении от 18.10.2010г.    /3426,    а только на п/ст Веретье,    фидеры 7,    16,    что фактически привело к отключению электрической энергии на токопроводящей сети в центре города по маршрутам от остановки п.    Веретье-2    до остановки НПО «Сатурн»,    что повлекло изменение маршрутов и прекращение движения троллейбусов,    следующих по маршрутам ,    6,    8,    5.</w:t>
        <w:br/>
        <w:t>Отношения в сфере электроэнергетики регулируются Федеральным законом от 26.03.2003г.    -ФЗ «Об электроэнергетике»,    Федеральным законом от 14.04.1995    N    41-ФЗ "О государственном регулировании тарифов на электрическую и тепловую энергию в Российской Федерации",    Постановлением Правительства РФ от 31.08.2006    N    530    "Об утверждении правил функционирования розничных рынков электрической энергии в переходный период реформирования электроэнергетики".</w:t>
        <w:br/>
        <w:t>Порядок ограничения (прекращения)    поставки электрической энергии установлен п.    70,    78 Правил функционирования розничного рынка.</w:t>
        <w:br/>
        <w:t>В соответствии с п.    161    Ограничение режима потребления может вводиться в следующих случае неисполнения или ненадлежащего исполнения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w:t>
        <w:br/>
        <w:t>Расшифровка ненадлежащего исполнения дается в п.    78    Правил функционирования гарантирующий поставщик вправе в порядке,    установленном разделом XIII    настоящих Правил,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их Правил.</w:t>
        <w:br/>
        <w:t>Договором предусмотрен следующий порядок оплаты:</w:t>
        <w:br/>
        <w:t>40%    от планового объема в срок до 28    числа месяца,    предшествующего расчетному;</w:t>
        <w:br/>
        <w:t>20%    от планового объема поставки электрической энергии до 5-го числа расчетного периода;</w:t>
        <w:br/>
        <w:t>20%    от планового объема поставки в срок до 15-го числа расчетного месяца;</w:t>
        <w:br/>
        <w:t>20%    от планового объема поставки в срок до 25-го числа расчетного месяца</w:t>
        <w:br/>
        <w:t>Окончательный расчет в срок до 10-го числа месяца,    следующего за расчетным периодом.</w:t>
        <w:br/>
        <w:t>Однако,    правилами функционирования предусмотрен иной порядок оплаты.    В соответствии с п.    70    покупатели оплачивают электрическую энергию (мощность)    гарантирующему поставщику следующем порядке:</w:t>
        <w:b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b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b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w:t>
        <w:br/>
        <w:t>В соответствии с п.    75    Правил функционирования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заключенные до вступления в силу Правил,    могут быть продлены при условии приведения их в соответствие с Правилами.    Договор между ОАО «ЯСК» и МУП «Троллейбусное управление» был заключен до вступления в силу правил и на 2010г.    мог быть пролонгирован сторонами только при условии изменения порядка оплаты в соответствии с Постановлением Правительства 17.10.2009    N    816,    которое вступило в силу с 26    ноября 2009г.</w:t>
        <w:br/>
        <w:t>Таким образом,    МУП «Троллейбусное управление» должно было до 25.10.2010г.    внести 70%    от планового потребления октября.    В соответствии с п.    70    Правил 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w:t>
        <w:b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их Правил.</w:t>
        <w:br/>
        <w:t>Договорное потребление на октябрь по сведениям ОАО «ЯСК» составило 925610    кВтч,    средневзвешенная цена за сентябрь 2,72615    руб./кВт.ч.</w:t>
        <w:br/>
        <w:t xml:space="preserve">Таким образом,    общая сумма за договорный объем (100%)=    925610*2,72615=    2 351,7015    руб.    МУП «Троллейбусное управление» до 25.10.2010    обязано было внести 2 351,7015*    0,7=    1766346,19105    (70    %    от договорного потребления).    </w:t>
        <w:br/>
        <w:t xml:space="preserve">Таким образом,    задолженность составляла 1766346,19105    -    1=    606346,19105    руб.    </w:t>
        <w:br/>
        <w:t xml:space="preserve">Для того,    чтобы ограничение было признано правомерном сумма задолженности должна превышать один период между установленными договором сроками платежа.    В данном случае это 40%    от договорного объема =    2 351,7015    *    0,4=    1009340,6806    руб.    </w:t>
        <w:br/>
        <w:t>Таким образом,    задолженность МУП «Троллейбусное управление» не достигла нужной суммы,    у ОАО «Ярославская сбытовая компания» не имелось оснований для введения ограничения.</w:t>
        <w:br/>
        <w:t>Действия ОАО «ЯСК» по введению 27.10.2010г.    ограничения поставки электрической энергии потребителю МУП городского округа г.    Рыбинск «Троллейбусное управление» при отсутствии необходимого размера задолженности повлекло ущемление прав МУП городского округа г.    Рыбинск «Троллейбусное управление»,    граждан,    проживающих в г.    Рыбинске является злоупотреблением правом на введение ограничения,    образует нарушение части 1    ст.    10    Федерального закона -ФЗ «О защите конкуренции».</w:t>
        <w:br/>
        <w:t>Руководствуясь ст.    23,    частью 1    ст.    39,    частями 1-4    ст.    41,частью 1    ст.    49    Федерального закона от 26.07.2006г.    -ФЗ «О защите конкуренции». </w:t>
        <w:br/>
        <w:t> </w:t>
        <w:br/>
        <w:t>р е ш и л а:</w:t>
        <w:br/>
        <w:t> </w:t>
        <w:br/>
        <w:t>1.    Признать ОАО «ЯСК» нарушившим часть 1    статьи 10    Федерального закона от 26.07.2006    № 135-ФЗ «О защите конкуренции»;</w:t>
        <w:br/>
        <w:t>2.    Передать материалы дела уполномоченному должностному лицу возбуждения дела об административном правонарушении,    предусмотренном ст.    14.31    КоАП</w:t>
        <w:br/>
        <w:t> </w:t>
        <w:br/>
        <w:t> </w:t>
        <w:br/>
        <w:t> </w:t>
        <w:br/>
        <w:t>Председатель Комиссии                                                                                 Балабаев С.А.</w:t>
        <w:br/>
        <w:t> </w:t>
        <w:br/>
        <w:t> </w:t>
        <w:br/>
        <w:t>Члены Комиссии                                                                                               Завьялов М.Ф.</w:t>
        <w:br/>
        <w:t> </w:t>
        <w:br/>
        <w:t>                                                                                                                          Платин В.В.</w:t>
      </w:r>
    </w:p>
    <w:p>
      <w:pPr>
        <w:pStyle w:val="Normal"/>
        <w:bidi w:val="0"/>
        <w:jc w:val="left"/>
        <w:rPr/>
      </w:pPr>
      <w:r>
        <w:rPr>
          <w:rFonts w:ascii="Times New Roman" w:hAnsi="Times New Roman"/>
          <w:b/>
          <w:sz w:val="24"/>
        </w:rPr>
        <w:t>2011-04-2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