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 03-07/44-11    об административном      правонарушении в отношении МУП "Коммунальные системы"</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ПОСТАНОВЛЕНИЕ</w:t>
        <w:br/>
        <w:t xml:space="preserve">о наложении штрафа по делу № 03-07/44-11    </w:t>
        <w:br/>
        <w:t>об административном правонарушении</w:t>
        <w:br/>
        <w:t> </w:t>
        <w:br/>
        <w:t>30    мая 2011                                                                                                     г.    Ярославль</w:t>
        <w:br/>
        <w:t> </w:t>
        <w:br/>
        <w:t>Заместитель руководителя Управления Федеральной антимонопольной службы по Ярославской области Балабаев С.А.,    рассмотрев протокол и материалы дела об административном правонарушении № 03-07/44-11,    возбужденного в отношении муниципальным унитарным предприятием «Коммунальные системы» (далее – МУП «Коммунальные системы»),    расположенного по адресу г.    Рыбинск,    ул.    Свободы,    д.    17    ИНН 7610074824,    уведомленного надлежащим образом,</w:t>
        <w:br/>
        <w:t> </w:t>
        <w:br/>
        <w:t>УСТАНОВИЛ:</w:t>
        <w:br/>
        <w:t> </w:t>
        <w:br/>
        <w:t xml:space="preserve">В соответствии с представленной в материалы дела принципиальной схемой поставки теплоносителя МУП «Коммунальные системы» указанная организация производит тепловую энергию,    с использованием ресурса,    предоставляемого ОАО «Ярославский бройлер» и холодной воды.    </w:t>
        <w:br/>
        <w:t>Постановлением правления Департамента топлива,    энергетики и регулирования тарифов Ярославской области от 28    октября 2008    года N    ППр-200-ТЭ "Об установлении тарифов на тепловую энергию,    вырабатываемую котельными муниципального унитарного предприятия Рыбинского муниципального района Ярославской области "Коммунальные системы",    и тарифов на услуги по передаче тепловой энергии"    утв.    Приказом Департамента топлива,    энергетики и регулирования тарифов ЯО от 24.11.2008    N    200    для МУП «Коммунальные системы» установлен тариф на тепловую энергию и услуги по передаче тепловой энергии.</w:t>
        <w:br/>
        <w:t xml:space="preserve">В соответствии с представленной в материалы дела схемой,    у граждан и организаций поселка Октябрьский отсутствует техническая возможность приобретать тепловую энергию в горячей воде у иных организаций,    помимо МУП «Коммунальные системы».    </w:t>
        <w:br/>
        <w:t>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b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br/>
        <w:t>Исходя из изложенного МУП «Коммунальные системы» занимает доминирующее положение на рынке производства и передачи тепловой энергии для нужд горячего водоснабжения пос.    Октябрьский.</w:t>
        <w:br/>
        <w:t xml:space="preserve">01.05.2009г.    собственник жилого фонда в поселке Октябрьский – Администрация Октябрьского сельского поселения заключила договор на управление жилым фондом с ООО «Управляющая компания ЖКХ -    Рыбинск» (Далее также – Управляющая компания).    </w:t>
        <w:br/>
        <w:t>Помимо прочего,    в соответствии с данным договором Управляющая компания обязуется обеспечивать потребителей жилищно-коммунальными услугами (п.    1.1    договора на управление жилым фондом).</w:t>
        <w:br/>
        <w:t xml:space="preserve">При этом,    данная управляющая компания не является правопреемником ранее действовавшей МУП «РМР ЯО Управляющая компания РМР».    </w:t>
        <w:br/>
        <w:t xml:space="preserve">Во исполнение принятых обязательств Управляющей организацией заключен договор /ГВС от 01.05.2009г.    на предоставление услуг по горячему водоснабжению.    </w:t>
        <w:br/>
        <w:t>Предметом указанного договора является обеспечение Абонента ГВС,    согласно Приложения 1.    Объекты,    перечисленные в приложении 1    к договору /ГВС – жилые дома в поселке Октябрьский,    таким образом,    потребителями услуги горячего водоснабжения по договору /ГВС выступают граждане,    проживающие в домах,    находящихся под управлением Управляющей организации.</w:t>
        <w:br/>
        <w:t xml:space="preserve">15    мая 2009г.    без предварительного уведомления,    подача тепловой энергии в поселок была прекращена.    </w:t>
        <w:br/>
        <w:t>Постановлением администрации Рыбинского муниципального района от 27.04.2009г.     период с 01.07.2009г.    по 31.07.2009г.    работа котельной должна быть приостановлена в связи с технологическими потребностями по ремонту и обслуживанию.</w:t>
        <w:br/>
        <w:t>Подача тепловой энергии возобновлена 08.10.2009г.</w:t>
        <w:br/>
        <w:t>В соответствии со ст.    548    ГК РФ нормы Гражданского кодекса об энергоснабжении применяются к теплоснабжению субсидиарно,    если иное не установлено законом или иными нормативными актами.    Таким образом,    специальные нормы законодательства о поставке тепла имеют приоритет перед нормами ГК.</w:t>
        <w:br/>
        <w:t xml:space="preserve">Отношения по оказанию коммунальных услуг гражданам (в том числе по теплоснабжению и снабжению горячей водой)    регулируются Правилами предоставления коммунальных услуг гражданам (утв.    Постановлением Правительства ).    </w:t>
        <w:br/>
        <w:t xml:space="preserve">Согласно пункту 8    данных Правил условия договора о приобретении коммунальных ресурсов,    заключаемого с ресурсоснабжающими организациями с целью обеспечения потребителя коммунальными услугами,    не должны противоречить настоящим Правилам.    </w:t>
        <w:br/>
        <w:t>Таким образом,    законодательно установлено,    что договор о приобретении коммунального ресурса для целей оказания коммунальных услуг гражданам не должен противоречить Правилам предоставления коммунальных услуг гражданам,    утв.    Постановлением Правительства РФ от 23.05.2006г .</w:t>
        <w:br/>
        <w:t>В соответствии с п.    9    Правил  при предоставлении коммунальных услуг должна быть обеспечена бесперебойная подача в жилое помещение коммунальных ресурсов надлежащего качества в объемах,    необходимых потребителю.</w:t>
        <w:br/>
        <w:t>Правилами  в пункте 50,    80    предусмотрен исчерпывающий перечень мер воздействия,    которые ресурсоснабжающая организация может применить к недобросовестному потребителю.</w:t>
        <w:br/>
        <w:t>Правомочия исполнителя коммунальных услуг в случае неполной оплаты конечным потребителем-гражданином урегулированы подпунктом а пункта 80    Правил ,    из которого следует,    что ресурсоснабжающая организация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w:t>
        <w:br/>
        <w:t>В данном случае условия обеспечения граждан коммунальным ресурсом не могут быть определены в договоре энергоснабжения иначе,    чем в нормативном акте,    регулирующем предоставление коммунального ресурса.    Законодательные положения п.    50,    80    Правил является императивными,    не могут быть изменены соглашением сторон.</w:t>
        <w:br/>
        <w:t>Действия МУП «Коммунальные системы» по прекращению подачи тепловой энергии для нужд горячего водоснабжения в отсутствие необходимых предусмотренных законом оснований (задолженность со стороны контрагента)    и с нарушением установленной законом процедуры (предупреждение не менее чем за 1    месяц до даты введения ограничения)    нарушают принципы Жилищного кодекса РФ,    нормы п.    80    Правил предоставления коммунальных услуг гражданам.</w:t>
        <w:br/>
        <w:t xml:space="preserve">В соответствии с представленным в материалы дела договором -1.08/07    от 22.08.2007г.    Поставщик (ОАО «Ярославский бройлер»)    обязуется передать в адрес Потребителя МУП «Коммунальные системы» на границе балансовой принадлежности тепловую энергию для её переработки и использования в своих целях.    В соответствии с Приложенным к договору актом разграничения зон ответственности точкой поставки являются тепловые сети и приборы учета на границе птицефабрики ОАО «Ярославский бройлер».    </w:t>
        <w:br/>
        <w:t xml:space="preserve">Помимо прочего ОАО «Ярославский бройлер» 01.04.2009г.    направило МУП «Коммунальные системы» уведомление -02/21/270    о возможном ограничении подачи топливно-энергетических ресурсов с 15.04.2010г.    и полном прекращении с 20.04.2009г.,    уведомление от 15.04.2009г.    07-02/21/300    об ограничении с 19.04.2009г.    и полном прекращении с 24.04.2009г.,    уведомление от 24.04.2009г.    -02/21/330    о прекращении поставки с 28.04.2009г.,    уведомление от 27.04.2009г.    -02/21/341    о прекращении подачи с 28.04.2009г.    </w:t>
        <w:br/>
        <w:t>МУП «Коммунальные системы» имело возможность обеспечить продолжение поставки в адрес надлежащих плательщиков и уведомить граждан в предусмотренные законом сроки о возможном введении ограничения.</w:t>
        <w:br/>
        <w:t xml:space="preserve">Действиями МУП «Коммунальные системы» ущемляются права граждан,    предусмотренные Жилищным кодексом,    в том числе право на достойные и комфортные условия проживания,    бесперебойное обеспечение коммунальными ресурсами.    </w:t>
        <w:br/>
        <w:t>Исходя из изложенного действия (бездействия)    МУП «Коммунальные системы» по прекращению с 15.05.2009г.    поставки тепловой энергии для нужд горячего водоснабжения жителей поселка Октябрьский,    в отсутствие установленных законом оснований для введения такого ограничения и с нарушением процедуры его введения нарушают интересы граждан и ООО «Управляющая компания ЖКХ -    Рыбинск» и образуют состав административного правонарушения (злоупотребление доминирующим положением на товарном рынке),    ответственность за которое предусмотрена статьей 14.31    КоАП РФ.</w:t>
        <w:br/>
        <w:t xml:space="preserve">Вместе с тем,    у МУП «Коммунальные системы» имелась возможность для соблюдения части 1    статьи 10    Федерального закона “О защите конкуренции”,    но указанным хозяйствующим субъектом не были приняты все зависящие от него меры по соблюдению антимонопольного законодательства.    </w:t>
        <w:br/>
        <w:t>Согласно статье 14.31    Кодекса Российской Федерации об административных правонарушениях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t>Под выручкой от реализации товаров (работ,    услуг)    понимается выручка от реализации товара (работы,    услуги),    определяемая в соответствии со статьями 248,    249    Налогового кодекса Российской Федерации.    Совокупный размер выручки,    полученной МУП «Коммунальные системы» от реализации всех товаров (работ,    услуг)    за 2009    составил 13424800    руб.    Размер выручки,    полученной МУП «Коммунальные системы» на рынке тепловой энергии в границах присоединенной сети составляет 9 300    руб.</w:t>
        <w:br/>
        <w:t xml:space="preserve">При назначении административного наказания учитывался характер совершенного МУП «Коммунальные системы» административного правонарушения,    имущественное и финансовое положение юридического лица.    Так в частности данное нарушение было связано с прекращением горячего водоснабжения в жилые дома,    отсутствием ресурса на протяжении длительного времени,    что является существенным ущемлением прав граждан,    </w:t>
        <w:br/>
        <w:t>Обстоятельств,    смягчающих ответственность,    не выявлено.</w:t>
        <w:br/>
        <w:t xml:space="preserve">Обстоятельств,    отягчающих административную ответственность,    не выявлено.    </w:t>
        <w:br/>
        <w:t xml:space="preserve">Руководствуясь статьями 23.48,    29.9    КоАП РФ,    а также статьями 4.1,    14.31    КоАП РФ,    заместитель руководителя Ярославского УФАС России Балабаев С.А.    </w:t>
        <w:br/>
        <w:t>ПОСТАНОВИЛ:</w:t>
        <w:br/>
        <w:t>            привлечь МУП «Коммунальные системы» за совершение административного правонарушения,    предусмотренного ст.    14.31,    выразившегося в действиях (бездействиях)    МУП «Коммунальные системы» по прекращению с 15.05.2009г.    поставки тепловой энергии для нужд горячего водоснабжения жителей поселка Октябрьский,    в отсутствие установленных законом оснований для введения такого ограничения и с нарушением процедуры его введения,    невозобновлению поставки до 08.10.2009г.    к административной ответственности в виде административного штрафа в минимальном размере,    в сумм 000    рублей 00    копеек.</w:t>
        <w:br/>
        <w:t>Штраф за нарушение антимонопольного законодательства Российской Федерации должен быть перечислен в доход федерального бюджета по коду 16111602010010000140</w:t>
        <w:br/>
        <w:t>Получатель:    ИНН 7604009440    КПП 760401001</w:t>
        <w:br/>
        <w:t>ОКАТО 78401000000</w:t>
        <w:br/>
        <w:t>УФК МФ РФ по Ярославской области</w:t>
        <w:br/>
        <w:t>Банк получателя:    ГРКЦ ГУ Банка России по Ярославской области</w:t>
        <w:br/>
        <w:t>БИК 047888001</w:t>
        <w:br/>
        <w:t>р/сч 40101810700000010010</w:t>
        <w:br/>
        <w:t>в полях 104,    105    платежного документа необходимо указать код бюджетной классификации и ОКАТО.</w:t>
        <w:br/>
        <w:t>В соответствии с частью 5    статьи 3.5    Кодекса Российской Федерации об административных правонарушениях сумма административного штрафа подлежит зачислению в бюджет в полном объеме.</w:t>
        <w:br/>
        <w:t>В соответствии с частью 1    статьи 32.2    КоАП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w:t>
        <w:br/>
        <w:t>Копию документа,    свидетельствующего об уплате административного штрафа,    лицо,    привлеченное к административной ответственности,    направляет должностному лицу,    вынесшему постановление (факс 32-93-71).</w:t>
        <w:br/>
        <w:t>Согласно части 1    статьи 20.25    КоАП неуплата административного штрафа в срок влечет наложение административного штрафа в двукратном размере суммы неуплаченного штрафа.</w:t>
        <w:br/>
        <w:t xml:space="preserve">В соответствии с частью 3    статьи 30.1    и частью 1    статьи 30.3    КоАП постановление по делу об административном правонарушении может быть обжаловано в арбитражный суд в течение 10    дней со дня вручения или получения копии постановления.    </w:t>
        <w:br/>
        <w:t xml:space="preserve">   Согласно части 1    статьи 31.1    Ко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t xml:space="preserve">            Срок предъявления постановления к исполнению – 1    (один)    год со дня вступления постановления в законную силу.    </w:t>
        <w:br/>
        <w:t xml:space="preserve">            </w:t>
        <w:br/>
        <w:t>Заместитель Руководителя</w:t>
        <w:br/>
        <w:t>Ярославского УФАС России                                                                             Балабаев С.А.</w:t>
        <w:br/>
      </w:r>
    </w:p>
    <w:p>
      <w:pPr>
        <w:pStyle w:val="Normal"/>
        <w:bidi w:val="0"/>
        <w:jc w:val="left"/>
        <w:rPr/>
      </w:pPr>
      <w:r>
        <w:rPr>
          <w:rFonts w:ascii="Times New Roman" w:hAnsi="Times New Roman"/>
          <w:b/>
          <w:sz w:val="24"/>
        </w:rPr>
        <w:t>2011-05-31    17:15:35</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