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 03-07/50-11    об административном правонарушении в отношении ОАО "Ярославльводоканал"</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ПОСТАНОВЛЕНИЕ</w:t>
        <w:br/>
        <w:t>о наложении штрафа по делу № 03-07/50-11</w:t>
        <w:br/>
        <w:t>об административном правонарушении</w:t>
        <w:br/>
        <w:t> </w:t>
        <w:br/>
        <w:t> </w:t>
        <w:br/>
        <w:t>09.06.2011                                                                                                        г.    Ярославль</w:t>
        <w:br/>
        <w:t> </w:t>
        <w:br/>
        <w:t>Руководитель Управления Федеральной антимонопольной службы по Ярославской области Сибрикова Н.М.,    рассмотрев протокол и материалы дела об административном правонарушении № 03-07/50-11,    возбужденного в отношении Открытого акционерного общества «Ярославльводоканал»,    расположенного по адресу г.    Ярославль,    пр-т Ленина,    д.    1а,    ИНН 7606069518,    в присутствии &lt;...&gt;,</w:t>
        <w:br/>
        <w:t> </w:t>
        <w:br/>
        <w:t>УСТАНОВИЛ:</w:t>
        <w:br/>
        <w:t xml:space="preserve">хозяйствующий субъект МУП «Ярославльводоканал» приказом Ярославского УФАС России от 01.07.1996г.    /1    включен в реестр хозяйствующих субъектов,    имеющих долю на рынке определенного товара в размере более чем тридцать пять процентов,    с долей более 65    процентов на рынке водоснабжения в границах г.    Ярославля.    </w:t>
        <w:br/>
        <w:t>В соответствии со статьёй 5    Федерального закона -ФЗ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w:t>
        <w:br/>
        <w:t xml:space="preserve">Исходя из изложенного,    ОАО «Ярославльводоканал» (правопреемник МУП «Ярославльводоканал»)    занимает доминирующее положение рынке водоснабжения в границах г.    Ярославля.    </w:t>
        <w:br/>
        <w:t>Между ОАО «Ярославльводоканал» и Государственным учреждением культуры Ярославской области «Ярославская государственная филармония» заключен договор  от 05.03.2008г.    на отпуск и прием сточных вод.</w:t>
        <w:br/>
        <w:t>Между ОАО «Ярославльводоканал» и ООО «Зооветснаб» заключен договор  от 01.02.2002г.    на отпуск питьевой воды и прием сточных вод.</w:t>
        <w:br/>
        <w:t>Между ОАО «Ярославльводоканал» и ЗАО «Агропромэнерго» заключен договор  от 01.12.1997г.    на отпуск питьевой воды и прием сточных вод.</w:t>
        <w:br/>
        <w:t>Между ОАО «Ярославльводоканал» и ГУП ЯО «Ярославльагропромтехснаб» заключен договор  от 01.02.2002г.    на отпуск питьевой воды и прием сточных вод.</w:t>
        <w:br/>
        <w:t>Между ОАО «Ярославльводоканал» и ОАО «Ярреставрация» заключен договор  от 01.02.2002г.    на отпуск питьевой воды и прием сточных вод.</w:t>
        <w:br/>
        <w:t>Между ОАО «Ярославльводоканал» и ИП Головушкина Н.И.    заключен договор  от 20.04.2000г.    на отпуск питьевой воды и прием сточных вод.</w:t>
        <w:br/>
        <w:t>Между ОАО «Ярославльводоканал» и ЗАО «Ангстрем-ИП» заключен договор  от 01.02.2002г.    на отпуск питьевой воды и прием сточных вод.</w:t>
        <w:br/>
        <w:t>Между ОАО «Ярославльводоканал» и ООО «СМУ-305    Связьстрой-3» заключен договор  от 01.02.2002г.    на отпуск питьевой воды и прием сточных вод.</w:t>
        <w:br/>
        <w:t>Между ОАО «Ярославльводоканал» и ФГУ РГАТД им.    Федора Волкова заключен договор  от 01.11.2000г.    на отпуск питьевой воды и прием сточных вод.</w:t>
        <w:br/>
        <w:t>Между ОАО «Ярославльводоканал» и ООО «Ярославская механизированная колонна » заключен договор  от 01.10.2002г.    на отпуск питьевой воды и прием сточных вод.</w:t>
        <w:br/>
        <w:t>Предметом каждого из этих договоров является отпуск (получение)    питьевой и технической воды и прием сточных вод в систему коммунальной канализации.    Указанные договоры являются либо бессрочными,    либо неоднократно пролонгировались сторонами,    в связи с тем,    что ни одна из сторон не заявляла об обратном.</w:t>
        <w:br/>
        <w:t xml:space="preserve">15.12.2008г.    ОАО «Ярославльводоканал» письмом № 36-01/616    уведомил ГУК Ярославской области «Ярославская государственная филармония»,    ООО «Зооветснаб»,    ЗАО «Агропромэнерго»,    ГУП ЯО «Ярославльагропромтехснаб»,    ОАО «Ярреставрация»,    ИП Головушкина Н.И.,    ЗАО «Ангстрем-ИП»,    ООО «СМУ-305    Связьстрой-3»,    ФГУ РГАТД им.    Федора Волкова,    ООО «Ярославская механизированная колонна » (далее также – третьи лица)    о расторжении с 01.01.2009г.    прямого договора на отпуск воды и прием сточных вод.    Сообщил также,    что весь объем потребленной воды и сброшенных сточных вод субабонентами с 01.01.2009г.    должен предъявляться ООО «ЯЗСК».    </w:t>
        <w:br/>
        <w:t>Ранее 27.11.2008г.    ОАО «Ярославльводоканал» направило письмо -01/5726    в ООО «ЯЗСК»,    в соответствии с которым извещал о расторжении с 01.01.2009г.    договоров с ГУК Ярославской области «Ярославская государственная филармония»,    ООО «Зооветснаб»,    ЗАО «Агропромэнерго»,    ГУП ЯО «Ярославльагропромтехснаб»,    ОАО «Ярреставрация»,    ИП Головушкина Н.И.,    ЗАО «Ангстрем-ИП»,    ООО «СМУ-305    Связьстрой-3»,    ФГУ РГАТД им.    Федора Волкова,    ООО «Ярославская механизированная колонна ».    Императивно уведомило о том,    что весь объем потребленной воды и сброшенных вод с 01.01.2009г.    будет предъявляться ООО «ЯЗСК».</w:t>
        <w:br/>
        <w:t xml:space="preserve">В материалы дела представлены акты выполненных работ за период с 01.01.2009г.    по 28.02.2010г.    </w:t>
        <w:br/>
        <w:t xml:space="preserve">В период с 01.01.2009г.    по 01.04.2009г.    со стороны ОАО «Ярославльводоканал» в адрес ООО «Ярославский завод строительных конструкций» выставлялась плата за подачу холодной питьевой воды и прием сточных вод,    в том числе,    за объемы,    принятые и сброшенные третьими лицами.    </w:t>
        <w:br/>
        <w:t xml:space="preserve">В период с 01.04.2009г.    по 01.03.2010г.    ООО «Ярославский завод строительных конструкций» выставлялась плата только за прием сточных вод,    в том числе,    за объемы,    принятые и сброшенные третьими лицами.    </w:t>
        <w:br/>
        <w:t>Таким образом,    ОАО «Ярославльводоканал» не только письменно уведомил о расторжении договоров,    но и отказался в одностороннем порядке от исполнения по ним обязательств.</w:t>
        <w:br/>
        <w:t>Отношения в сфере водоснабжения регулируются Гражданским кодексом РФ.    Правилами пользования системами коммунального водоснабжения и канализации в Российской Федерации,    утв.    Постановлением Правительства РФ от 12.02.1999    N    167    (далее также Правила).</w:t>
        <w:br/>
        <w:t>В соответствии с п.    2    ст.    548    ГК к отношениям,    связанным со снабжением через присоединенную сеть водой,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br/>
        <w:t>Таким образом,    отношения по водоснабжению регулируются Гражданским кодексом РФ субсидиарно,    в случае отсутствия иных норм.</w:t>
        <w:br/>
        <w:t>В соответствии с п.    11    специального нормативного акта – Правил предоставления коммунальных услуг гражданам Отпуск (получение)    питьевой воды и (или)    прием (сброс)    сточных вод осуществляются на основании договора энергоснабжения,    относящегося к публичным договорам (статьи 426,    539    -    548    Гражданского кодекса Российской Федерации),    заключаемого абонентом (заказчиком)    с организацией водопроводно-канализационного хозяйства.    Правилами не предусмотрено специальных оснований для изменения или расторжения договора теплоснабжения.    Таким образом,    в этой части,    неурегулированной Правилами,    необходимо применять нормы Гражданского кодекса.</w:t>
        <w:br/>
        <w:t>В соответствии с п.    1    ст.    546    ГК РФ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w:t>
        <w:br/>
        <w:t>В соответствии со ст.    523    ГК РФ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br/>
        <w:t>Нарушение договора поставки покупателем предполагается существенным в случаях неоднократного нарушения сроков оплаты товаров,    неоднократной невыборки товаров.</w:t>
        <w:br/>
        <w:t>В соответствии с п.    3    ст.    450    ГК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br/>
        <w:t>Гражданским кодексом РФ предусмотрен закрытый перечень оснований для расторжения договора данного вида.    ОАО «Ярославльводоканал» расторг договоры с третьими лицами по основанию,    не предусмотренному ГК РФ.</w:t>
        <w:br/>
        <w:t>Отказ от исполнения обязательств по договору и его расторжение является сделкой,    так как отвечает ее признакам (имеет волевой характер,    направлено на изменение либо прекращение обязательств).    В соответствии со ст.    168    ГК РФ сделка,    не соответствующая требованиям закона или иных правовых актов,    ничтожна.</w:t>
        <w:br/>
        <w:t>Таким образом,    отказ ОАО «Ярославльводоканал» от исполнения обязательств и расторжение договоров по основаниям,    не предусмотренным ГК РФ и иными нормативными актами,    с третьими лицами ничтожен.</w:t>
        <w:br/>
        <w:t xml:space="preserve">Однако данные действия повлекли негативные последствия для всех участников правоотношений.    Третьи лица приобретали холодную питьевую воду (до 01.04.2009г.)    и до настоящего времени сбрасывают сточные воды в отсутствие заключенных договоров.    Это приводит к снижению ответственности в правоотношениях между ООО «ЯЗСК»,    ОАО «Ярославльводоканал» и третьими лицами.    Ни одно из указанных лиц не несет обязательств по обеспечению предоставления качественных услуг.    В случае перерывов,    приостановлений подачи коммунального ресурса,    технической неисправности сетей третьи лица не могут обратиться к ресурсоснабжающей организации с требованием об устранении препятствий в пользовании коммунальными услугами,    так как,    по её мнению,    правоотношений между ними не существует.    </w:t>
        <w:br/>
        <w:t xml:space="preserve">Негативные последствия для ООО «ЯЗСК» выразились в необходимости осуществлять сбор средств с третьих лиц в условии отсутствия договорных отношений.    Кроме того,    ежемесячно ООО «ЯЗСК» должно рассчитывать объемы,    потребленные третьими лицами,    выставлять счета на оплату,    а в случае спора доказывать правомерность выставленных объемов.    Таким образом,    общество несет дополнительные организационные издержки.    Существует также риск возникновения материальных убытков,    в случае неоплаты третьими лицами принятых ресурсов.    </w:t>
        <w:br/>
        <w:t>Действия ОАО «Ярославльводоканал» по отказу от исполнения и расторжению договоров:</w:t>
        <w:br/>
        <w:t>-    между ОАО «Ярославльводоканал» и Государственное учреждение культуры Ярославской области «Ярославская государственная филармония»  от 05.03.2008г.    на отпуск и прием сточных вод;</w:t>
        <w:br/>
        <w:t>-    между ОАО «Ярославльводоканал» и ООО «Зооветснаб»  от 01.02.2002г.    на отпуск питьевой воды и прием сточных вод;</w:t>
        <w:br/>
        <w:t>-    между ОАО «Ярославльводоканал» и ЗАО «Агропромэнерго»  от 01.12.1997г.    на отпуск питьевой воды и прием сточных вод;</w:t>
        <w:br/>
        <w:t>-    между ОАО «Ярославльводоканал» и ГУП ЯО «Ярославльагропромтехснаб»  от 01.02.2002г.    на отпуск питьевой воды и прием сточных вод;</w:t>
        <w:br/>
        <w:t>-    между ОАО «Ярославльводоканал» и ОАО «Ярреставрация»  от 01.02.2002г.    на отпуск питьевой воды и прием сточных вод;</w:t>
        <w:br/>
        <w:t>-    между ОАО «Ярославльводоканал» и ИП Головушкина Н.И.     от 20.04.2000г.    на отпуск питьевой воды и прием сточных вод;</w:t>
        <w:br/>
        <w:t>-    между ОАО «Ярославльводоканал» и ЗАО «Ангстрем-ИП»  от 01.02.2002г.    на отпуск питьевой воды и прием сточных вод;</w:t>
        <w:br/>
        <w:t>-    между ОАО «Ярославльводоканал» и ООО «СМУ-305    Связьстрой-3»  от 01.02.2002г.    на отпуск питьевой воды и прием сточных вод;</w:t>
        <w:br/>
        <w:t>-    между ОАО «Ярославльводоканал» и ФГУ РГАТД им.    Федора Волкова  от 01.11.2000г.    на отпуск питьевой воды и прием сточных вод;</w:t>
        <w:br/>
        <w:t>-    между ОАО «Ярославльводоканал» и ООО «Ярославская механизированная колонна »  от 01.10.2002г.    на отпуск питьевой воды и прием сточных вод,</w:t>
        <w:br/>
        <w:t> совершенные путем направления контрагентам письма -01/616    от 15.12.2008г.,    а также последующего ежемесячного выставления платы за объемы,    потребленные третьими лицами в адрес ООО «ЯЗСК»,    нарушают права ГУК Ярославской области «Ярославская государственная филармония»,    ООО «Зооветснаб»,    ЗАО «Агропромэнерго»,    ГУП ЯО «Ярославльагропромтехснаб»,    ОАО «Ярреставрация»,    ИП Головушкина Н.И.,    ЗАО «Ангстрем-ИП»,    ООО «СМУ-305    Связьстрой-3»,    ФГУ РГАТД им.    Федора Волкова,    ООО «Ярославская механизированная колонна »,    ООО «ЯЗСК»,    противоречат положениям Гражданского кодекса РФ и образуют состав административного правонарушения (злоупотребление доминирующим положением на товарном рынке),    ответственность за которое предусмотрена статьей 14.31    КоАП РФ.</w:t>
        <w:br/>
        <w:t xml:space="preserve">Вместе с тем у ОАО “ Ярославльводоканал ” имелась возможность для соблюдения требований законодательства,    в том числе,    части 1    статьи 10    Федерального закона “О защите конкуренции”,    учитывая неоднократные обращения контрагентов,    но указанным хозяйствующим субъектом не были приняты все зависящие от него меры по соблюдению антимонопольного законодательства.    </w:t>
        <w:br/>
        <w:t>В соответствии со ст.    4.5.    КоАП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антимонопольного законодательства Российской Федерации по истечении одного года со дня совершения административного правонарушения,    а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br/>
        <w:t>В части правонарушения,    выразившегося в одностороннем отказе от исполнения приведенных выше договоров в части водоснабжения,    срок давности привлечения хозяйствующего субъекта к ответственности истек,    так как с 01.04.2009г.    договоры в части водоснабжения были возобновлены.</w:t>
        <w:br/>
        <w:t>Объективная сторона правонарушения выразилась в одностороннем отказе от обязательств по договорам на водоотведение с ГУК Ярославской области «Ярославская государственная филармония»,    ООО «Зооветснаб»,    ЗАО «Агропромэнерго»,    ГУП ЯО «Ярославльагропромтехснаб»,    ОАО «Ярреставрация»,    ИП Головушкина Н.И.,    ЗАО «Ангстрем-ИП»,    ООО «СМУ-305    Связьстрой-3»,    ФГУ РГАТД им.    Федора Волкова,    ООО «Ярославская механизированная колонна »,    а также в неправомерном изменении договора с ООО «ЯЗСК» в части выставления ему объемов всех приведенных хозяйствующих субъектов.</w:t>
        <w:br/>
        <w:t>Реализуя объективную сторону,    ОАО «Ярославльводоканал» направил всем хозяйствующим субъектам письмом -01/616    от 15.12.2008г.,    а затем выставлял ООО «ЯЗСК» акты выполненных работ,    счета-фактуры,    содержавшие объем сточных вод,    сброшенных ГУК Ярославской области «Ярославская государственная филармония»,    ООО «Зооветснаб»,    ЗАО «Агропромэнерго»,    ГУП ЯО «Ярославльагропромтехснаб»,    ОАО «Ярреставрация»,    ИП Головушкина Н.И.,    ЗАО «Ангстрем-ИП»,    ООО «СМУ-305    Связьстрой-3»,    ФГУ РГАТД им.    Федора Волкова,    ООО «Ярославская механизированная колонна ».</w:t>
        <w:br/>
        <w:t xml:space="preserve">В материалах дела имеются акты выполненных работ и счета-фактуры от 28.02.2010г.,    31.01.2010г.,    25.02.2010г.,    (за сброс сверхнормативов),    25.01.    2010г.    (за сброс сверхнормативов),    31.01.2009г.,    28.02.2009г.    31.03.2009г.,    30.04.2009г.,    31.05.2009г.,    30.06.2009г.,    31.07.2009г.,    31.08.2009г.,    30.09.2009г.,    31.10.2009г.,    30.11.2009г.,    31.12.2009г.    </w:t>
        <w:br/>
        <w:t xml:space="preserve">Выставление каждого из указанных актов выполненных работ,    счетов-фактур было совершено в рамках единого умысла ОАО «Ярославльводоканал» на изменение схемы договорных отношений с ГУК Ярославской области «Ярославская государственная филармония»,    ООО «Зооветснаб»,    ЗАО «Агропромэнерго»,    ГУП ЯО «Ярославльагропромтехснаб»,    ОАО «Ярреставрация»,    ИП Головушкина Н.И.,    ЗАО «Ангстрем-ИП»,    ООО «СМУ-305    Связьстрой-3»,    ФГУ РГАТД им.    Федора Волкова,    ООО «Ярославская механизированная колонна »,    ООО «ЯЗСК».    </w:t>
        <w:br/>
        <w:t>Изложенное позволяет сделать вывод о том,    что отказ ОАО «Ярославльводоканал» от исполнения договора письмом -01/616    от 15.12.2008г.    и последующее выставление актов выполненных работ и счетов-фактур за ГУК Ярославской области «Ярославская государственная филармония»,    ООО «Зооветснаб»,    ЗАО «Агропромэнерго»,    ГУП ЯО «Ярославльагропромтехснаб»,    ОАО «Ярреставрация»,    ИП Головушкина Н.И.,    ЗАО «Ангстрем-ИП»,    ООО «СМУ-305    Связьстрой-3»,    ФГУ РГАТД им.    Федора Волкова,    ООО «Ярославская механизированная колонна » в адрес ООО «ЯЗСК» являются единым,    длящимся правонарушением,    так как объединены единым умыслом,    совершены в рамках принятой на ОАО «Ярославльводоканал» политики договорных отношений в отношении перечисленных субъектов.</w:t>
        <w:br/>
        <w:t>Согласно статье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Под выручкой от реализации товаров (работ,    услуг)    понимается выручка от реализации товара (работы,    услуги),    определяемая в соответствии со статьями 248,    249    Налогового кодекса Российской Федерации.    Совокупный размер выручки,    полученной ОАО “ Ярославльводоканал ” от реализации всех товаров (работ,    услуг)    за 2009    год в границах,    охваченных присоединенной сетью в городе Ярославле,    составил 1    604    111    113    руб.    Размер выручки,    полученной ОАО “Ярославльводоканал” на рынке оказания услуг по водоснабжению и водоотведению за 2009    год в границах,    охваченных присоединенной сетью в городе Ярославле,    составляет 1 364    руб.</w:t>
        <w:br/>
        <w:t xml:space="preserve">При назначении административного наказания учитывался характер совершенного ОАО «Ярославльводоканал» административного правонарушения,    имущественное и финансовое положение юридического лица.    Так,    в частности данное нарушение продолжалось с 01.01.2009г.    до 26.04.2011г.    (момента исполнения предписания антимонопольного органа в соответствии с письмом -01/2187).    </w:t>
        <w:br/>
        <w:t>Обстоятельств,    смягчающих ответственность,    не выявлено.</w:t>
        <w:br/>
        <w:t xml:space="preserve">Обстоятельств,    отягчающих административную ответственность,    не выявлено.    </w:t>
        <w:br/>
        <w:t xml:space="preserve">Руководствуясь статьями 23.48,    29.9    КоАП РФ,    а также статьями 4.1,    14.31    КоАП РФ,    руководитель Ярославского УФАС России Сибрикова Н.М.    </w:t>
        <w:br/>
        <w:t>ПОСТАНОВИЛ:</w:t>
        <w:br/>
        <w:t>            привлечь открытое акционерное общество “Ярославльводоканал” к административной ответственности в виде штрафа в размере шести тысячных размера суммы выручки,    полученной от оказания услуг по водоснабжению и водоотведению за 2009    год в границах,    охваченных присоединенной сетью в городе Ярославле,    в сумме 8 рублей 18    копеек (восемь миллионов девяносто пять тысяч двести девяносто восемь рублей восемнадцать копеек).</w:t>
        <w:br/>
        <w:t>Штраф за нарушение антимонопольного законодательства Российской Федерации должен быть перечислен в доход федерального бюджета по коду 16111602010010000140</w:t>
        <w:br/>
        <w:t>Получатель:    ИНН 7604009440    КПП 760401001</w:t>
        <w:br/>
        <w:t>ОКАТО 78401000000</w:t>
        <w:br/>
        <w:t>УФК МФ РФ по Ярославской области</w:t>
        <w:br/>
        <w:t>Банк получателя:    ГРКЦ ГУ Банка России по Ярославской области</w:t>
        <w:br/>
        <w:t>БИК 047888001</w:t>
        <w:br/>
        <w:t>р/сч 40101810700000010010</w:t>
        <w:br/>
        <w:t>в полях 104,    105    платежного документа необходимо указать код бюджетной классификации и ОКАТО.</w:t>
        <w:br/>
        <w:t>В соответствии с частью 5    статьи 3.5    Кодекса Российской Федерации об административных правонарушениях сумма административного штрафа подлежит зачислению в бюджет в полном объеме.</w:t>
        <w:br/>
        <w:t>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32-93-71).</w:t>
        <w:b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частью 3    статьи 30.1    и частью 1    статьи 30.3    КоАП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 xml:space="preserve">   Согласно части 1    статьи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 xml:space="preserve">            Срок предъявления постановления к исполнению – 1    (один)    год со дня вступления постановления в законную силу.    </w:t>
        <w:br/>
        <w:t xml:space="preserve">            </w:t>
        <w:br/>
        <w:t>Руководитель</w:t>
        <w:br/>
        <w:t>Ярославского УФАС России                                                                         Сибрикова Н.М.</w:t>
        <w:br/>
      </w:r>
    </w:p>
    <w:p>
      <w:pPr>
        <w:pStyle w:val="Normal"/>
        <w:bidi w:val="0"/>
        <w:jc w:val="left"/>
        <w:rPr/>
      </w:pPr>
      <w:r>
        <w:rPr>
          <w:rFonts w:ascii="Times New Roman" w:hAnsi="Times New Roman"/>
          <w:b/>
          <w:sz w:val="24"/>
        </w:rPr>
        <w:t>2011-06-14    08:39:5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