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 03-07/61-11    об административном правонарушении в отношении ОАО "ТГК-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ПОСТАНОВЛЕНИЕ</w:t>
        <w:br/>
        <w:t>о наложении штрафа по делу № 03-07/61-11</w:t>
        <w:br/>
        <w:t>об административном правонарушении</w:t>
        <w:br/>
        <w:t> </w:t>
        <w:br/>
        <w:t>16    июня 2011                                                                                                   г.    Ярославль</w:t>
        <w:br/>
        <w:t> </w:t>
        <w:br/>
        <w:t>Руководитель Управления Федеральной антимонопольной службы по Ярославской области Сибрикова Н.М.,    рассмотрев протокол и материалы дела об административном правонарушении № 03-07/61-11,    возбужденного в отношении Открытого акционерного общества “Территориальная генерирующая компания № 2”,    зарегистрированного по адресу:    150040    г.    Ярославль,    пр-т Октября,    д.    42;    ОГРН 1057601091151,    ИНН 7606053324    (далее – ОАО “ТГК-2’),    на рассмотрение дела представитель ОАО «ТГК-2» не явился,</w:t>
        <w:br/>
        <w:t> </w:t>
        <w:br/>
        <w:t>УСТАНОВИЛ:</w:t>
        <w:br/>
        <w:t>хозяйствующий субъект ОАО “ТГК-2” приказом Ярославского УФАС от 25.12.2007    № 131    включен в реестр хозяйствующих субъектов,    имеющих долю на рынке определенного товара в размере более чем 35    процентов с долей более 50    процентов на рынке производства и передачи тепловой энергии в границах г.    Ярославля в границах присоединенной сети.</w:t>
        <w:br/>
        <w:t xml:space="preserve">В соответствии со статьей 5    Федерального закона № 135-ФЗ “О защите конкуренции” доминирующим признается положение хозяйствующего субъекта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затруднять доступ на этот товарный рынок другим хозяйствующим субъектам.    Доминирующим признается положение хозяйствующего субъекта:    </w:t>
        <w:br/>
        <w:t>-    доля которого на рынке определенного товара превышает 50    процентов,    если при рассмотрении дела о нарушении антимонопольного законодательства не будет установлено,    что,    несмотря на превышение указанной величины,    положение хозяйствующего субъекта на товарном рынке не является доминирующим.</w:t>
        <w:br/>
        <w:t>Исходя из вышеизложенного,    ОАО “ТГК-2” занимает доминирующее положение на рынке производства и передачи тепловой энергии в границах города Ярославля в границах охваченной присоединенной сети. </w:t>
        <w:br/>
        <w:t>Между ООО «Росинка» и ОАО «ТГК-2» был заключен договор  от 04.07.2006г.    поставки тепловой энергии и теплоносителя.</w:t>
        <w:br/>
        <w:t xml:space="preserve">Письмом от 11.06.2009г.    -10/6263    ОАО «ТГК-2» сообщило об отказе от исполнения и расторжении данного договора в связи с существенным нарушением обязательств со стороны ООО «Росинка».    </w:t>
        <w:br/>
        <w:t xml:space="preserve">30.09.2009г.    письмом  ООО «Росинка» сообщила ОАО «ТГК-2» о том,    что задолженность за тепловую энергию погашена,    просило продолжить отношения по договору  от 04.07.2006г.    </w:t>
        <w:br/>
        <w:t>08.09.2009г.    письмом  ООО «Росинка» сообщило,    что не возражает рассмотреть новый проект договора на поставку тепловой энергии.</w:t>
        <w:br/>
        <w:t>05.11.2009г.    между ОАО «ТГК-2» и ООО «Росинка» был подписан договор .    Со стороны ОАО «ТГК-2» данный договор подписан с протоколом разногласий от 14.12.2009г.</w:t>
        <w:br/>
        <w:t xml:space="preserve">В частности,    в договор предлагалось включить пп.    л.    п.    5.4.1.    в следующей редакции:    «Энергоснабжающая организация имеет право и не несет материальной ответственности,    отключить подачу тепловой энергии Абоненту в случае отсутствия коммерческого узла учета по вине потребителя».    </w:t>
        <w:br/>
        <w:t>ООО «Росинка» протокол согласования разногласий в указанной редакции не подписало.</w:t>
        <w:br/>
        <w:t>Отношения в сфере теплоснабжения на момент заключения договора регулировались Гражданским кодексом РФ,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br/>
        <w:t xml:space="preserve">Договор теплоснабжения в силу требований ст.    426    ГК РФ является публичным,    обязателен для заключения ОАО «ТГК-2».    </w:t>
        <w:br/>
        <w:t>В соответствии со ст.    539    ГК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Гражданским кодексом не установлено специфики заключения договоров теплоснабжения с юридическими лицами.</w:t>
        <w:br/>
        <w:t>Таким образом,    договор должен заключаться в общем порядке,    а именно:    направление оферты со стороны ООО «Росинка»,    получение ответа ОАО «ТГК-2» в месячный срок (ст.    435,    438    ГК РФ).</w:t>
        <w:br/>
        <w:t xml:space="preserve">В соответствии со ст.    13    Федерального закона  «Об энергосбережен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данной статьи в части организации учета используемых энергетических ресурсов не распространяются на объекты,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В соответствии с приложением а к договору  от 05.11.2009г.    общая нагрузка объекта ООО «Росинка» составляет 0,19220    Гкал/час.    </w:t>
        <w:br/>
        <w:t>Таким образом,    на ООО «Росинка» не распространяются требования ст.    13    Федерального закона «Об энергосбережении»,    в том числе и в части обязательного оснащения прибором учета.</w:t>
        <w:br/>
        <w:t>Основания для отключения (прекращения подачи)    тепловой энергии предусмотрены ст.    546    ГК РФ.    Так,    основаниями для отключения тепловой энергии могут быть нарушения обязательств по её оплате,    необходимость принять неотложные меры по предотвращению или ликвидации аварии.    Такого основания,    как отсутствие прибора учета,    законодательством не предусмотрено.</w:t>
        <w:br/>
        <w:t>В силу п.    4    ст.    426    ГК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    В соответствии с п.    5    данной статьи условия публичного договора,    не соответствующие требованиям,    установленным пунктами 2    и 4    настоящей статьи,    ничтожны.</w:t>
        <w:br/>
        <w:t>В данном случае ОАО «ТГК-2» предложило внести в договор  от 05.11.2009г.    условие,    заведомо противоречащее действующему законодательству.</w:t>
        <w:br/>
        <w:t>Необходимо отметить,    что процедура согласования разногласий между сторонами происходила в зимний период,    поставка тепла на объект ООО «Росинка» не осуществлялась в связи с отсутствием заключенного договора.    Как установлено актом от 17    декабря 2009г.,    ООО «Росинка» произвело самовольное включение тепловой энергии.</w:t>
        <w:br/>
        <w:t>В данном случае,    получив протокол разногласий,    содержащий заведомо невыгодное противоречащее закону условие об установлении дополнительного основания для отключения тепловой энергии,    ООО «Росинка» в связи с наступлением холодов вынуждено было либо с ним согласиться,    приняв на себя непредусмотренные законом обязанности,    либо продолжать преддоговорные споры,    однако при этом не получать необходимой для отопления тепловой энергии.</w:t>
        <w:br/>
        <w:t>Предложив в протоколе разногласий от 14.12.2009г.    к договору  от 05.11.2009г.    заведомо невыгодное,    незаконное условие,    ОАО «ТГК-2» создало реальную угрозу ущемления прав ООО «Росинка».</w:t>
        <w:br/>
        <w:t>Исходя из изложенного,    действия ОАО «ТГК-2» по предложению в протоколе разногласий от 14.12.2009г.    к договору  от 05.11.2009г.    заведомо невыгодного,    незаконного условия пп.    л п.    5.4.1.    в следующей редакции «Энергоснабжающая организация имеет право и не несет материальной ответственности,    отключить подачу тепловой энергии Абоненту в случае отсутствия коммерческого узла учета по вине потребителя» противоречит императивным положениям ст.    546    ГК РФ,    образуют состав административного правонарушения (злоупотребление доминирующим положением на товарном рынке),    ответственность за которое предусмотрена статьей 14.31    КоАП РФ.</w:t>
        <w:br/>
        <w:t xml:space="preserve">Вместе с тем у ОАО “ТГК-2” имелась возможность для соблюдения части 1    статьи 10    Федерального закона “О защите конкуренции”,    но указанным хозяйствующим субъектом не были приняты все зависящие от него меры по соблюдению антимонопольного законодательства.    </w:t>
        <w:br/>
        <w:t>Согласно статье 14.31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Под выручкой от реализации товаров (работ,    услуг)    понимается выручка от реализации товара (работы,    услуги),    определяемая в соответствии со статьями 248,    249    Налогового кодекса Российской Федерации.    Совокупный размер выручки,    полученной ОАО “ТГК-2” от реализации всех товаров (работ,    услуг)    за 2010г.    в городе Ярославле и Ярославской области,    составил 7 тыс.    руб.    Размер выручки,    полученной ОАО “ТГК-2” на рынке производства и передачи тепловой энергии в границах г.    Ярославля в границах присоединенной сети,    составляет 3 995    тыс.    руб.</w:t>
        <w:br/>
        <w:t xml:space="preserve">При назначении административного наказания учитывался характер совершенного ОАО «ТГК-2» административного правонарушения,    имущественное и финансовое положение юридического лица.    </w:t>
        <w:br/>
        <w:t>Обстоятельств,    смягчающих ответственность,    не выявлено.</w:t>
        <w:br/>
        <w:t xml:space="preserve">Обстоятельств,    отягчающих административную ответственность,    не выявлено.    </w:t>
        <w:br/>
        <w:t xml:space="preserve">Руководствуясь статьями 23.48,    29.9    КоАП РФ,    а также статьями 4.1,    14.31    КоАП РФ,    руководитель Ярославского УФАС России Сибрикова Н.М.    </w:t>
        <w:br/>
        <w:t>ПОСТАНОВИЛ:</w:t>
        <w:br/>
        <w:t>            привлечь Открытое акционерное общество “Территориальная генерирующая компания № 2” за совершение административного правонарушения,    предусмотренного ст.    14.31,    выразившегося в предложении в протоколе разногласий от 14.12.2009г.    к договору  от 05.11.2009г.    заведомо невыгодного,    незаконного условия пп.    л п.    5.4.1.    в следующей редакции «Энергоснабжающая организация имеет право и не несет материальной ответственности,    отключить подачу тепловой энергии Абоненту в случае отсутствия коммерческого узла учета по вине потребителя»,    повлекшего затягивание заключения договора между сторонами к административной ответственности в виде административного штрафа в размере одной сотой размера суммы выручки,    полученной на рынке производства и передачи тепловой энергии в границах г.    Ярославля в границах присоединенной сети,    в сумме 38 950    рублей.</w:t>
        <w:br/>
        <w:t>Штраф за нарушение антимонопольного законодательства Российской Федерации должен быть перечислен в доход федерального бюджета по коду 16111602010010000140</w:t>
        <w:br/>
        <w:t>Получатель:    ИНН 7604009440    КПП 760401001</w:t>
        <w:br/>
        <w:t>ОКАТО 78401000000</w:t>
        <w:br/>
        <w:t>УФК МФ РФ по Ярославской области</w:t>
        <w:br/>
        <w:t>Банк получателя:    ГРКЦ ГУ Банка России по Ярославской области</w:t>
        <w:br/>
        <w:t>БИК 047888001</w:t>
        <w:br/>
        <w:t>р/сч 40101810700000010010</w:t>
        <w:br/>
        <w:t>в полях 104,    105    платежного документа необходимо указать код бюджетной классификации и ОКАТО.</w:t>
        <w:br/>
        <w:t>В соответствии с частью 5    статьи 3.5    Кодекса Российской Федерации об административных правонарушениях сумма административного штрафа подлежит зачислению в бюджет в полном объеме.</w:t>
        <w:br/>
        <w:t>В соответствии с частью 1    статьи 32.2    КоАП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br/>
        <w:t>Копию документа,    свидетельствующего об уплате административного штрафа,    лицо,    привлеченное к административной ответственности,    направляет должностному лицу,    вынесшему постановление (факс 32-93-71).</w:t>
        <w:br/>
        <w:t>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штрафа.</w:t>
        <w:br/>
        <w:t xml:space="preserve">В соответствии с частью 3    статьи 30.1    и частью 1    статьи 30.3    КоАП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    </w:t>
        <w:br/>
        <w:t xml:space="preserve">   Согласно части 1    статьи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 xml:space="preserve">            Срок предъявления постановления к исполнению – 1    (один)    год со дня вступления постановления в законную силу.    </w:t>
        <w:br/>
        <w:t xml:space="preserve">            </w:t>
        <w:br/>
        <w:t>Руководитель</w:t>
        <w:br/>
        <w:t>Ярославского УФАС России                                                                         Сибрикова Н.М.</w:t>
      </w:r>
    </w:p>
    <w:p>
      <w:pPr>
        <w:pStyle w:val="Normal"/>
        <w:bidi w:val="0"/>
        <w:jc w:val="left"/>
        <w:rPr/>
      </w:pPr>
      <w:r>
        <w:rPr>
          <w:rFonts w:ascii="Times New Roman" w:hAnsi="Times New Roman"/>
          <w:b/>
          <w:sz w:val="24"/>
        </w:rPr>
        <w:t>2011-06-20    08: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