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№ 03-07/40-11    об административном правонарушении в отношении ООО «Ремко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ПОСТАНОВЛЕНИЕ</w:t>
        <w:br/>
        <w:t xml:space="preserve">о наложении штрафа по делу № 03-07/40-11    </w:t>
        <w:br/>
        <w:t>об административном правонарушении</w:t>
        <w:br/>
        <w:t> </w:t>
        <w:br/>
        <w:t> </w:t>
        <w:br/>
        <w:t>14.06.2011                                                                                                    г.    Ярославль</w:t>
        <w:br/>
        <w:t> </w:t>
        <w:br/>
        <w:t>Руководитель Управления Федеральной антимонопольной службы по Ярославской области Сибрикова Наталия Михайловна,    рассмотрев протокол и материалы дела об административном правонарушении № 03-07/40-11,    возбужденного в отношении Общества с ограниченной ответственностью «Ремкос» (далее – ООО «Ремкос»),    при рассмотрении дела представители ООО «Ремкос» не присутствовали,    о времени и месте рассмотрения дела уведомлены надлежащим образом,</w:t>
        <w:br/>
        <w:t>УСТАНОВИЛ:</w:t>
        <w:br/>
        <w:t>решением по делу № 03-03/61-10    от 09.09.2010    ООО «Ремкос» признано нарушившим часть 2    статьи 11    Федерального закона «О защите конкуренции» № 135-ФЗ.     </w:t>
        <w:br/>
        <w:t xml:space="preserve">МУП «Управляющая компания» были заключены следующие агентские договоры с управляющими организациями многоквартирных домов города Переславль – Залесский и ИП Алебьевым А.    Н.:    </w:t>
        <w:br/>
        <w:t>   с ООО «Жилсервис» от 31.01.2009    № 08/09;    с ООО «Белая линия» от 30.01.2009    № 09/09;    с ООО «Новик» от 30.01.2009    № 10/09;    с ООО «Ремкос» от 30.09.2009    № 11/09;    с ООО УК «Чкаловский» от 27.02.2009    № 13/09;    с ООО «Трудовик» от 01.07.2009    № 19/09;    с ООО «Переславская жилищная компания» № 25/09    от 28.08.2009;    с ИП Алябьевым А.    Н.    № 17/09    от 01.07.2009.</w:t>
        <w:br/>
        <w:t>   Предметом указанных договоров является уполномочивание Принципалом (управляющие компании города Переславль – Залесский и ИП Алябьев А.    Н.,    в том числе ООО «Переславская жилищная компания»)    Агента (МУП «Управляющая компания»)    от имени и за счет принципала через систему сбора,    обработки и перечисления платежей:    производить обработку платы за коммунальные услуги;    производить сбор денежных средств с населения города Переславля – Залесского на расчетный счет Агента за коммунальные услуги;    предоставлять реестр поступивших от населения на расчетный счет Агента денежных средств в разрезе поставщиков услуг,    а также на содержание,    ремонт жилья и пользование жилыми помещениями;    ежедневно в рабочие дни перечислять своевременно и в полном объеме на расчетный счет Принципала и поставщиков услуг собранные с населения денежные средства согласно реестру поступивших от населения на расчетный счет Агента денежных средств,    пропорционально их оплате.</w:t>
        <w:br/>
        <w:t>   Согласно пункту 3.4.2    вышеперечисленных агентских договоров (идентичны во всех агентских договорах)    принципал (управляющие компании города и ИП Алябьев А.    Н.,    в том числе ООО «Ремкос»)    обязуется не заключать аналогичных агентских договоров с другими агентами на территории города Переславля – Залесского и самостоятельно осуществлять деятельность,    определенную предметом договора.</w:t>
        <w:br/>
        <w:t>   До заключения указанных агентских договоров деятельность по сбору коммунальных платежей в городе Переславле – Залесском осуществлялась управляющими компаниями самостоятельно путем заключения соответствующих договоров:</w:t>
        <w:br/>
        <w:t>   ООО «Новик»  договор с ФГУП «Почта России» № 22/08    Пер от 01.04.2008    о предоставлении услуг по приему платежей от населения и договор с ОАО «Сбербанк РФ» № 61-п от 28.05.2008    о приеме платежей физических лиц;    ООО «Ремкос» -    договор с ФГУП «Почта России» № 19/08    Пер от 01.04.2008    о предоставлении услуг по приему платежей от населения и договор с ОАО «Сбербанк РФ» № 57-п от 28.04.2008    о приеме платежей физических лиц;    ООО «Белая линия» -    договор с ОАО «Сбербанк РФ» от 28.04.2008    № 58-п о приеме платежей физических лиц и договор с ФГУП «Почта России» № 20/08    Пер от 01.04.2008    о предоставлении услуг по приему платежей от населения;    ООО «Жилсервис» -    договор с ФГУП «Почта России» № 23/08    Пер от 01.04.2008    о предоставлении услуг по приему платежей от населения и договор с ОАО «Сбербанк» РФ № 62-п от 28.05.2008    о приеме платежей физических лиц.</w:t>
        <w:br/>
        <w:t>   В соответствии со статьей 1005    Гражданского кодекса РФ по агентскому договору одна сторона (агент)    обязуется за вознаграждение совершать по поручению другой стороны (принципала)    юридические и иные действия от своего имени,    но за счет принципала либо от имени и за счет принципала.    По сделке,    совершенной агентом с третьим лицом от своего имени и за счет принципала,    приобретает права и становится обязанным агент,    хотя бы принципал и был назван в сделке или вступил с третьим лицом в непосредственные отношения по исполнению сделки.    По сделке,    совершенной агентом с третьим лицом от имени и за счет принципала,    права и обязанности возникают непосредственно у принципала.</w:t>
        <w:br/>
        <w:t>На основании пункта 4    статьи 4    Федерального закона «О защите конкуренции» товарный рынок -    сфера обращения товара (в том числе товара иностранного производства),    который не может быть заменен другим товаром,    или взаимозаменяемых товаров,    в границах которой (в том числе географических)    исходя из экономической,    технической или иной возможности либо целесообразности приобретатель может приобрести товар,    и такая возможность либо целесообразность отсутствует за ее пределами.</w:t>
        <w:br/>
        <w:t>В соответствии с «Общероссийским классификатором продукции по видам экономической деятельности»,    принятым и введенным в действие Приказом Ростехрегулирования от 22.11.2007    № 329-ст такой вид услуг как – «услуги по сбору и обработке платежей за жилое помещение и коммунальные услуги» значится под кодом № 70.32.11.120.</w:t>
        <w:br/>
        <w:t>Учитывая изложенное,    деятельность,    осуществляемую МУП «Управляющая компания» в рамках заключенных агентских договоров по сбору и обработке коммунальных платежей можно выделить в качестве самостоятельного сегмента рынка.</w:t>
        <w:br/>
        <w:t>В соответствии с пунктом 18    статьи 4    Федерального закона «О защите конкуренции» № 135-ФЗ соглашение -    договоренность в письменной форме,    содержащаяся в документе или нескольких документах,    а также договоренность в устной форме.</w:t>
        <w:br/>
        <w:t>   Агентские договоры,    заключенные МУП «Управляющая компания» с управляющими компаниями города Переславля – Залесского и ИП Алябьевым А.    Н.,    в том числе с ООО «Ремкос» полностью соответствуют определению соглашения в рамках статьи 4    Федерального закона «О защите конкуренции».</w:t>
        <w:br/>
        <w:t>Пунктом 17    статьи 4    Федерального закона «О защите конкуренции» № 135-ФЗ определены признаки ограничения конкуренции -    сокращение числа хозяйствующих субъектов,    не входящих в одну группу лиц,    на товарном рынке,    рост или снижение цены товара,    не связанные с соответствующими изменениями иных общих условий обращения товара на товарном рынке,    отказ хозяйствующих субъектов,    не входящих в одну группу лиц,    от самостоятельных действий на товарном рынке,   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,    не входящими в одну группу лиц,    своих действий на товарном рынке,    а также иные обстоятельства,   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.</w:t>
        <w:br/>
        <w:t>Установив в агентском договоре от 30.09.2009    № 11/09    обязанности по не заключению аналогичных агентских договоров с другими агентами на территории города Переславля – Залесского,    и отказавшись самостоятельно осуществлять деятельность,    определенную предметом договора, МУП «Управляющая компания» и ООО «Ремкос»,    ограничили доступ на рынок оказания услуг по сбору и обработке платежей за коммунальные услуги в географических границах города Переславля – Залесского другим хозяйствующим субъектам,    тем самым ограничили конкуренцию на указанном товарном рынке.</w:t>
        <w:br/>
        <w:t>   Частью 2    статьи 11    Федерального закона «О защите конкуренции» № 135-ФЗ установлен запрет на ограничивающие конкуренцию соглашения или согласованные действия хозяйствующих субъектов,    если такие соглашения или согласованные действия приводят или могут привести к ограничению конкуренции.</w:t>
        <w:br/>
        <w:t xml:space="preserve">Ответственность за данное правонарушение предусмотрена частью 1    статьей 14.32    Кодекса    Российской    Федерации    об    административных правонарушениях.    </w:t>
        <w:br/>
        <w:t>   Таким образом,    действиями ООО «Ремкос»,    выразившимися в согласовании в агентском договоре от 30.09.2009    № 11/09,    заключенном с МУП «Управляющая компания» условия,    согласно которому ООО «Ремкос» обязуется не заключать аналогичных агентских договоров,    а также отказывается от самостоятельного осуществления деятельности по сбору и обработке коммунальных платежей в городе Переславле – Залеском в нарушение запрета,    установленного частью 2    статьи 11    Федерального закона «О защите конкуренции» № 135-ФЗ,    совершено административное правонарушение,    ответственность за которое предусмотрена частью 1    статьи 14.32    КоАП РФ. </w:t>
        <w:br/>
        <w:t xml:space="preserve"> Как установлено и подтверждается материалами дела,    у ООО «Ремкос» имелась возможность для соблюдения части 2    статьи 11    Федерального закона «О защите конкуренции» № 135-ФЗ,    но указанным хозяйствующим субъектом не были приняты все зависящие от него меры по соблюдению антимонопольного законодательства.    </w:t>
        <w:br/>
        <w:t>В соответствии с частью 1    статьи 14.32    КоАП РФзаключение хозяйствующим субъектом недопустимого в соответствии с антимонопольным законодательством Российской Федерации соглашения,   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юридических лиц -    от одной сотой до пятнадцати сотых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менее ста тысяч рублей,    а в случае,    если сумма выручки правонарушителя от реализации товара (работы,    услуги),    на рынке которого совершено административное правонарушение,    превышает 75    процентов совокупного размера суммы выручки правонарушителя от реализации всех товаров (работ,    услуг),    -    в размере от трех тысячных до трех сотых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менее ста тысяч рублей.</w:t>
        <w:br/>
        <w:t xml:space="preserve">Принимая во внимание то обстоятельство,    что рынок,    на котором совершено данное правонарушение, является рынком оказания услуг по сбору и обработке платежей за коммунальные услуги и ООО «Ремкос» не осуществляет хозяйственной деятельности на данном рынке,    следовательно,    выручка у ООО «Ремкос» отсутствует.    </w:t>
        <w:br/>
        <w:t xml:space="preserve">При назначении административного наказания учитывается характер совершенного ООО «Ремкос» административного правонарушения,    имущественное и финансовое положение юридического лица.    </w:t>
        <w:br/>
        <w:t>Руководствуясь статьями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 xml:space="preserve">.48,    п.    1    ч.    1    ст.    29.9    КоАП РФ,     а также статьями 4.1,    ч.    1    ст.    14.32    КоАП РФ,    руководитель Ярославского УФАС России Сибрикова Наталия Михайловна,    </w:t>
        <w:br/>
        <w:t> </w:t>
        <w:br/>
        <w:t>ПОСТАНОВИЛ:</w:t>
        <w:br/>
        <w:t xml:space="preserve">            привлечь ООО «Ремкос» за совершение административного правонарушения,    предусмотренного частью 1    статьи 14.32    КоАП РФ к административной ответственности в виде штрафа в размере 100 (сто тысяч)    рублей.    </w:t>
        <w:br/>
        <w:t>Штраф за нарушение антимонопольного законодательства Российской Федерации должен быть перечислен в доход федерального бюджета по коду 16111602010010000140</w:t>
        <w:br/>
        <w:t>Получатель:    ИНН 7604009440    КПП 760401001</w:t>
        <w:br/>
        <w:t>ОКАТО 78401000000</w:t>
        <w:br/>
        <w:t>УФК МФ РФ по Ярославской области</w:t>
        <w:br/>
        <w:t>Банк получателя:    ГРКЦ ГУ Банка России по Ярославской области</w:t>
        <w:br/>
        <w:t>БИК 047888001</w:t>
        <w:br/>
        <w:t>р/сч 40101810700000010010</w:t>
        <w:br/>
        <w:t>в полях 104,    105    платежного документа необходимо указать код бюджетной классификации и ОКАТО.</w:t>
        <w:br/>
        <w:t>В соответствии с частью 5    статьи 3.5    Кодекса Российской Федерации об административных правонарушениях сумма административного штрафа подлежит зачислению в бюджет в полном объеме.</w:t>
        <w:br/>
        <w:t>В соответствии с частью 1    статьи 32.2    КоАП штраф должен быть уплачен не позднее 3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.</w:t>
        <w:br/>
        <w:t>             Копию документа,    свидетельствующего об уплате административного штрафа,    лицо,    привлеченное к административной ответственности,    направляет должностному лицу,    вынесшему постановление (факс 32-93-71).</w:t>
        <w:br/>
        <w:t>              Согласно части 1    статьи 20.25    КоАП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 xml:space="preserve">               В соответствии с частью 3    статьи 30.1    и частью 1    статьи 30.3    КоАП постановление по делу об административном правонарушении может быть обжаловано в арбитражный суд в течение 10    дней со дня вручения или получения копии постановления.     </w:t>
        <w:br/>
        <w:t xml:space="preserve">            Согласно части 1    статьи 31.1    КоАП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    </w:t>
        <w:br/>
        <w:t xml:space="preserve">            Срок предъявления постановления к исполнению – 1    (один)    год со дня вступления постановления в законную силу.    </w:t>
        <w:br/>
        <w:t xml:space="preserve">            </w:t>
        <w:br/>
        <w:t> </w:t>
        <w:br/>
        <w:t> </w:t>
        <w:br/>
        <w:t>Руководитель</w:t>
        <w:br/>
        <w:t>Ярославского УФАС России                                                                  Н.    М.    Сибри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4    10:54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