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по делу № 03-03/24-11    в отношении МУП «Ярославский городской энергосбыт» по заявлению ТСЖ «Труд-12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br/>
        <w:t>Решение</w:t>
        <w:br/>
        <w:t>по делу № 03-03/24-11</w:t>
        <w:br/>
        <w:t> </w:t>
        <w:br/>
        <w:t>3    июня 2011    года                                                                         г.    Ярославль</w:t>
        <w:br/>
        <w:t>(решение изготовлено в полном объеме 10    июня 2011)</w:t>
        <w:br/>
        <w:t> </w:t>
        <w:br/>
        <w:t>Комиссия Управления Федеральной антимонопольной службы по Ярославской области по рассмотрению дел о нарушениях антимонопольного законодательства (далее – Комиссия)    в составе:    председатель Комиссии заместитель руководителя управления Балабаев С.    А.,    члены Комиссии:    начальник отдела антимонопольного контроля Гаев М.    В,    специалист–эксперт отдела антимонопольного контроля Платин В.    В.,    рассмотрев 3    июня 2011    года дело № 03-03/24-11    о нарушении Муниципальным унитарным предприятием «Ярославский городской энергосбыт» (далее – МУП «Яргорэнергосбыт»)    части 1    статьи 10    Федерального закона от 26.07.2006    № 135-ФЗ «О защите конкуренции»,    с участием:</w:t>
        <w:br/>
        <w:t>от МУП «Яргорэнергосбыт» -    &lt;…&gt;;</w:t>
        <w:br/>
        <w:t>представители ТСЖ «Труд-12» на рассмотрении дела не присутствовали,    о времени и месте заседания Комиссии уведомлены надлежащим образом,    Комиссия</w:t>
        <w:br/>
        <w:t> </w:t>
        <w:br/>
        <w:t xml:space="preserve">у с т а н о в и л а:    </w:t>
        <w:br/>
        <w:t xml:space="preserve">            в Ярославское УФАС России поступило заявление (вх.    № 9303    от 02.12.2010)    ТСЖ «Труд-12» на действия МУП «Яргорэнергосбыт».    </w:t>
        <w:br/>
        <w:t>            Представители МУП «Яргорэнергосбыт» нарушения антимонопольного законодательства не признали и пояснили,    что действовали по отношению к ТСЖ «Труд-12» в рамках действующего законодательства.</w:t>
        <w:br/>
        <w:t>            В ходе рассмотрения настоящего дела антимонопольным органом установлены следующие фактические обстоятельства.</w:t>
        <w:br/>
        <w:t>            Снабжение тепловой энергией многоквартирного дома № 5    по пр-ду Моторостроителей осуществлялось на основании договора № 37    от 01.01.2007    на отпуск и потребление тепловой энергии в горячей воде,    заключенного между МУП «Яргорэнергосбыт» и ТСЖ «Труд-12».</w:t>
        <w:br/>
        <w:t>            В соответствии с указанным договором теплоснабжения МУП «Яргорэнергосбыт» отпускает тепловую энергию на отопление и горячее водоснабжение через присоединенную сеть в тепловые пункты абонента (ТСЖ «Труд-12»),    а абонент оплачивает принятую тепловую энергию.</w:t>
        <w:br/>
        <w:t xml:space="preserve">            В дополнительное соглашение к указанному договору теплоснабжения от 30.01.2009    МУП «Яргорэнергосбыт» включило условие,    определяющее количество тепловой энергии в случае неисправности либо отсутствие прибора учета тепловой энергии исходя из теплового и водного баланса в соответствии с «Методикой определения количеств тепловой энергии и теплоносителя в водяных системах коммунального теплоснабжения»,    утвержденной Приказом Госстроя РФ от 06.05.2000    (пункт 4.2.2    дополнительного соглашения).    </w:t>
        <w:br/>
        <w:t>Принимая решение о нарушении МУП «Яргорэнергосбыт» антимонопольного законодательства Ярославское УФАС России исходит из следующего.</w:t>
        <w:br/>
        <w:t>МУП «Яргорэнергосбыт» занимает доминирующее положение на рынке теплоснабжения в границах,    охваченных присоединенной сетью.</w:t>
        <w:br/>
        <w:t>    Частью 1    статьи 10    Федерального закона «О защите конкуренции» № 135-ФЗ установлен запрет на действия (бездействия)    занимающего доминирующее положение хозяйствующего субъекта,    результатом которых является или может явиться ущемление интересов других лиц.</w:t>
        <w:br/>
        <w:t>Согласно пункту 3    «Правил предоставления коммунальных услуг гражданам»,    утвержденных Постановлением Правительства № 307    от 23.05.2006    ТСЖ «Труд-12» является исполнителем,    то есть юридическим лицом,    предоставляющим коммунальные услуги,    приобретающим коммунальные ресурсы и отвечающим за обслуживание внутридомовых инженерных систем,    с использованием которых потребителю предоставляются коммунальные услуги.</w:t>
        <w:br/>
        <w:t xml:space="preserve">Следовательно,    Договор энергоснабжения между ТСЖ «Труд-12» и МУП «Яргорэнергосбыт» был заключен и исполнялся в целях обеспечения потребителей – граждан,    проживающих в многоквартирном доме,    которые обслуживает ТСЖ «Труд-12»,    коммунальными ресурсами (тепловая энергия,    горячее водоснабжение)    </w:t>
        <w:br/>
        <w:t>В силу данного положения ТСЖ «Труд-12» не может являться потребителем коммунальных ресурсов,    поставляемых МУП «Яргорэнергосбыт» (ресурсоснабжающей организацией),    однако как исполнитель,    в соответствии с Правилами № 307    обязано предоставить потребителям (гражданам)    возможность реализовать свои права при приостановлении либо ограничении в предоставлении коммунальных услуг в случае нарушения сроков оплаты.</w:t>
        <w:br/>
        <w:t>В соответствии с пунктом 1    статьи 422    Гражданского кодекса РФ договор должен соответствовать обязательным для сторон правилам,    установленным законом и иными правовыми актами – императивным нормам.</w:t>
        <w:br/>
        <w:t>В соответствии со статьей 548    Гражданского кодекса РФ предусмотренные статьями 539    – 547    Гражданского кодекса РФ правила применяются к отношениям ресурсоснабжения,    если иное не установлено законом или иными правовыми актами.</w:t>
        <w:br/>
        <w:t xml:space="preserve">В соответствии с пунктами 4    и 6    статьи 3    Гражданского кодекса РФ к иным правовым актам относится «Правила предоставления коммунальных услуг гражданам»,    утвержденные Постановлением Правительства РФ № 307    от 23.05.2006.    </w:t>
        <w:br/>
        <w:t>Согласно пункту 8    Правил № 307    условия договора о приобретении коммунальных ресурсов (Договор энергоснабжения),    заключаемого (а соответственно и исполняемого)    с ресурсоснабжающими организациями с целью обеспечения потребителя коммунальными услугами,    не должны противоречить настоящим Правилам и иным нормативным правовым актам Российской Федерации.</w:t>
        <w:br/>
        <w:t>В соответствии с пунктом 19    Правил № 307    при отсутствии коллективных (общедомовых),    общих (квартирных)    и индивидуальных приборов учета размер платы за коммунальные услуги в жилых помещениях определяется:</w:t>
        <w:br/>
        <w:t>а)    для отопления -    в соответствии с подпунктом 1    пункта 1    приложения N    2    к настоящим Правилам.    При этом исполнитель производит 1    раз в год корректировку размера платы за отопление в соответствии с подпунктом 2    пункта 1    приложения N    2    к настоящим Правилам;</w:t>
        <w:br/>
        <w:t xml:space="preserve">б)    для холодного водоснабжения,    горячего водоснабжения,    водоотведения и электроснабжения -    в соответствии с подпунктом 3    пункта 1    приложения N    2    к настоящим Правилам.    </w:t>
        <w:br/>
        <w:t>В соответствии с пунктом 32    Правил № 307    в период осуществления ремонта,    замены,    поверки индивидуального или коллективного (общедомового)    прибора учета,    не превышающий 30    календарных дней,    объемы (количество)    потребления холодной воды,    горячей воды,    отведенных бытовых стоков,    электрической энергии,    газа и тепловой энергии для расчета размера платы за коммунальные услуги исчисляются как среднемесячное потребление коммунальных ресурсов и среднемесячный объем отведенных бытовых стоков,    определенные по указанному прибору за последние 6    месяцев,    а если период работы индивидуального или коллективного (общедомового)    прибора учета составил меньше 6    месяцев,    -    то за фактический период работы прибора учета,    но не выше нормативов потребления соответствующих коммунальных услуг.</w:t>
        <w:br/>
        <w:t>Нормативно не установлено,    каким образом осуществляется определение потребленного ресурса в случае ремонта,    замены,    поверки индивидуального или коллективного (общедомового)    прибора учета свыше 30    дневного срока.</w:t>
        <w:br/>
        <w:t xml:space="preserve">При отсутствии приборов учета вопрос о методе определения количества коммунального ресурса (горячая вода,    тепловая энергия),    приобретенного в целях его потребления жителями,    решается исходя из установленных органами местного самоуправления нормативов потребления коммунальных услуг населением независимо от указания на это в договоре,    а в случаях ремонта средств измерений – до 30    дней в соответствии с пунктом 32    Правил № 307,    а в случаях ремонта более 30    дней – в согласованном сторонами объеме,    но не превышающем норматив потребления.       </w:t>
        <w:br/>
        <w:t>Таким образом,    действия МУП «Яргорэнергосбыт» по включению в дополнительное соглашение от 30.01.2009    к договору теплоснабжения № 37    от 01.01.2007    условия,    согласно которому количество тепловой энергии в случае неисправности либо отсутствие прибора учета тепловой энергии определялось,    исходя из теплового и водного баланса в соответствии с «Методикой определения количеств тепловой энергии и теплоносителя в водяных системах коммунального теплоснабжения»,    утвержденной Приказом Госстроя РФ от 06.05.2000,    ущемляют интересы ТСЖ «Труд-12» и тем самым,    нарушают запрет,    установленный частью 1    статьи 10    Федерального закона «О защите конкуренции» № 135-ФЗ.</w:t>
        <w:br/>
        <w:t>Учитывая,    что соглашением от 13.11.2009    МУП «Яргорэнергосбыт» и ТСЖ «Труд-12» расторгли договор № 37    от 01.01.2007    на отпуск и потребление тепловой энергии,    то антимонопольный орган не находит оснований для выдачи предписания.</w:t>
        <w:br/>
        <w:t xml:space="preserve">Руководствуясь статьей частью 1    статьи 39,    частями 1    – 4    статьи 41,    частью 1    статьи 49    Федерального закона от 26.07.2006    № 135-ФЗ «О защите конкуренции»,    Комиссия           </w:t>
        <w:br/>
        <w:t xml:space="preserve">       </w:t>
        <w:br/>
        <w:t>р е ш и л а:</w:t>
        <w:br/>
        <w:t>1.    Признать Муниципальное унитарное предприятие «Ярославский городской энергосбыт» нарушившим часть 1    статьи 10    Федерального закона от 26.07.2006    № 135-ФЗ «О защите конкуренции».</w:t>
        <w:br/>
        <w:t>2.    Материалы дела передать уполномоченному должностному лицу Ярославского УФАС России для принятия решения о возбуждении дела об административном правонарушении.</w:t>
        <w:br/>
        <w:t> </w:t>
        <w:br/>
        <w:t>Решение может быть обжаловано в течение трех месяцев со дня его принятия.</w:t>
        <w:br/>
        <w:t> </w:t>
        <w:br/>
        <w:t> </w:t>
        <w:br/>
        <w:t> </w:t>
        <w:br/>
        <w:t>Председатель Комиссии                                                                               С.    А.    Балабаев</w:t>
        <w:br/>
        <w:t> </w:t>
        <w:br/>
        <w:t xml:space="preserve">Члены Комиссии                                                                                         М.    В.    Гаев   </w:t>
        <w:br/>
        <w:t>                                                                                                                      В.    В.    Платин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6-10    14:13:4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