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№ 03-07/07-11    об административном правонарушении в отношении ЗАО "ЯрМег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ПОСТАНОВЛЕНИЕ</w:t>
        <w:br/>
        <w:t>о наложении штрафа по делу № 03-07/07-11</w:t>
        <w:br/>
        <w:t>об административном правонарушении</w:t>
        <w:br/>
        <w:t> </w:t>
        <w:br/>
        <w:t> </w:t>
        <w:br/>
        <w:t>12.05.2011                                                                                                     г.    Ярославль</w:t>
        <w:br/>
        <w:t> </w:t>
        <w:br/>
        <w:t>Заместитель руководителя Управления Федеральной антимонопольной службы по Ярославской области Иван Геннадьевич Паутов рассмотрев протокол и материалы дела об административном правонарушении № 03-07/07-11,    возбужденного в отношении Закрытого акционерного общества «ЯрМега» (далее – ЗАО «ЯрМега»).    При рассмотрении дела присутствовал уполномоченный представитель &lt;…&gt;.</w:t>
        <w:br/>
        <w:t> </w:t>
        <w:br/>
        <w:t xml:space="preserve">УСТАНОВИЛ:    </w:t>
        <w:br/>
        <w:t>Комиссией Ярославского УФАС России 24.09.2010    было принято решение № 03-03/48-10    о признании ЗАО «ЯрМега» нарушившим антимонопольное законодательство,    а именно часть 1    статьи 14    Федерального закона «О защите конкуренции» № 135-ФЗ и выдачи предписание о прекращении недобросовестной конкуренции. </w:t>
        <w:br/>
        <w:t>            Нарушение антимонопольного законодательства выразилось в отказе передать техническую документацию на многоквартирные дома города Ростова в адрес ООО «УК «Диалог».</w:t>
        <w:br/>
        <w:t xml:space="preserve">            С целью устранения указанного нарушения Ярославским УФАС России было выдано предписание от 24.09.2010    (изготовлено в полоном объеме 08.10.2010)    о прекращении недобросовестной конкуренции,    а именно ЗАО «ЯрМега» в срок до 30.10.2010    необходимо передать ООО «УК Диалог» документацию,    в том числе техническую,    перечисленную в пунктах 24    и 26    Правил содержания общего имущества,    утвержденных Постановлением Правительства РФ от 13.08.2006    № 491    на многоквартирные дома № 13,    24    в 1    мкр.    города Ростова.    </w:t>
        <w:br/>
        <w:t>            Предписание было направлено в адрес ЗАО «ЯрМега» заказным письмом с уведомлением о вручении.    Согласно указанного уведомления предписание ЗАО «ЯрМега» было получено 26.10.2010.</w:t>
        <w:br/>
        <w:t>            Информации о выполнении указанного предписания в антимонопольный орган не поступало. </w:t>
        <w:br/>
        <w:t> Представитель ЗАО «ЯрМега» вменяемого нарушения не признал,    пояснил,    что в действиях ЗАО «ЯрМега» отсутствует состав правонарушения,    предусмотренного частью 2.2    статьи 19.5    КоАП РФ.    По существу дела пояснил,    что предписание антимонопольного органа было обжаловано 29.10.2010    в Арбитражный суд Ярославской области.    Однако заявление было оставлено без движения ввиду того,    что подано в нарушении процедуры,    установленной Арбитражным процессуальным кодексом РФ.    Впоследствии определением от 06.12.2010    заявление было возвращено в связи с не устранением нарушений,    послуживших оставлению заявления без движения.    Повторно с заявлением об оспаривании предписания антимонопольного органа обратилось в феврале 2011.</w:t>
        <w:br/>
        <w:t> Как установлено в ходе рассмотрения настоящего дела,    заявление об оспаривании предписания антимонопольного органа по делу № 03-03/48-10    принято Арбитражным судом Ярославской области к производству 09.03.2011    (определение Арбитражного суда Ярославской области по делу № -1017/2011    от 09.03.2011).</w:t>
        <w:br/>
        <w:t>  Учитывая вышеизложенное действиями ЗАО «ЯрМега» по неисполнению в установленный срок предписания Ярославского УФАС России по делу № 03-03/48-10    от 08.10.2010    (дата изготовления в полном объеме),    совершено административное правонарушение,    ответственность за которое предусмотрена частью 2.2    статьей 19.5    КоАП РФ.</w:t>
        <w:br/>
        <w:t>В силу части 2.2.    статьи 19.5    Кодекса РФ об Административных правонарушениях -   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 </w:t>
        <w:br/>
        <w:t>влечет наложение административного штрафа на юридических лиц -    от трехсот тысяч до пятисот тысяч рублей.</w:t>
        <w:br/>
        <w:t xml:space="preserve">Как установлено и подтверждается материалами дела у ЗАО «ЯрМега» имелась возможность для соблюдения части 2.2    статьи 19.5    КоАП РФ,    но указанным хозяйствующим субъектом не были приняты все зависящие от него меры по соблюдению указанной правовой нормы.    </w:t>
        <w:br/>
        <w:t xml:space="preserve">При назначении административного наказания учитывается характер совершенного ЗАО «ЯрМега» административного правонарушения,    имущественное и финансовое положение юридического лица.    </w:t>
        <w:br/>
        <w:t>Руководствуясь статьями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 xml:space="preserve">.48,    п.    1    ч.    1    ст.    29.9    КоАП РФ,     а также ч.    2.2    ст.    19.5    КоАП РФ заместитель руководителя Ярославского УФАС России Паутов Иван Геннадьевич,    </w:t>
        <w:br/>
        <w:t> </w:t>
        <w:br/>
        <w:t>ПОСТАНОВИЛ:</w:t>
        <w:br/>
        <w:t> </w:t>
        <w:br/>
        <w:t xml:space="preserve">            привлечь Закрытое акционерное общество «ЯрМега» за совершение административного правонарушения,    предусмотренного частью 2.2    статьи 19.5    КоАП РФ,    выразившегося в неисполнении в установленный срок предписания Ярославского УФАС России по делу № 03-03/48-10    от 08.10.2010    (дата изготовления в полном объеме)     к административной ответственности в виде штрафа в размере 300 (триста тысяч)    рублей.    </w:t>
        <w:br/>
        <w:t>Штраф за нарушение антимонопольного законодательства Российской Федерации должен быть перечислен в доход федерального бюджета по коду 16111602010010000140</w:t>
        <w:br/>
        <w:t>Получатель:    ИНН 7604009440    КПП 760401001</w:t>
        <w:br/>
        <w:t>ОКАТО 78401000000</w:t>
        <w:br/>
        <w:t>УФК МФ РФ по Ярославской области</w:t>
        <w:br/>
        <w:t>Банк получателя:    ГРКЦ ГУ Банка России по Ярославской области</w:t>
        <w:br/>
        <w:t>БИК 047888001</w:t>
        <w:br/>
        <w:t>р/сч 40101810700000010010</w:t>
        <w:br/>
        <w:t>в полях 104,    105    платежного документа необходимо указать код бюджетной классификации и ОКАТО.</w:t>
        <w:br/>
        <w:t>В соответствии с частью 5    статьи 3.5    Кодекса Российской Федерации об административных правонарушениях сумма административного штрафа подлежит зачислению в бюджет в полном объеме.</w:t>
        <w:br/>
        <w:t>В соответствии с частью 1    статьи 32.2    КоАП штраф должен быть уплачен не позднее 3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.</w:t>
        <w:br/>
        <w:t>             Копию документа,    свидетельствующего об уплате административного штрафа,    лицо,    привлеченное к административной ответственности,    направляет должностному лицу,    вынесшему постановление (факс 32-93-71).</w:t>
        <w:br/>
        <w:t>              Согласно части 1    статьи 20.25    КоАП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 xml:space="preserve">               В соответствии с частью 3    статьи 30.1    и частью 1    статьи 30.3    КоАП постановление по делу об административном правонарушении может быть обжаловано в арбитражный суд в течение 10    дней со дня вручения или получения копии постановления.     </w:t>
        <w:br/>
        <w:t xml:space="preserve">            Согласно части 1    статьи 31.1    КоАП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    </w:t>
        <w:br/>
        <w:t xml:space="preserve">            Срок предъявления постановления к исполнению – 1    (один)    год со дня вступления постановления в законную силу.    </w:t>
        <w:br/>
        <w:t xml:space="preserve">            </w:t>
        <w:br/>
        <w:t> </w:t>
        <w:br/>
        <w:t> </w:t>
        <w:br/>
        <w:t>Заместитель руководителя</w:t>
        <w:br/>
        <w:t>Ярославского УФАС России                                                                        И.    Г.    Паут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2    14:34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