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на действия аукционной комиссии ФБУ ИК-12    УФСИН России по Ярославской области при проведении открытого аукциона на право заключения государственного контракта на поставку провода автотракторн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5-02/02-09</w:t>
        <w:br/>
        <w:t>г.    Ярославль</w:t>
        <w:br/>
        <w:t> </w:t>
        <w:br/>
        <w:t>Резолютивная часть решения объявлена 14    января 2009    года</w:t>
        <w:br/>
        <w:t>Решение изготовлено в полном объеме 15    января 2009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&lt;…&gt;,</w:t>
        <w:br/>
        <w:t>с участием:</w:t>
        <w:br/>
        <w:t>от заявителя – ЗАО «Бизнес Дона» – не явился,    о времени и месте рассмотрения уведомлен надлежащим образом;</w:t>
        <w:br/>
        <w:t>от государственного заказчика – федерального бюджетного учреждения «Исправительная колония № 12    Управления Федеральной службы исполнения наказаний по Ярославской области» (ФБУ ИК-12    УФСИН России по Ярославской области)    – &lt;…&gt;,</w:t>
        <w:br/>
        <w:t>рассмотрев жалобу ЗАО «Бизнес Дона» на действия аукционной комиссии ФБУ ИК-12    УФСИН России по Ярославской области,</w:t>
        <w:br/>
        <w:t>установила:</w:t>
        <w:br/>
        <w:t>в Управление Федеральной антимонопольной службы по Ярославской области (Ярославское УФАС России)    30    декабря 2008    года поступила жалоба ЗАО «Бизнес Дона» (далее также – Заявитель)    на действия аукционной комиссии государственного заказчика -    ФБУ ИК-12    УФСИН России по Ярославской области (далее также – Заказчик)    при проведении открытого аукциона на право заключения государственного контракта на поставку провода автотракторного для нужд ФБУ ИК-12    УФСИН России по Ярославской области:     Лот -    провод ПВА –М сечением 0,75    м⩚;    Лот -    провод ПГВА сечением 0,75    м⩚ ;    1,0    м⩚;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м⩚;    Лот -    провод ПГВА сечением 4,0    м⩚;    6,0    м⩚;    10,0    м⩚;    35    м⩚;    50,0    м⩚;    Лот -    провод медный плетеный АМГ-16.</w:t>
        <w:br/>
        <w:t>В жалобе заявитель выражает несогласие с решением аукционной комиссии об отказе в допуске к участию в аукционе.    Причиной отказа послужило несоответствие заявки на участие в аукционе требованиям документации об аукционе,    а именно ее пунктам 13.2,    14.2.    По мнению Заявителя,    выводы аукционной комиссии о несоответствии заявки являются необоснованными и противоречащими пункту 2    статьи 12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от 21.07.2005    № 94-ФЗ).</w:t>
        <w:br/>
        <w:t>Представители Заказчика с жалобой не согласились,    представили письменное возражение,    считают,    что Заявителю было правомерно отказано в допуске к участию в аукционе.</w:t>
        <w:br/>
        <w:t>Заслушав мнение Заказчика и изучив представленные документы и материалы,    Комиссия приходит к следующим выводам.</w:t>
        <w:br/>
        <w:t>Заказчиком была проведена процедура размещения государственного заказа путем проведения открытого аукциона на право заключения государственных контрактов на поставку провода автотракторного для нужд ФБУ ИК-12    УФСИН России по Ярославской области.    Извещение о проведении открытого аукциона было размещено на официальном сайте в сети «Интернет» для размещения информации о размещении заказов www.zakupki.gov.ru28    ноября 2008    г.    (№ 081128/001354/26).    Процедура рассмотрения заявок на участие в открытом аукционе проводилась аукционной комиссией с 22    декабря 2008    г.    с 10    ч 00    мин по 26    декабря 2008    г.    до 10    ч 00    мин по адресу:    г.    Рыбинск,    Ярославская область,    ул.Рокоссовского,    дом 100    (протокол рассмотрения заявок на участие в открытом аукционе № 54    от 26    декабря 2008    г.).</w:t>
        <w:br/>
        <w:t>В соответствии с частями 1    и 5    статьи 35    Федерального закона от 21.07.2005    № 94-ФЗ для участия в аукционе участник размещения заказа подает заявку на участие в аукционе по форме,    которая установлена документацией об аукционе.    Участник размещения заказа вправе подать только одну заявку в отношении каждого предмета аукциона (лота).    Содержание заявки регламентировано частью 2    статьи 35    указанного Федерального закона.</w:t>
        <w:br/>
        <w:t>В документации об аукционе в пункте 13    и приложении № 2    к документации установлена форма заявки на участие в аукционе.    Содержание заявки указано в пункте 14    документации.    Согласно пунктам 13.1    и 13.2    документации об аукционе заявка на участие в открытом аукционе представляет собой полный комплект документов,    представляемых участником размещения заказа для участия в открытом аукционе.    Участник размещения заказа вправе подать только одну заявку в отношении каждого предмета аукциона (лота)    с полным пакетом документов по каждому лоту с обязательным указанием лотов,    в которых он будет участвовать.</w:t>
        <w:br/>
        <w:t>Таким образом,    заявка на участие в открытом аукционе по каждому лоту включает в себя документ,    составленный в соответствии с приложением № 2    к документации об аукционе,    и полный пакет документов,    предусмотренный пунктами 13    и 14    документации об аукционе.</w:t>
        <w:br/>
        <w:t>ЗАО «Бизнес Дона» была подана заявка на участие в открытом аукционе по лотам № 1,    2    и 3.    При этом была подана одна заявка и один пакет документов на 3    лота,    что противоречит пунктам 13.1    и 13.2    документации об аукционе.    Кроме того,    номенклатура провода по лоту № 3    в заявке представлена в меньшем объеме,    чем предусмотрено информационной картой аукциона и извещением о проведении аукциона.</w:t>
        <w:br/>
        <w:t>Вывод о том,    что заявки на участие в аукционе по нескольким лотам подаются отдельно на каждый лот с полным пакетом документов на каждый лот также следует из анализа части 10    статьи 35    и части 2.1    статьи 36    Федерального закона от 21.07.2005    № 94-ФЗ,    где предусмотрен отзыв заявки участником размещения заказа и возврат заявки участнику размещения заказа.</w:t>
        <w:br/>
        <w:t>Таким образом,    отказ в допуске к участию в аукционе Заявителю правомерен и обоснован.</w:t>
        <w:br/>
        <w:t>Учитывая вышеизложенное,    руководствуясь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Ярославского УФАС России по контролю в сфере размещения заказов</w:t>
        <w:br/>
        <w:t>решила:</w:t>
        <w:br/>
        <w:t>признать жалобу ЗАО «Бизнес Дона» на действия аукционной комиссии ФБУ ИК-12    УФСИН России по Ярославской области при проведении открытого аукциона на право заключения государственного контракта на поставку провода автотракторного необоснованной.</w:t>
        <w:br/>
        <w:t>Настоящее решение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