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о признании жалобы ООО "Компания АЛАН"    на действия аукционной комиссии ГОУ ВПО ЯрГУ им.    П.Г.    Демидова необоснованной (дело № 05-02/23-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5-02/23-09</w:t>
        <w:br/>
        <w:t> </w:t>
        <w:br/>
        <w:br/>
        <w:br/>
        <w:t xml:space="preserve">                </w:t>
        <w:br/>
        <w:t xml:space="preserve">                                </w:t>
        <w:br/>
        <w:t xml:space="preserve">                                                </w:t>
        <w:br/>
        <w:t>                                                Резолютивная часть решения объявлена 17    апреля 2009    года</w:t>
        <w:br/>
        <w:t xml:space="preserve">                                                </w:t>
        <w:br/>
        <w:t xml:space="preserve">                                </w:t>
        <w:br/>
        <w:t xml:space="preserve">                </w:t>
        <w:br/>
        <w:br/>
        <w:br/>
        <w:br/>
        <w:t>Полный текст решения изготовлен 22    апреля 2009    года                           г.    Ярославль</w:t>
        <w:br/>
        <w:t>                                                                                                                                                                                                                                                                            </w:t>
        <w:br/>
        <w:t>Комиссия Управления Федеральной антимонопольной службы по Ярославской области по контролю в сфере размещения заказов (далее  –  Комиссия)    в составе:    &lt;…&gt;,</w:t>
        <w:br/>
        <w:t xml:space="preserve">в присутствии:    </w:t>
        <w:br/>
        <w:t>-    представителя ООО «Компания АЛАН» – &lt;…&gt;;</w:t>
        <w:br/>
        <w:t>-    представителей ГОУ ВПО «Ярославский государственный университет им.    П.Г.    Демидова» – &lt;…&gt;,</w:t>
        <w:br/>
        <w:t>рассмотрев жалобу ООО «Компания АЛАН» (далее – Заявитель)    на действия аукционной комиссии ГОУ ВПО «Ярославский государственный университет им.    П.Г.    Демидова» (далее – Заказчик)    при проведении процедуры рассмотрения заявок на участие в открытом аукционе на право заключения государственного контракта на поставку комплекта вычислительной техники по лоту № 1,    и в результате проведения внеплановой проверки в соответствии с частью 5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года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ли муниципальных нужд,    утвержденным приказом ФАС России от 14.11.2007    года № 379,</w:t>
        <w:br/>
        <w:t>УСТАНОВИЛА:</w:t>
        <w:br/>
        <w:t>в Управление Федеральной антимонопольной службы по Ярославской области (далее – Ярославское УФАС России)    13    апреля 2009    года поступила жалоба ООО «Компания АЛАН» о нарушении аукционной комиссией Заказчика Федерального закона от 21.07.2005    года № 94-ФЗ.</w:t>
        <w:br/>
        <w:t>Заявитель считает,    что незаконные действия аукционной комиссии Заказчика выражены в отклонении их заявки и не допуске ООО «Компания АЛАН» к участию в аукционе по лоту № 1.    Полагают,    что установленные Заказчиком конкретные требования к функциональным и качественным характеристикам были учтены Заявителем при составлении заявки на участие в открытом аукционе.</w:t>
        <w:br/>
        <w:t xml:space="preserve">Представители аукционной комиссии и Заказчика не признали нарушений,    указанных в жалобах и считают,    что процедура рассмотрения заявок на участие в открытом аукционе проведена в соответствии с Федеральным законом от 21.07.2005    года № 94-ФЗ.    </w:t>
        <w:br/>
        <w:t>В результате рассмотрения жалобы и изучения представленных документов и материалов,    а также заслушав доводы Заявителя и Заказчика,    Комиссия приходит к следующим выводам.</w:t>
        <w:br/>
        <w:t xml:space="preserve">17    марта 2009    года на официальном сайте www.zakupki.gov.ru    в сети Интернет было размещено извещение о проведении открытого аукциона на право заключения государственного контракта на поставку комплекта вычислительной техники.    </w:t>
        <w:br/>
        <w:t>Раздел IV    документации об аукционе «Техническое задание ЛОТ № 1» раскрывает требования Заказчика к техническим и функциональным характеристикам необходимого к поставке комплекта вычислительной техники.</w:t>
        <w:br/>
        <w:t xml:space="preserve">Также,    в пункте 2.1.2    документации об аукционе указано следующее:    «участнику размещения заказа следует изучить документацию об аукционе,    включая все разделы,    формы,    техническое задание,    проект контракта.    Неполное пред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    Пункт 5.2.7    документации об аукционе определяет,    что заявкой,    отвечающей требованиям документации об аукционе,    признается та заявка,    которая соответствует всем требованиям,    формам,    положениям,    условиям и спецификациям документации об аукционе и не содержит существенных отклонений или оговорок.    </w:t>
        <w:br/>
        <w:t>Заявка на участие в аукционе Заявителя была отклонена комиссией Заказчика как несоответствующая требованиям документации об аукционе.    Раздел IV    документации об аукционе «Техническое задание ЛОТ № 1» раскрывает характеристики требуемого Заказчику монитора:    монитор SamsungTFT    19``    943N    (MYAESB)    silver    5msHAS.    При обозначении мониторов Samsung    кроме номера модели используется буквенный индекс,    в данном случае указан MYAESB,    буква «Е» в котором при расшифровке кода модели монитора однозначно означает «подставка Pivot    HAS» (подставка с регулировкой по высоте).</w:t>
        <w:br/>
        <w:t>Заявитель в качестве монитора предложил к поставке Samsung    “SyncMaster    943N” LS19MYAKSB    1280x1024,    5ms,    TCO`03,    серебр.-черный (D-SUB).    Буква «К» в буквенном индексе MYAKSB    при расшифровке кода модели монитора означает «подставка простая круглая»,    то есть в мониторе,    предложенном к поставке Заявителем,    вообще отсутствует какая-либо регулировка в вертикальной плоскости (по высоте).</w:t>
        <w:br/>
        <w:t>Заказчик указал модель и расшифровал часть технических параметров,    но в тоже время не расшифровал некоторые из них (например,    HAS),    что могло привести к ограничению количества участников размещения заказа.    Вместе с тем,    из протокола от 09.04.2009    года рассмотрения заявок на участие в открытом аукционе следует,    что было подано 6    заявок,    из них 5    участников предложили к поставке мониторы,    соответствующие требованиям технического задания,    что в свою очередь указывает на отсутствие ограничения количества участников размещения заказа.</w:t>
        <w:br/>
        <w:t>В соответствии с вышеизложенным и руководствуясь пунктом 4    части 1    статьи 12    Федерального закона от 21.07.2005    № 94-ФЗ,    при рассмотрении заявок на участие в аукционе участник размещения заказа не допускается аукционной комиссией к участию в аукционе в случае несоответствия заявки на участие в аукционе требованиям документации об аукционе.</w:t>
        <w:br/>
        <w:t>Таким образом,    отказ аукционной комиссии в допуске к участию в открытом аукционе ООО «Компания АЛАН» является обоснованным и соответствующим положениям Федерального закона от 21.07.2005    года № 94-ФЗ,    в том числе пункту 4    части 1    статьи 12    указанного закона.</w:t>
        <w:br/>
        <w:t>На основании изложенного и руководствуясь частью 5    статьи 17,    частью 6    статьи 60    Федерального закона от 21.07.2005    № 94-ФЗ,    Административным регламентом,    утвержденным приказом ФАС России от 14.11.2007    № 379,    Комиссия</w:t>
        <w:br/>
        <w:t xml:space="preserve">РЕШИЛА:    </w:t>
        <w:br/>
        <w:t>Признать жалобу ООО «Компания АЛАН»  на действия аукционной комиссии ГОУ ВПО «Ярославский государственный университет им.    П.Г.    Демидова» при проведении процедуры рассмотрения заявок на участие в открытом аукционе на право заключения государственного контракта на поставку комплекта вычислительной техники по лоту № 1    необоснованной.</w:t>
        <w:br/>
        <w:t> </w:t>
        <w:br/>
        <w:t>Решение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09-04-22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