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о признании жалобы ООО "Ярославльресторансервис"    на действия Единой комиссии государственного заказчика -    Отделения Пенсионного фонда РФ по ЯО необоснованной (дело № 05-02/26-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26-09</w:t>
        <w:br/>
        <w:t> </w:t>
        <w:br/>
        <w:t> </w:t>
        <w:br/>
        <w:t>Резолютивная часть решения объявлена 20    апреля 2009    года.                                  г.    Ярославль</w:t>
        <w:br/>
        <w:t>Полный текст решения изготовлен 23    апреля 2009    года.</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w:t>
        <w:br/>
        <w:t>&lt;…&gt;,</w:t>
        <w:br/>
        <w:t xml:space="preserve">с участием:    </w:t>
        <w:br/>
        <w:t>от ООО «Ярославльресторансервис» -    &lt;…&gt;,</w:t>
        <w:br/>
        <w:t>от Отделения Пенсионного фонда Российской Федерации по Ярославской области – &lt;…&gt;,</w:t>
        <w:br/>
        <w:t>рассмотрев жалобу ООО «Ярославльресторансервис» (далее также – Заявитель)    на действия Единой комиссии государственного заказчика -    Отделения Пенсионного фонда Российской Федерации по Ярославской области (далее также – Единая комиссия)    и в результате проведения внеплановой проверки в соответствии с частью 5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    № 379,</w:t>
        <w:br/>
        <w:t> </w:t>
        <w:br/>
        <w:t>УСТАНОВИЛА:</w:t>
        <w:br/>
        <w:t> </w:t>
        <w:br/>
        <w:t>в Управление Федеральной антимонопольной службы по Ярославской области (далее – Ярославское УФАС России)    15    апреля 2009    года поступила жалоба от ООО «Ярославльресторансервис» на действия Единой комиссии государственного заказчика -    Отделения Пенсионного фонда Российской Федерации по Ярославской области при проведении процедуры рассмотрения заявок на участие в открытом аукционе на право заключения государственного контракта на выполнение подрядных работ по капитальному ремонту здания УПФР в Некрасовском муниципальном районе Ярославской области.</w:t>
        <w:br/>
        <w:t xml:space="preserve">По мнению Заявителя,    его права нарушены тем,    что его заявка была неправомерно отклонена,    так как оснований для отклонения заявки не имелось.    Вместе с тем заявитель считает,    что им была подана заявка,    которая полностью соответствует требованиям документации об аукционе и Федерального закона от 21.07.2005    № 94-ФЗ.    </w:t>
        <w:br/>
        <w:t>Заявитель поддержал доводы,    изложенные в жалобе,    в полном объеме и просил Комиссию Ярославского УФАС России отменить результаты протокола рассмотрения заявок на участие в открытом аукционе.</w:t>
        <w:br/>
        <w:t>Представитель Отделения Пенсионного фонда Российской Федерации по Ярославской области пояснила,    что Единая комиссия принимала решение в соответствии с требованиями,    изложенными в части 2    статьи 35    Федерального закона от 21.07.2005    № 94-ФЗ.</w:t>
        <w:br/>
        <w:t>Заслушав доводы сторон и изучив представленные документы и материалы,    Комиссия приходит к следующему выводу.</w:t>
        <w:br/>
        <w:t>20    марта 2009    года на официальном сайте в сети «Интернет» для размещения информации о размещении заказов (адрес:    www.zakupki.gov.ru)    было размещено извещение № 4    о проведении открытого аукциона на право заключения государственного контракта на выполнение подрядных работ по капитальному ремонту здания УПФР в Некрасовском муниципальном районе Ярославской области.</w:t>
        <w:br/>
        <w:t>09    апреля 2009    года Единая комиссия Отделения Пенсионного фонда Российской Федерации по Ярославской области в составе:    председателя комиссии Зайцевой Л.Е.,    членов комиссии Хохловой Л.А.,    Кукушкиной Н.Г.,    Чистяковой Н.А.,    Климова В.П.,    Кострюкова Д.П.,    Пономаревой Е.А.    рассмотрела представленные заявки.    Заявка ООО «Ярославльресторансервис» на участие в открытом аукционе была отклонена по причине приложения в составе аукционной заявки копии учредительного документа – Устава ООО «Ярославльресторансервис» не в полном объеме,    что было расценено Единой комиссией как отсутствие в составе заявки на участие в аукционе копий учредительных документов участника размещения заказа (для юридических лиц). </w:t>
        <w:br/>
        <w:t>В соответствии со статьей 12    Федерального закона от 21.07.2005    № 94-ФЗ при рассмотрении заявок на участие в аукционе участник размещения заказа не допускается аукционной комиссией к участию в аукционе,    если заявка на участие в аукционе не содержит документов,    определенных частью 2    статьи 35    Федерального закона от 21.07.2005    № 94-ФЗ.</w:t>
        <w:br/>
        <w:t>Часть 2    статьи 35     Федерального закона от 21.07.2005    № 94-ФЗ устанавливает,    что заявка на участие в аукционе должна содержать,    в том числе,    копии учредительных документов участника размещения заказа (для юридических лиц).</w:t>
        <w:br/>
        <w:t>По результатам анализа заявки ООО «Ярославльресторансервис» Комиссия Ярославского УФАС России приходит к выводу,    что в ней представлена копия учредительного документа (Устав ООО «Ярославльресторансервис»)    не в полном объёме,    в заявке содержится только лишь 1,    2,    3    и последний лист Устава.</w:t>
        <w:br/>
        <w:t>В соответствии с государственным стандартом РФ ГОСТ Р 51141-98    «Делопроизводство и архивное дело.    Термины и определения»,    утвержденным Постановлением Госстандарта РФ от 27    февраля 1998    г.    № 28,    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w:t>
        <w:br/>
        <w:t>Таким образом,    предоставление участником размещения заказа ООО «Ярославльресторансервис» копии Устава,    которая воспроизводит лишь часть информации подлинного документа,    является нарушением подпункта «г» пункта 1    части 2    статьи 35    Федерального закона от 21.07.2005    № 94-ФЗ,    и в соответствии с пунктом 1    части 1    статьи 12    Федерального закона от 21.07.2005    № 94-ФЗ заявка ООО «Ярославльресторансервис» подлежит отклонению.</w:t>
        <w:br/>
        <w:t>В связи с вышеизложенным нарушений Федерального закона от 21.07.2005    № 94-ФЗ в действиях Единой комиссии не установлено.</w:t>
        <w:br/>
        <w:t>На основании изложенного,    руководствуясь частью 6    статьи 60    Федерального закона от 21.07.2005    № 94-ФЗ,    Административным регламентом,    утвержденным приказом ФАС России от 14.11.2007    № 379,    Комиссия</w:t>
        <w:br/>
        <w:t> </w:t>
        <w:br/>
        <w:t>РЕШИЛА:</w:t>
        <w:br/>
        <w:t> </w:t>
        <w:br/>
        <w:t>признать жалобу ООО «Ярославльресторансервис» на действия Единой комиссии государственного заказчика -    Отделения Пенсионного фонда Российской Федерации по Ярославской области при проведении процедуры рассмотрения заявок на участие в открытом аукционе на право заключения государственного контракта на выполнение подрядных работ по капитальному ремонту здания УПФР в Некрасовском муниципальном районе Ярославской области необоснованной. </w:t>
        <w:br/>
        <w:t>Решение может быть обжаловано в судебном порядке в течение трех месяцев со дня его принятия.</w:t>
        <w:br/>
      </w:r>
    </w:p>
    <w:p>
      <w:pPr>
        <w:pStyle w:val="Normal"/>
        <w:bidi w:val="0"/>
        <w:jc w:val="left"/>
        <w:rPr/>
      </w:pPr>
      <w:r>
        <w:rPr>
          <w:rFonts w:ascii="Times New Roman" w:hAnsi="Times New Roman"/>
          <w:b/>
          <w:sz w:val="24"/>
        </w:rPr>
        <w:t>2009-04-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