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5-02/34-09    о признании жалобы ООО "Премиум-Профи"    на действия гос.    заказчика -    ФГУ "Российский государственный академический театр драмы имени Федора Волкова"    при проведении открытого конкурс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5-02/34-09</w:t>
        <w:br/>
        <w:t>г.    Ярославль</w:t>
        <w:br/>
        <w:t> </w:t>
        <w:br/>
        <w:t>Резолютивная часть решения объявлена 08    мая 2009    года</w:t>
        <w:br/>
        <w:t>Решение изготовлено в полном объеме 14    ма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&gt;,</w:t>
        <w:br/>
        <w:t>с участием:</w:t>
        <w:br/>
        <w:t>от заявителя – ООО «Премиум Профи» – &lt;…&gt;.;</w:t>
        <w:br/>
        <w:t>от заказчика – ФГУК «Российский государственный академический театр драмы имени Федора Волкова» – &lt;…&gt;,</w:t>
        <w:br/>
        <w:t>рассмотрев жалобу ООО «Премиум Профи» на действия государственного заказчика,</w:t>
        <w:br/>
        <w:t>установила:</w:t>
        <w:br/>
        <w:t>в Управление Федеральной антимонопольной службы по Ярославской области (Ярославское УФАС России)    поступила жалоба ООО «Премиум Профи» (далее также – заявитель)    на действия государственного заказчика – федерального государственного учреждения культуры «Российский государственный академический театр драмы имени Федора Волкова» (далее также – заказчик)    при проведении открытого конкурса на право заключения государственного контракта на оказание услуг по изготовлению,    поставке и монтажу элементов жестких декораций к спектаклю «Горе от ума».</w:t>
        <w:br/>
        <w:t>В жалобе заявитель указывает на следующее.    21    апреля 2009    года состоялась процедура рассмотрения заявок на участие в конкурсе.    На основании результатов рассмотрения заявок на участие в конкурсе,    заказчик принял решение о допуске к участию в конкурсе заявителя и о признании заявителя участником конкурса,    а также оформлен протокол рассмотрения заявок № 090320/000621/26/2,    который был размещен на официальном сайте.    Из извещении о проведении конкурса следовало,    что оценка и сопоставление заявок на участие в конкурсе должна состояться 22    апреля 2009    года.    Однако,    в указанный срок процедура оценки и сопоставления заявок не состоялась.    В адрес ООО «Премиум Профи» поступило уведомление об отмене открытого конкурса.    При этом на официальном сайте заказчик не разместил извещение об отказе от проведения конкурса.    По мнению заявителя заказчиком нарушена часть 5    статьи 21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также – Федеральный закон от 21.07.2005    № 94-ФЗ).</w:t>
        <w:br/>
        <w:t>Представители заявителя поддержали доводы,    изложенные в жалобе,    в полном объеме,    просили выдать предписание об устранении нарушений закона.</w:t>
        <w:br/>
        <w:t>Представитель заказчика пояснил,    что конкурс был отменен в связи с выявлением существенного недостатка в техническом задании конкурсной документации,    связанного с фактической необходимостью изготовления дополнительного количества элементов жестких декораций – металлических конструкций в виде букв русского алфавита,    составляющих название спектакля,    обшитых поликарбонатом различной толщины,    и изменения финансового состояния учреждения в части возможности авансирования государственного контракта.</w:t>
        <w:br/>
        <w:t>Заслушав мнения сторон и изучив представленные документы и материалы,    Комиссия приходит к следующим выводам.</w:t>
        <w:br/>
        <w:t>Заказчиком проводилась процедура размещения государственного заказа путем проведения открытого конкурса на право заключения государственного контракта на оказание услуг по изготовлению,    поставке и монтажу элементов жестких декораций к спектаклю «Горе от ума».    Извещение о проведении открытого конкурса № 090320/000621/26    было размещено на официальном сайте в сети «Интернет» для размещения информации о размещении заказов www.zakupki.gov.ru20    марта 2009    г.</w:t>
        <w:br/>
        <w:t>Подведение итогов конкурса должно было состояться 22    апреля 2009    года.    В указанный срок поведение итогов конкурса не состоялось.    22    апреля 2009    года директором театра был подписан приказ № 55-О об отмене конкурса.    24    апреля 2009    года всем участникам конкурса были направлены уведомления об отмене конкурса.</w:t>
        <w:br/>
        <w:t>Согласно части 5    статьи 21    Федерального закона от 21.07.2005    № 94-ФЗ заказчик,    уполномоченный орган,    официально опубликовавшие и разместившие на официальном сайте извещения о проведении открытого конкурса,    вправе отказаться от его проведения не позднее чем за пятнадцать дней до даты окончания срока подачи заявок на участие в конкурсе.</w:t>
        <w:br/>
        <w:t>Срок окончания подачи заявок на участие в конкурсе согласно извещению о проведении открытого конкурса № 090320/000621/26    заканчивается 20    апреля 2009    года в 15    ч 00    мин.    Таким образом,    заказчик не имел право отменять конкурс после окончания срока подачи заявок.</w:t>
        <w:br/>
        <w:t>Кроме того,    по результатам рассмотрения жалобы выявлено нарушение части 4    статьи 28    Федерального закона от 21.07.2005    № 94-ФЗ,    выразившееся в следующем.    В пункте 19    информационной карты конкурсной документации установлен лишь один критерий оценки заявок – цена контракта.    Согласно части 4    статьи 28    Федерального закона от 21.07.2005    № 94-ФЗ для определения лучших условий исполнения контракта,    предложенных в заявках на участие в конкурсе,    конкурсная комиссия должна оценивать и сопоставлять такие заявки по цене контракта и иным критериям,    указанным в конкурсной документации.    При этом критериями оценки заявок на участие в конкурсе помимо цены контракта могут быть:</w:t>
        <w:br/>
        <w:t>1)    функциональные характеристики (потребительские свойства)    или качественные характеристики товара;</w:t>
        <w:br/>
        <w:t>1.1)    качество работ,    услуг и (или)    квалификация участника конкурса при размещении заказа на выполнение работ,    оказание услуг;</w:t>
        <w:br/>
        <w:t>2)    расходы на эксплуатацию товара;</w:t>
        <w:br/>
        <w:t>3)    расходы на техническое обслуживание товара;</w:t>
        <w:br/>
        <w:t>4)    сроки (периоды)    поставки товара,    выполнения работ,    оказания услуг;</w:t>
        <w:br/>
        <w:t>5)    срок предоставления гарантии качества товара,    работ,    услуг;</w:t>
        <w:br/>
        <w:t>6)    объем предоставления гарантий качества товара,    работ,    услуг.</w:t>
        <w:br/>
        <w:t>Таким образом,    оценка и сопоставление заявок на участие в конкурсе должна осуществляться как минимум по двум критериям,    один из которых – цена контракта.</w:t>
        <w:br/>
        <w:t>Учитывая вышеизложенное,    руководствуясь частью 5,    пунктом 1    части 9    статьи 17,   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Ярославского УФАС России по контролю в сфере размещения заказов</w:t>
        <w:br/>
        <w:t>решила:</w:t>
        <w:br/>
        <w:t>1.    Признать жалобу ООО «Премиум-Профи» на действия государственного заказчика – федерального государственного учреждения культуры «Российский государственный академический театр драмы имени Федора Волкова» при проведении открытого конкурса на право заключения государственного контракта на оказание услуг по изготовлению,    поставке и монтажу элементов жестких декораций к спектаклю «Горе от ума» обоснованной.</w:t>
        <w:br/>
        <w:t>2.    Признать заказчика нарушившим часть 5    статьи 21,    часть 4    статьи 28    Федерального закона от 21.07.2005    № 94-ФЗ.</w:t>
        <w:br/>
        <w:t>3.    Выдать заказчику обязательное для исполнения предписание об устранении выявленных нарушений.</w:t>
        <w:br/>
        <w:t>Настоящее решение может быть обжаловано в судебном порядке в течение трех месяцев со дня его принятия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