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5-02/33-09    о признании жалобы ООО «ЭМАС» на действия гос.    заказчика – Управления Федерального казначейства по ЯО при проведении открытого аукциона на право заключения государственного контракт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br/>
        <w:t>по делу № 05-02/33-09</w:t>
        <w:br/>
        <w:t>г.    Ярославль</w:t>
        <w:br/>
        <w:t> </w:t>
        <w:br/>
        <w:t>Резолютивная часть решения объявлена 05    мая 2009    года</w:t>
        <w:br/>
        <w:t>Решение изготовлено в полном объеме 07    мая 2009    года</w:t>
        <w:br/>
        <w:t> </w:t>
        <w:br/>
        <w:t>Комиссия Управления Федеральной антимонопольной службы по Ярославской области по контролю в сфере размещения заказов (далее – Комиссия)    в составе:    &lt;…&gt;,</w:t>
        <w:br/>
        <w:t>с участием:</w:t>
        <w:br/>
        <w:t>от заявителя – ООО «ЭМАС» – &lt;…&gt;,</w:t>
        <w:br/>
        <w:t>от заказчика – Управления Федерального казначейства по Ярославской области – &lt;…&gt;,</w:t>
        <w:br/>
        <w:t>рассмотрев жалобу ООО «ЭМАС» на действия государственного заказчика,</w:t>
        <w:br/>
        <w:t>установила:</w:t>
        <w:br/>
        <w:t>в Управление Федеральной антимонопольной службы по Ярославской области (Ярославское УФАС России)    поступила жалоба ООО «ЭМАС» (далее также – заявитель)    на действия государственного заказчика – Управления Федерального казначейства по Ярославской области (далее также – заказчик)    при проведении открытого аукциона на право заключения государственного контракта на капитальный ремонт помещений,    расположенных по адресу:    Ярославская область,    г.    Переславль-Залесский,    ул.    Менделеева,    д.    22.</w:t>
        <w:br/>
        <w:t>В жалобе заявитель указывает на следующее.    Заказчик не указал конкретные объемы работ в техническом задании документации об аукционе,    что противоречит Федеральному закону от 21    июля 2005    г.    № 94-ФЗ «О размещении заказов на поставки товаров,    выполнение работ,    оказание услуг для государственных и муниципальных нужд» (далее – Федеральный закон от 21.07.2005    № 94-ФЗ)    и делает невозможным считать его влияющим на стоимость выполняемых работ в соответствии с разделом 1.4    (п.    1.4.4)    документации об аукционе.    Кроме того,    по мнению заявителя,    ему незаконно отказано в допуске к участию в аукционе.</w:t>
        <w:br/>
        <w:t>Представитель заявителя поддержал доводы,    изложенные в жалобе,    в полном объеме,    просил выдать предписание об устранении нарушений закона.</w:t>
        <w:br/>
        <w:t>Представители заказчика с доводами жалобы не согласились,    представили письменное возражение на жалобу,    пояснили,    что в соответствии с требованиями части 2    статьи 34    Федерального закона от 21.07.2005    № 94-ФЗ документация об аукционе должна содержать требования к предмету закупки – его качеству,    техническим характеристикам товара (работ,    услуг),    безопасности,    функциональным характеристикам (потребительским свойствам)    товара (работ,    услуг),    к размерам,    упаковке,    отгрузке товара,    результатам работ и иным показателям,    определяющим соответствие поставляемого товара,    выполненных работ,    оказываемых услуг потребностям заказчика.    Документация об аукционе содержит необходимые для выполнения работ показатели в процентном соотношении и участник размещения заказа по техническому заданию может идентифицировать предмет размещения заказа.    Кроме того,    для формирования более детального и ясного представления о потребности заказчика участникам размещения заказа предоставлялась возможность двукратного посещения данного административного здания.</w:t>
        <w:br/>
        <w:t>Заслушав мнения сторон и изучив представленные документы и материалы,    Комиссия приходит к следующим выводам.</w:t>
        <w:br/>
        <w:t>Заказчиком проводилась процедура размещения государственного заказа путем проведения открытого аукциона на право заключения государственного контракта на капитальный ремонт помещений,    расположенных по адресу:    Ярославская область,    г.    Переславль-Залесский,    ул.    Менделеева,    д.    22.    Извещение о проведении открытого аукциона было размещено на официальном сайте в сети «Интернет» для размещения информации о размещении заказов www.zakupki.gov.ru30    марта 2009    г.</w:t>
        <w:br/>
        <w:t>Согласно протоколу № 03    от 21.04.2009    рассмотрения заявок на участие в аукционе обществу с ограниченной ответственностью «ЭМАС» было отказано в допуске к участию в аукционе в связи с непредставлением документов,    предусмотренных частью 2    статьи 35    Федерального закона от 21.07.2005    № 94-ФЗ:    копии учредительных документов участника размещения заказа.    Согласно статьи 11    Федерального закона от 08.02.1998    № 14-ФЗ «Об обществах с ограниченной ответственностью» учредительными документами общества являются учредительный договор и устав.    Учредительный договор ООО «ЭМАС» представлен не был.    Таким образом,    аукционная комиссия правомерно не допустила ООО «ЭМАС» к участию в аукционе.</w:t>
        <w:br/>
        <w:t>Согласно части 3    статьи 33    Федерального закона от 21.07.2005    № 94-ФЗ в извещении о проведении открытого аукциона указываются сведения,    предусмотренные в том числе пунктом 4    части 4    статьи 21    указанного Федерального закона.    Согласно пункту 4    части 4    статьи 21    Федерального закона от 21.07.2005    № 94-ФЗ в извещении указывается предмет государственного или муниципального контракта с указанием количества поставляемого товара,    объема выполняемых работ,    оказываемых услуг.</w:t>
        <w:br/>
        <w:t>В технической части документации об аукционе объем работ по большей части позиций указан в процентах,    что не позволяет определить объем в других единицах измерения,    обычно применяющихся между заказчиком и подрядчиком и использующихся в сметах.    Данное обстоятельство не позволяет участникам размещения заказа сделать оптимальное предложение цены контракта.    То есть фактически объем работ заказчиком указан не был.    Таким образом,    заказчиком нарушен пункт 4    части 4    статьи 21    Федерального закона от 21.07.2005    № 94-ФЗ.</w:t>
        <w:br/>
        <w:t>Учитывая вышеизложенное,    руководствуясь частью 5,    пунктом 1    части 9    статьи 17,    частью 6    статьи 60    Федерального закона от 21    июля 2005    г.    № 94-ФЗ «О размещении заказов на поставки товаров,    выполнение работ,    оказание услуг для государственных и муниципальных нужд»,    комиссия Ярославского УФАС России по контролю в сфере размещения заказов</w:t>
        <w:br/>
        <w:t>решила:</w:t>
        <w:br/>
        <w:t>1.    Признать жалобу ООО «ЭМАС» на действия государственного заказчика – Управления Федерального казначейства по Ярославской области при проведении открытого аукциона на право заключения государственного контракта на капитальный ремонт помещений,    расположенных по адресу:    Ярославская область,    г.    Переславль-Залесский,    ул.    Менделеева,    д.    22    обоснованной в части неуказания объема выполняемых работ.</w:t>
        <w:br/>
        <w:t>2.    Признать государственного заказчика -    Управление Федерального казначейства по Ярославской области -    нарушившим пункт 4    части 4    статьи 21    Федерального закона от 21.07.2005    № 94-ФЗ.</w:t>
        <w:br/>
        <w:t>3.    Выдать государственному заказчику обязательное для исполнения предписание об устранении выявленных нарушений.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 </w:t>
        <w:br/>
        <w:br/>
        <w:br/>
        <w:t>ПРЕДПИСАНИЕ</w:t>
        <w:br/>
        <w:br/>
        <w:t> </w:t>
        <w:br/>
        <w:t>по делу № 05-02/33-09</w:t>
        <w:br/>
        <w:t>г.    Ярославль</w:t>
        <w:br/>
        <w:t> </w:t>
        <w:br/>
        <w:t>Резолютивная часть предписания объявлена 05    мая 2009    года</w:t>
        <w:br/>
        <w:t>Предписание изготовлено в полном объеме 08    мая 2009    года</w:t>
        <w:br/>
        <w:t> </w:t>
        <w:br/>
        <w:t>Комиссия Управления Федеральной антимонопольной службы по Ярославской области по контролю в сфере размещения заказов (далее – Комиссия)    в составе:    &lt;…&gt;,</w:t>
        <w:br/>
        <w:t>на основании решения от 05    мая 2009    г.,    принятого Комиссией Ярославского УФАС России по контролю в сфере размещения заказов по результатам рассмотрения жалобы ООО «ЭМАС» на действия аукционной комиссии государственного заказчика – Управления Федерального казначейства по Ярославской области при проведении открытого аукциона на право заключения государственного контракта на капитальный ремонт помещений,    расположенных по адресу:    Ярославская область,    г.    Переславль-Залесский,    ул.    Менделеева,    д.    22,    руководствуясь пунктом 1    части 9    статьи 17,    частью 6    статьи 60    Федерального закона от 21    июля 2005    г.    № 94-ФЗ «О размещении заказов на поставки товаров,    выполнение работ,    оказание услуг для государственных и муниципальных нужд» (далее – Федеральный закон от 21.07.2005    № 94-ФЗ),</w:t>
        <w:br/>
        <w:t>предписывает:</w:t>
        <w:br/>
        <w:t>Заказчику,    аукционной комиссии устранить нарушение пункта 4    части 4    статьи 21Федерального закона от 21.07.2005    № 94-ФЗ.    Для устранения нарушения необходимо:</w:t>
        <w:br/>
        <w:t>аннулировать аукцион на право заключения государственного контракта на капитальный ремонт помещений,    расположенных по адресу:    Ярославская область,    г.    Переславль-Залесский,    ул.    Менделеева,    д.    22.</w:t>
        <w:br/>
        <w:t>О выполнении настоящего предписания сообщить в Ярославское УФАС России в срок до 19    мая 2009    г.    (включительно)    с приложением копий подтверждающих документов.</w:t>
        <w:br/>
        <w:t> </w:t>
        <w:br/>
        <w:br/>
        <w:t> </w:t>
        <w:br/>
        <w:br/>
        <w:t> </w:t>
        <w:br/>
        <w:br/>
        <w:t> </w:t>
        <w:br/>
        <w:br/>
        <w:br/>
        <w:br/>
        <w:t>Предписание может быть обжаловано в судебном порядке в течение трех месяцев со дня выдачи.</w:t>
        <w:br/>
        <w:br/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0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