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5-02/197-09    о признании жалобы ООО «Строительная Компания-2008» на действия муниципального заказчика,    котировочной комиссии МУ «Муниципальная пожарная охрана» г.    Ярославля при проведении запроса котировок     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5-02/197-09</w:t>
        <w:br/>
        <w:t>г.    Ярославль</w:t>
        <w:br/>
        <w:t> </w:t>
        <w:br/>
        <w:t>Резолютивная часть решения объявлена 11    декабря 2009    года</w:t>
        <w:br/>
        <w:t>Решение изготовлено в полном объеме 14    декабря 2009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&lt;…..&gt;,</w:t>
        <w:br/>
        <w:t>с участием представителей:</w:t>
        <w:br/>
        <w:t>от заявителя – ООО «Строительная Компания-2008» – &lt;…..&gt;.;</w:t>
        <w:br/>
        <w:t>от заказчика – муниципального учреждения «Муниципальная пожарная охрана» города Ярославля – &lt;…..&gt;,</w:t>
        <w:br/>
        <w:t>рассмотрев жалобу ООО «Строительная Компания-2008» (далее также – Заявитель)    на действия муниципального заказчика,    котировочной комиссии муниципального учреждения «Муниципальная пожарная охрана» г.    Ярославля (далее также – Заказчик)    при проведении запроса котировок на право заключения муниципального контракта на выполнение работ по монтажу теплового пункта с установкой УАКУ в здании подразделения МУ «Муниципальная пожарная охрана» г.    Ярославля (далее также – Запрос котировок),</w:t>
        <w:br/>
        <w:t>установила:</w:t>
        <w:br/>
        <w:t>в Управление Федеральной антимонопольной службы по Ярославской области (Ярославское УФАС России)    поступила жалоба Заявителя на действия Заказчика и котировочной комиссии при проведении Запроса котировок.</w:t>
        <w:br/>
        <w:t>В жалобе Заявитель указывает на следующие нарушения законодательства при проведении запроса котировок.</w:t>
        <w:br/>
        <w:t>1.    В извещении о проведении запроса котировок (запросе котировочной цены № 5    от 20.11.2009)    в части требования «Характеристика и объем работ» содержится отсылка к Приложениям № 1,    2    проекта муниципального контракта,    которыми являются локальные сметные расчеты.    Заявитель считает,    что содержание в извещении о проведении запроса котировок такой отсылочной нормы противоречит законодательству,    так как смета является самостоятельным документом,    подтверждающим выставление начальной (максимальной)    цены муниципального контракта муниципальным заказчиком и не является содержанием запроса котировок.</w:t>
        <w:br/>
        <w:t>Согласно главе 4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также – Федеральный закон от 21.07.2005    № 94-ФЗ)    заказчик определяет свою потребность в работах через указание в запросе котировок характеристики и объемов работ,    а участник размещения заказа в котировочной заявке указывает цену,    по которой согласен выполнить работы и согласие с условиями исполнения контракта.    Муниципальным заказчиком допущено нарушение статьи 44    Федерального закона от 21.07.2005    № 94-ФЗ,    которое выражается в несоблюдении им требований к содержанию котировочной заявки.    В соответствии с пунктом 3    статьи 44    Федерального закона от 21.07.2005    № 94-ФЗ требование к указанию в содержании котировочной заявки «наименование и характеристики» относится только к случаю проведения запроса котировок цен на поставку товара.    Таким образом,    включение Заказчиком требования к указанию в котировочной заявке сведений «Наименование работ»,    «Характеристика и объем работ» противоречит требованиям статьи 44    Федерального закона от 21.07.2005    № 94-ФЗ.    Согласно вышеназванной норме перечень сведений,    который участник размещения заказа обязан представить,    является закрытым.</w:t>
        <w:br/>
        <w:t>2.    По итогам рассмотрения котировочных заявок котировочной комиссией Заказчика заявка ООО «Строительная Компания-2008» была отклонена по причине несоответствия требованиям,    установленным в приложении № 1    (форма котировочной заявки)    к извещению о проведении запроса котировок.    По мнению Заявителя,    оснований для отклонения заявки не имелось.</w:t>
        <w:br/>
        <w:t>Представитель Заявителя поддержал доводы,    изложенные в жалобе,    в полном объеме,    просил выдать предписание об устранении нарушений закона.</w:t>
        <w:br/>
        <w:t>Представители Заказчика с доводами жалобы не согласились,    считают действия Заказчика и котировочной комиссии правомерными.</w:t>
        <w:br/>
        <w:t>Заслушав мнения сторон и изучив представленные документы и материалы,    Комиссия приходит к следующим выводам.</w:t>
        <w:br/>
        <w:t>Заказчиком проводилась процедура размещения муниципального заказа путем проведения запроса котировок на право заключения муниципального контракта на выполнение работ по монтажу теплового пункта с установкой УАКУ в здании подразделения МУ «Муниципальная пожарная охрана» г.    Ярославля.    Извещение о проведении запроса котировок (Запрос котировочной цены № 5)    было размещено на официальном сайте в сети «Интернет» для размещения информации о размещении заказов www.city-yar.ru    20    ноября 2009    г.    Согласно пункту 8.1    протокола рассмотрения и оценки котировочных заявок № 5    от 2    декабря 2009    года заявка ООО «Строительная Компания-2008» была отклонена по следующему основанию:    «Не соответствует:</w:t>
        <w:br/>
        <w:t>1)    на основании ч.3    ст.47    Федерального закона от 21.07.2005    г.    № 94-ФЗ «О размещении заказов на поставки товаров,    выполнение работ,    оказание услуг для государственных и муниципальных нужд»:    несоответствие котировочной заявки требованиям,    установленным в извещении о проведении запроса котировок  от 20.11.2009г.    -    заявка оформлена ненадлежащим образом:</w:t>
        <w:br/>
        <w:t>в соответствии с требованиями,    установленными в приложении  к извещению о проведении запроса котировок,    в котировочной заявке участник размещения заказа должен указать наименование работ их характеристики и объем – в представленной участником размещения заказа котировочной заявке необходимые данные отсутствуют».</w:t>
        <w:br/>
        <w:t>Согласно статье 44    Федерального закона от 21.07.2005    № 94-ФЗ котировочная заявка должна содержать следующие сведения:</w:t>
        <w:br/>
        <w:t>1)    наименование,    место нахождения (для юридического лица),    фамилия,    имя,    отчество,    место жительства (для физического лица),    банковские реквизиты участника размещения заказа;</w:t>
        <w:br/>
        <w:t>2)    идентификационный номер налогоплательщика;</w:t>
        <w:br/>
        <w:t>3)    наименование и характеристики поставляемых товаров в случае проведения запроса котировок цен товаров,    на поставку которых размещается заказ;</w:t>
        <w:br/>
        <w:t>4)    согласие участника размещения заказа исполнить условия контракта,    указанные в извещении о проведении запроса котировок;</w:t>
        <w:br/>
        <w:t>5)    цена товара,    работы,    услуги с указанием сведений о включенных или не включенных в нее расходах (расходы на перевозку,    страхование,    уплату таможенных пошлин,    налогов,    сборов и другие обязательные платежи).</w:t>
        <w:br/>
        <w:t>Заказчиком в извещении о проведении Запроса котировок в приложении № 1    (форма котировочной заявки)    участникам размещения заказа предлагается заполнить таблицу,    в которой имеются пустые графы для заполнения «Наименование   работ» и «Характеристика и объем работ».    Согласно сноске к указанным графам «*При оформлении котировочной заявки в графах 1-2    участник размещения заказа должен указать наименование работ их характеристики и объем».</w:t>
        <w:br/>
        <w:t>Таким образом,    Заказчиком установлено требование по представлению участниками размещения заказа в составе котировочной заявки не предусмотренных законодательством о размещении заказов на поставки товаров,    выполнение работ,    оказание услуг для государственных и муниципальных нужд сведений,    что имеет признаки административного правонарушения,    предусмотренного частью 4    статьи 7.30    КоАП РФ.    Данное требование привело к неправильному определению победителя запроса котировок.</w:t>
        <w:br/>
        <w:t>ООО «Строительная Компания-2008» в своей котировочной заявке указало «Настоящим подтверждаем свое согласие исполнить условия контракта,    указанные в извещении о проведении запроса котировок»,    что соответствует пункту 4    статьи 44    Федерального закона от 21.07.2005    № 94-ФЗ и является достаточным.    Дополнительного дублирования информации из извещения о проведении запроса котировок не требуется.</w:t>
        <w:br/>
        <w:t>Учитывая вышеизложенное,    руководствуясь частью 5,    пунктом 1    части 9    статьи 17,   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Ярославского УФАС России по контролю в сфере размещения заказов</w:t>
        <w:br/>
        <w:t>решила:</w:t>
        <w:br/>
        <w:t>1.    Признать жалобу ООО «Строительная Компания-2008» на действия муниципального заказчика,    котировочной комиссии муниципального учреждения «Муниципальная пожарная охрана» г.    Ярославля при проведении запроса котировок на право заключения муниципального контракта на выполнение работ по монтажу теплового пункта с установкой УАКУ в здании подразделения МУ «Муниципальная пожарная охрана» г.    Ярославля обоснованной.</w:t>
        <w:br/>
        <w:t>2.    Признать Заказчика нарушившим статью 44    Федерального закона от 21.07.2005    № 94-ФЗ.</w:t>
        <w:br/>
        <w:t>3.    Выдать котировочной комиссии и Заказчику обязательное для исполнения предписание об устранении выявленных нарушений.</w:t>
        <w:br/>
        <w:t>4.    Передать материалы по жалобе должностному лицу Ярославского УФАС России для решения вопроса о возбуждении дела об административном правонарушении.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>ПРЕДПИСАНИЕ</w:t>
        <w:br/>
        <w:t> </w:t>
        <w:br/>
        <w:br/>
        <w:br/>
        <w:t>елу № 05-02/197-09</w:t>
        <w:br/>
        <w:t>г.    Ярославль</w:t>
        <w:br/>
        <w:t> </w:t>
        <w:br/>
        <w:t>Резолютивная часть предписания объявлена 11    декабря 2009    года</w:t>
        <w:br/>
        <w:t>Предписание изготовлено в полном объеме 14    декабря 2009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&lt;…..&gt;,</w:t>
        <w:br/>
        <w:t>на основании решения от 11    декабря 2009    г.,    принятого Комиссией Ярославского УФАС России по контролю в сфере размещения заказов по результатам рассмотрения жалобы ООО «Строительная Компания-2008» на действия муниципального заказчика,    котировочной комиссии муниципального учреждения «Муниципальная пожарная охрана» г.    Ярославля (далее также – Заказчик)    при проведении запроса котировок на право заключения муниципального контракта на выполнение работ по монтажу теплового пункта с установкой УАКУ в здании подразделения МУ «Муниципальная пожарная охрана» г.    Ярославля,    руководствуясь пунктом 1    части 9    статьи 17,   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от 21.07.2005    № 94-ФЗ),</w:t>
        <w:br/>
        <w:t>предписывает:</w:t>
        <w:br/>
        <w:t>Заказчику,    котировочной комиссии устранить нарушение статьи 44    Федерального закона от 21.07.2005    № 94-ФЗ.    Для устранения нарушения необходимо:</w:t>
        <w:br/>
        <w:t>1)    отменить протокол рассмотрения и оценки котировочных заявок № 5    от 02.12.2009;</w:t>
        <w:br/>
        <w:t>2)    повторно провести процедуру рассмотрения и оценки котировочных заявок,    допустив к рассмотрению и оценке котировочную заявку ООО «Строительная Компания-2008».</w:t>
        <w:br/>
        <w:t>Предписание необходимо исполнить в срок до 25    декабря 2009    г.    (включительно).</w:t>
        <w:br/>
        <w:t>О выполнении настоящего предписания сообщить в Ярославское УФАС России не позднее 25    декабря 2009    года с приложением копий подтверждающих документов.</w:t>
        <w:br/>
        <w:t>Невыполнение в установленный срок предписания влечет наложение административного штрафа на должностных лиц в размере пятидесяти тысяч рублей в соответствии с частью 7    статьи 19.5    Кодекса Российской Федерации об административных правонарушениях.</w:t>
        <w:br/>
        <w:br/>
        <w:br/>
        <w:br/>
        <w:t> </w:t>
        <w:br/>
        <w:br/>
        <w:br/>
        <w:br/>
        <w:t>Предписание может быть обжаловано в судебном порядке в течение трех месяцев со дня выдачи.</w:t>
        <w:br/>
        <w:t> </w:t>
        <w:br/>
        <w:br/>
        <w:t> </w:t>
        <w:br/>
        <w:t> 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