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5-02/189Ж-10    о признании жалобы ООО «Частная охранная организация «Сокол» на действия конкурсной комиссии государственного заказчика -    Управления Росимущество по ЯО при проведении открытого конкурса частично 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делу № 05-02/189Ж-10</w:t>
        <w:br/>
        <w:t>г.    Ярославль</w:t>
        <w:br/>
        <w:t> </w:t>
        <w:br/>
        <w:t>Резолютивная часть решения объявлена 25    ноября 2010    года</w:t>
        <w:br/>
        <w:t>Решение изготовлено в полном объеме 30    ноября 2010    года</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я Комиссии – руководителя управления Сибриковой Н.М.,    членов Комиссии – начальника отдела контроля размещения государственного заказа Моругина Ю.А.,    главного специалиста-эксперта отдела контроля размещения государственного заказа Казакова Д.В.,    специалиста 2    разряда отдела контроля размещения государственного заказа Разумова И.В.,</w:t>
        <w:br/>
        <w:t>с участием представителей:</w:t>
        <w:br/>
        <w:t>от государственного заказчика – Территориального управления Федерального агентства по управлению государственным имуществом в Ярославской области Романова &lt;…&gt;;</w:t>
        <w:br/>
        <w:t>от ООО Частная охранная организация «Сокол» -    &lt;…&gt;,</w:t>
        <w:br/>
        <w:t> </w:t>
        <w:br/>
        <w:t> </w:t>
        <w:br/>
        <w:t>рассмотрев жалобу ООО Частная охранная организация «Сокол» (далее также – ООО ЧОО «Сокол»,    Заявитель)    на действия конкурсной комиссии государственного заказчика – Территориального управления Федерального агентства по управлению государственным имуществом в Ярославской области (далее также – ТУ ФА УГИ в ЯО,    Заказчик)    при проведении открытого конкурса на право заключения государственного контракта на оказание услуг по охране объектов казны Российской Федерации (далее также – Конкурс),    и в результате проведения внеплановой проверки в соответствии с частью 5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    Закон),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    № 379,</w:t>
        <w:br/>
        <w:t> </w:t>
        <w:br/>
        <w:t>установила:</w:t>
        <w:br/>
        <w:t> </w:t>
        <w:br/>
        <w:t>в Управление Федеральной антимонопольной службы по Ярославской области (Ярославское УФАС России)    поступила жалоба Заявителя на действия конкурсной комиссии Заказчика при проведении Конкурса.</w:t>
        <w:br/>
        <w:t>В жалобе Заявитель указывает,    что ООО ЧОО «Сокол» было неправомерно отказано в допуске к участию в конкурсе.</w:t>
        <w:br/>
        <w:t>Заявитель изложил в жалобе доводы,    просил признать решение конкурсной комиссии об отказе в допуске к участию в конкурсе ООО ЧОО «Сокол» недействительным.</w:t>
        <w:br/>
        <w:t>Представители Уполномоченного органа с доводами жалобы не согласились,    пояснили,    что конкурсная комиссия обоснованно отказала Заявителю в допуске к участию в конкурсе.</w:t>
        <w:br/>
        <w:t>Комиссия Ярославского УФАС России,    изучив представленные документы и материалы,    приходит к следующему выводу.</w:t>
        <w:br/>
        <w:t xml:space="preserve">Государственным заказчиком -    Территориальным управлением Федерального агентства по управлению государственным имуществом в Ярославской области проводилась процедура размещения государственного заказа путем проведения открытого конкурса на право заключения государственного контракта на оказание услуг по охране объектов казны Российской Федерации.    Извещение о проведении указанного конкурса было размещено на официальном сайте Российской Федерации в сети «Интернет» для размещения информации о размещении заказов (адрес сайта:    www.zakupki.gov.ru)    15.10.2010    года за № 101015/001034/42.    </w:t>
        <w:br/>
        <w:t xml:space="preserve">В соответствии с частью 1    статьи 27,    частью 2    статьи 27    Федерального закона от 21.07.2005    № 94-ФЗ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и на основании результатов рассмотрения заявок на участие в конкурсе конкурсная комиссия принимает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    </w:t>
        <w:br/>
        <w:t>Согласно протоколу рассмотрения заявок на участие в конкурсе № 101015/001034/42/2    от 16.11.2010    года члены конкурсной комиссии Заказчика:    Кобякова А.М.,    Романов О.А.,    Алексейчик В.В.    отказали в допуске к участию в конкурсе ООО ЧОО «Сокол» по следующему основанию:    «не указан объем предоставления гарантии качества оказания услуг,    выраженный в рублевом эквиваленте»,    член конкурсной комиссии Заказчика Горшков А.В.отказал в допуске к участию в конкурсе ООО ЧОО «Сокол» по основанию непредоставления решения об одобрении или о совершении крупной сделки.</w:t>
        <w:br/>
        <w:t xml:space="preserve">Согласно пункту 22    «Информационная карта конкурса» и пункту 7.3.    «Критерии оценки заявок на участие в конкурсе и их значимость» конкурсной документации оценка заявок осуществляется с использованием критерия оценки заявок «Объем предоставления гарантии качества работ» (значимость – 10%).    </w:t>
        <w:br/>
        <w:t>В соответствии с пунктом 2    «Форма № 2» конкурсной документации заявка на участие в открытом конкурсе должна содержать значение (цифрами и прописью)    по критерию «Объем предоставления гарантии качества работ»,    предложенный участниками размещения заказа и выраженный в единице измерения – рубль.</w:t>
        <w:br/>
        <w:t>   Кроме того,    согласно пункту 15    «Информационная карта конкурса» и подпункта «д» пункта 3.3.    конкурсной документации заявка на участие в конкурс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br/>
        <w:t>Заявка ООО ЧОО «Сокол» на участие в Конкурсе по критерию «Объем предоставления гарантии качества работ» не содержала конкретного значения (цифрами и прописью),    выраженного в единице измерения – рубль,    вместо этого в заявке ООО ЧОО «Сокол» на участие в конкурсе указано следующее:    «Гарантируем качественное выполнение услуг охраны в соответствии с требованиями контракта».</w:t>
        <w:br/>
        <w:t>Кроме того,    в составе заявки ООО ЧОО «Сокол» на участие в конкурсе отсутствовало решение об одобрении или о совершении крупной сделки либо копия такого решения.</w:t>
        <w:br/>
        <w:t>Комиссия рассмотрела первое основание для отказа в допуске к участию в конкурсе ООО ЧОО «Сокол»:    «не указан объем предоставления гарантии качества оказания услуг,    выраженный в рублевом эквиваленте» (протокол рассмотрения заявок на участие в конкурсе № 101015/001034/42/2    от 16.11.2010)    и пришла к следующему выводу.</w:t>
        <w:br/>
        <w:t xml:space="preserve">В пункте 22    «Информационная карта конкурса» и пункте 7.3    конкурсной документации Заказчик установил,    что оценка заявок на участие в конкурсе осуществляется с использованием критерия оценки «Объем предоставления гарантии качества работ (значимость критерия – 10%).    </w:t>
        <w:br/>
        <w:t xml:space="preserve"> В соответствии с пунктом 3    части 4    статьи 22    Федерального закона от 21.07.2005    № 94-ФЗ конкурсная документация должна содержать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br/>
        <w:t>Согласно части 7    статьи 28    Федерального закона от 21.07.2005    № 94-ФЗ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статьи 28    Федерального закона от 21.07.2005    № 94-ФЗ,    их содержание и значимость таких критериев в зависимости от видов товаров,    работ,    услуг.</w:t>
        <w:br/>
        <w:t>В соответствии с пунктом 72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    N    722    (далее также – Правила оценки заявок на участие в конкурсе),    для определения рейтинга заявки по критерию «Объем предоставления гарантий качества товара,    работ,    услуг» в конкурсной документации устанавливаются:</w:t>
        <w:br/>
        <w:t>а)    предмет гарантийного обязательства и исчерпывающий перечень условий исполнения гарантийного обязательства на срок предоставления гарантий;</w:t>
        <w:br/>
        <w:t>б)    единица измерения объема предоставления гарантий качества товара,    работ,    услуг в валюте,    используемой для формирования цены контракта;</w:t>
        <w:br/>
        <w:t>в)    срок предоставления гарантии качества товара,    работ,    услуг (в годах,    кварталах,    месяцах,    неделях,    днях,    часах);</w:t>
        <w:br/>
        <w:t>г)    минимальный объем предоставления гарантий качества товара,    работ,    услуг в валюте,    используемой для формирования цены контракта,    на срок предоставления гарантии,    при этом максимальный объем предоставления гарантий качества товара,    работ,    услуг не устанавливается.</w:t>
        <w:br/>
        <w:t>Кроме того,    согласно Письму от 03.08.2010    № -1310    Минэкономразвития РФ для определения рейтинга заявки по критерию «Объем предоставления гарантий качества товара,    работ,    услуг» в конкурсной документации должен быть установлен в том числе объем предоставления гарантии качества услуг (предмет и исчерпывающий перечень условий исполнения гарантийного обязательства).    Под объемом предоставления гарантий качества товара,    работ,    услуг понимается совокупный объем расходов участника конкурса,    с которым заключается контракт,    осуществляемых в случае наступления гарантийных обязательств.</w:t>
        <w:br/>
        <w:t>Комиссия,    изучив конкурсную документацию Заказчика,    пришла к выводу,    что вышеуказанные сведения отсутствуют в данной конкурсной документации.</w:t>
        <w:br/>
        <w:t>Таким образом,    Комиссия приходит к выводу о том,    что Заказчик утвердил конкурсную документацию с нарушением требования пункта 3    части 4    статьи 22    Федерального закона от 21.07.2005    № 94-ФЗ и пункта 72    Правил оценки заявок на участие в конкурсе.</w:t>
        <w:br/>
        <w:t> Комиссия рассмотрела второе основание для отказа в допуске к участию в конкурсе ООО ЧОО «Сокол»,    а именно:    не предоставлено решение об одобрении или о совершении крупной сделки (протокол рассмотрения заявок на участие в конкурсе № 101015/001034/42/2    от 16.11.2010)    и пришла к следующему выводу.</w:t>
        <w:br/>
        <w:t>В соответствии с требованием подпункта «е» пункта 1    части 3    статьи 25    Федерального закона от 21.07.2005    № 94-ФЗ заявка на участие в конкурсе должна содержать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br/>
        <w:t>Данное требование содержится в пункте 15    «Информационная карта конкурса» и пункте 3.3.    конкурсной документации.</w:t>
        <w:br/>
        <w:t> Комиссия изучила заявку ООО ЧОО «Сокол» на участие в конкурсе и пришла к выводу,    что в составе данной заявки отсутствует решение об одобрении или о совершении крупной сделки.</w:t>
        <w:br/>
        <w:t>В соответствии с пунктом 2    Письма от 19.08.2009г.    № 13613-АП/ Минэкономразвития РФ и Федеральной антимонопольной службы «О разъяснении отдельных положений Федерального закона от 21.07.2005    № 94-ФЗ» непредставление участником размещения заказа в составе заявки на участие в торгах решения об одобрении или о совершении крупной сделки означает,    что указанные действия (одно из действий,    в отношении которого не представлено решение)    для такого участника размещения заказа не являются крупной сделкой и отказ в допуске к участию в торгах в связи с непредставлением указанного решения будет являться нарушением части 2    статьи 12    Федерального закона от 21.07.2005    № 94-ФЗ.</w:t>
        <w:br/>
        <w:t>Согласно протоколу рассмотрения заявок на участие в конкурсе № 101015/001034/42/2    от 16.11.2010    член конкурсной комиссии Горшков А.В.    отказал в допуске к участию в конкурсе по причине непредставления документов,    а именно:    решение об одобрении или о совершении крупной сделки.</w:t>
        <w:br/>
        <w:t>Таким образом,    отказ ООО ЧОО «Сокол» в допуске к участию в конкурсе произведен членом конкурсной комиссии Горшковым А.В.    в нарушение требований части 2    статьи 27,    части 2    статьи 12    Федерального закона от 21.07.2005    № 94-ФЗ.</w:t>
        <w:br/>
        <w:t>Учитывая вышеизложенное,    руководствуясь частью 5,    пунктом 1    части 9    статьи 17,    частью 6    статьи 60    Федерального закона от 21    июля 2005    г.    № 94-ФЗ,    Комиссия Ярославского УФАС России по контролю в сфере размещения заказов</w:t>
        <w:br/>
        <w:t> </w:t>
        <w:br/>
        <w:t>решила:</w:t>
        <w:br/>
        <w:t> </w:t>
        <w:br/>
        <w:t>1.    Признать жалобу ООО «Частная охранная организация «Сокол» на действия конкурсной комиссии государственного заказчика – Территориального управления Федерального агентства по управлению государственным имуществом в Ярославской области при проведении открытого конкурса на право заключения государственного контракта на оказание услуг по охране объектов казны Российской Федерации обоснованной в части отказа в допуске к участию в конкурсе по причине непредставления документов,    а именно:    решения об одобрении или о совершении крупной сделки.</w:t>
        <w:br/>
        <w:t>2.    Признать государственного заказчика -    Территориальное управление Федерального агентства по управлению государственным имуществом в Ярославской области нарушившим пункт 3    части 4    статьи 22    Федерального закона от 21.07.2005    № 94-ФЗ и пункт 72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ом Российской Федерации от 10    сентября 2009    г.    N    722.</w:t>
        <w:br/>
        <w:t>3.    Признать члена конкурсной комиссии государственного заказчика -    Территориального управления Федерального агентства по управлению государственным имуществом в Ярославской Горшкова А.В.    нарушившим часть 2    статьи 27    Федерального закона от 21.07.2005    № 94-ФЗ.</w:t>
        <w:br/>
        <w:t>4.    Выдать государственному заказчику -    Территориальному управлению Федерального агентства по управлению государственным имуществом в Ярославской области и конкурсной комиссии обязательное для исполнения предписание об устранении выявленного нарушения.</w:t>
        <w:br/>
        <w:t>5.     Передать материалы по жалобе должностному лицу Ярославского УФАС России для решения вопроса о возбуждении дел об административных правонарушениях.</w:t>
        <w:br/>
        <w:t> </w:t>
        <w:br/>
        <w:t>Настоящее решение может быть обжаловано в судебном порядке в течение трех месяцев со дня его принятия.</w:t>
        <w:br/>
        <w:t> </w:t>
        <w:br/>
        <w:br/>
        <w:br/>
        <w:t> </w:t>
        <w:br/>
        <w:br/>
        <w:br/>
        <w:br/>
        <w:t> </w:t>
        <w:br/>
        <w:br/>
        <w:br/>
        <w:br/>
        <w:t> </w:t>
        <w:br/>
        <w:br/>
        <w:br/>
        <w:t>ПРЕДПИСАНИЕ</w:t>
        <w:br/>
        <w:t>по делу № 05-02/189ж-10</w:t>
        <w:br/>
        <w:t> </w:t>
        <w:br/>
        <w:t>Резолютивная часть предписания объявлена 25    ноября 2010    года</w:t>
        <w:br/>
        <w:t>Полный текст предписания изготовлен 26    ноября 2010    года                                             г.    Ярославль</w:t>
        <w:br/>
        <w:t> </w:t>
        <w:br/>
        <w:t xml:space="preserve">Комиссия Ярославского УФАС России по контролю в сфере размещения заказов в составе:    </w:t>
        <w:br/>
        <w:t>председателя Комиссии – руководителя управления – Сибриковой Н.М.,    членов Комиссии – начальника отдела контроля размещения государственного заказа Моругина Ю.А,    главного специалиста-эксперта отдела контроля размещения государственного заказа Казакова Д.В.,    специалиста 2    разряда отдела контроля размещения государственного заказа Разумова И.В.,</w:t>
        <w:br/>
        <w:t> на основании решения от 25    ноября 2010    года,    принятого Комиссией Ярославского УФАС России по результатам рассмотрения жалобы ООО Частная охранная организация «Сокол»,    руководствуясь пунктом 1    части 9    статьи 17,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w:t>
        <w:br/>
        <w:t> </w:t>
        <w:br/>
        <w:t>предписывает:</w:t>
        <w:br/>
        <w:t> </w:t>
        <w:br/>
        <w:t>Территориальному управлению Федерального агентства по управлению государственным имуществом в Ярославской области и конкурсной комиссии устранить нарушение пункта 3    части 4    статьи 22    Федерального закона от 21.07.2005г.    № 94-ФЗ и пункта 72    Правил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Ф от 10.09.2009    N    722,путем аннулирования открытого конкурса на право заключения государственного контракта на оказание услуг по охране объектов казны Российской Федерации (извещение № 101015/001034/42    от 15.10.2010г.).</w:t>
        <w:br/>
        <w:t xml:space="preserve">Предписание необходимо исполнить в срок до </w:t>
      </w:r>
      <w:r>
        <w:rPr>
          <w:rFonts w:ascii="Times New Roman" w:hAnsi="Times New Roman"/>
          <w:sz w:val="24"/>
        </w:rPr>
        <w:t>䋎</w:t>
      </w:r>
      <w:r>
        <w:rPr>
          <w:rFonts w:ascii="Times New Roman" w:hAnsi="Times New Roman"/>
          <w:sz w:val="24"/>
        </w:rPr>
        <w:t>» декабря 2010    года.</w:t>
        <w:br/>
        <w:t xml:space="preserve">О выполнении настоящего предписания сообщить в Ярославское УФАС России в срок до </w:t>
      </w:r>
      <w:r>
        <w:rPr>
          <w:rFonts w:ascii="Times New Roman" w:hAnsi="Times New Roman"/>
          <w:sz w:val="24"/>
        </w:rPr>
        <w:t>䋏</w:t>
      </w:r>
      <w:r>
        <w:rPr>
          <w:rFonts w:ascii="Times New Roman" w:hAnsi="Times New Roman"/>
          <w:sz w:val="24"/>
        </w:rPr>
        <w:t>» декабря 2010    года с приложением документов,    подтверждающих исполнение.</w:t>
        <w:br/>
        <w:t> </w:t>
        <w:br/>
        <w:t> </w:t>
        <w:br/>
        <w:br/>
        <w:br/>
        <w:t> </w:t>
        <w:br/>
        <w:br/>
        <w:t>Предписание может быть обжаловано в судебном порядке в течение трех месяцев со дня выдачи.</w:t>
        <w:br/>
        <w:t> </w:t>
        <w:br/>
        <w:br/>
        <w:t> </w:t>
        <w:br/>
      </w:r>
    </w:p>
    <w:p>
      <w:pPr>
        <w:pStyle w:val="Normal"/>
        <w:bidi w:val="0"/>
        <w:jc w:val="left"/>
        <w:rPr/>
      </w:pPr>
      <w:r>
        <w:rPr>
          <w:rFonts w:ascii="Times New Roman" w:hAnsi="Times New Roman"/>
          <w:b/>
          <w:sz w:val="24"/>
        </w:rPr>
        <w:t>2010-11-30    11:26:3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