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202Ж-10    ООО «Фарм-Импекс» на действия уполномоченного органа – Департамента государственного заказа Ярославской области и гос.    заказчика – ГУЗ ЯО Областная клиническая больница при проведении открытого аукцио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5-02/202Ж-10</w:t>
        <w:br/>
        <w:t>г.    Ярославль</w:t>
        <w:br/>
        <w:t> </w:t>
        <w:br/>
        <w:t>Резолютивная часть решения объявлена 20    декабря 2010    года</w:t>
        <w:br/>
        <w:t>Решение изготовлено в полном объеме 23    декабря 2010    года</w:t>
        <w:br/>
        <w:t> </w:t>
        <w:br/>
        <w:t>Комиссия Управления Федеральной антимонопольной службы по Ярославской области по контролю в сфере размещения заказов (далее – Комиссия)    в составе:    председатель Комиссии – заместитель руководителя управления Паутов И.Г.,    члены Комиссии – начальник отдела контроля размещения государственного заказа Моругин Ю.А.,    главный специалист-эксперт отдела контроля размещения государственного заказа Казаков Д.    В.,</w:t>
        <w:br/>
        <w:t>с участием представителей:</w:t>
        <w:br/>
        <w:t>от заявителя – ООО «Фарм-Импекс» – &lt;…&gt;;</w:t>
        <w:br/>
        <w:t>от уполномоченного органа – Департамента государственного заказа Ярославской области – &lt;…&gt;;</w:t>
        <w:br/>
        <w:t>от государственного заказчика -    ГУЗ ЯО Областная клиническая больница – &lt;…&gt;,</w:t>
        <w:br/>
        <w:t>рассмотрев жалобу ООО «Фарм-Импекс» (далее также – Заявитель)    на действия уполномоченного органа – Департамента государственного заказа Ярославской области (далее также – Уполномоченный орган)    и государственного заказчика – ГУЗ ЯО Областная клиническая больница (далее также – Заказчик)    при проведении открытого аукциона на право заключения государственных контрактов на поставку расходных материалов для гемодиализа для ГУЗ ЯО Областная клиническая больница (далее также – Аукцион),    и в результате проведения внеплановой проверки в соответствии со статьей 17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также -    Федеральный закон от 21.07.2005    № 94-ФЗ,    Закон),</w:t>
        <w:br/>
        <w:t>установила:</w:t>
        <w:br/>
        <w:t>в Управление Федеральной антимонопольной службы по Ярославской области (Ярославское УФАС России)    поступила жалоба Заявителя на действия Уполномоченного органа и Заказчика при проведении Аукциона.</w:t>
        <w:br/>
        <w:t>В жалобе Заявитель указывает на следующее.    Техническая часть документации об аукционе по лоту № 1    (диализаторы (в комплекте с магистралями и фистульными иглами))    не соответствует требованиям действующего законодательства,    рекомендациям ФАС,    что ведет к ограничению количества участников размещения заказа ввиду того,    что в едином лоте закупаются диализаторы и магистрали с техническими характеристиками,    ограничивающими участников размещения заказа.    Магистрали с указанными в технической части документации об аукционе могут быть представлены только от производителя – компании Етропал (Болгария).    Поскольку магистрали соответствуют только указанному производителю,    то только он и может поставить и все иные расходные материалы по лоту.</w:t>
        <w:br/>
        <w:t>Представитель Заявителя поддержал доводы жалобы в полном объеме,    заявил ходатайство об отложении рассмотрения дела с целью представления дополнительных пояснений и запросе дополнительных пояснений Заказчика и Уполномоченного органа.</w:t>
        <w:br/>
        <w:t>В удовлетворении данного ходатайства Заявителю отказывается в силу установленных Федеральным законом от 21.07.2005    № 94-ФЗ сроков рассмотрения жалобы.</w:t>
        <w:br/>
        <w:t>Представители Заказчика с доводами жалобы не согласились,    представили письменное возражение.</w:t>
        <w:br/>
        <w:t>Представитель Уполномоченного органа с доводами жалобы не согласился,    представил письменное возражение.</w:t>
        <w:br/>
        <w:t>Заслушав мнения сторон и изучив представленные документы и материалы,    Комиссия приходит к выводу о необоснованности жалобы по следующим основаниям.</w:t>
        <w:br/>
        <w:t>Уполномоченным органом проводилась процедура размещения государственного заказа путем проведения открытого аукциона на право заключения государственных контрактов на поставку расходных материалов для гемодиализа для ГУЗ ЯО Областная клиническая больница (лот № 1:    диализаторы (в комплекте с магистралями и фистульными иглами)).    Извещение № 10/03-508    о проведении Аукциона было опубликовано в официальном печатном издании для опубликования информации о размещении заказов -    газете «Северный край» и размещено на официальном сайте Ярославской области в сети «Интернет» для размещения информации о размещении заказов на поставки товаров,    выполнение работ,    оказание услуг для государственных нужд Ярославской области www.dgz.adm.yar.ru</w:t>
      </w:r>
      <w:r>
        <w:rPr>
          <w:rFonts w:ascii="Times New Roman" w:hAnsi="Times New Roman"/>
          <w:sz w:val="24"/>
        </w:rPr>
        <w:t xml:space="preserve">㺘 </w:t>
      </w:r>
      <w:r>
        <w:rPr>
          <w:rFonts w:ascii="Times New Roman" w:hAnsi="Times New Roman"/>
          <w:sz w:val="24"/>
        </w:rPr>
        <w:t>ноября 2010    года.</w:t>
        <w:br/>
        <w:t>Заказчиком выступило ГУЗ ЯО Областная клиническая больница.</w:t>
        <w:br/>
        <w:t>Расходные материалы:    диализаторы,    гемофильтры,    магистрали,    фистульные иглы,    диализные растворы,    концентраты используются в едином технологическом процессе,    на связанном с ними технологически и функционально оборудовании,    для проведения процедуры лечения почечной недостаточности одному пациенту и предназначены исключительно для гемодиализа.    Использование данных расходных материалов для других медицинских целей не предусмотрена.    Процедура гемодиализа предназначена только для очистки крови пациента и не подразумевает других процедур.</w:t>
        <w:br/>
        <w:t>Таким образом,    заказчиком в одном лоте закупаются товары,    которые функционально и технологически связаны между собой.</w:t>
        <w:br/>
        <w:t>В соответствии с поступившими заявками на участие в Аукционе участниками размещения заказа предложены следующие расходные материалы по лоту № 1: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именование участника размещения заказ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асходный материа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варный знак/фирма-производи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трана происхождения товар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Дельрус-Яр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иализато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Asahi    Medical    GmbH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Япо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гистрал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SunderBiomedical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йвань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ЦС-Ярославл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иализаторы,    магистрали,    игл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.Браун Авитум А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ермания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БАЛКАНФАРМ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иализаторы,    магистрали,    игл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кционерное Дружество «Етроп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олгария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Фирма «Гальме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иализато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Bellco/«Беллко С.р.л.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талия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агистрал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Effe    Emme    S.p.A    /    F.M.S.p.A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талия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гл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Bellco    /«Сорин Групп Италия С.р.л.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талия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Таким образом,    Комиссией установлено,    что согласно технической части документации об аукционе возможна поставка расходных материалов как минимум 4    различных производителей товара.</w:t>
        <w:br/>
        <w:t>Также это подтверждается:</w:t>
        <w:br/>
        <w:t>-    протоколом рассмотрения заявок № 03-518-1    от 21    декабря 2010    года,    из пункта 7.1    которого следует,    что к участию в открытом аукционе допущены и признаны участниками аукциона по лоту  следующие участники размещения заказа,    подавшие заявки на участие в открытом аукционе:    ООО Фирма «Гальмед»,    ООО «БАЛКАНФАРМ»,    ООО «Дельрус-Яр»,    ООО «ЦС-Ярославль»;</w:t>
        <w:br/>
        <w:t>-    протоколом аукциона № 03-518-2/1    от 22    декабря 2010    г.:    «Начальная (максимальная)    цена государственного контракта:    9    168    576,00    руб.    Последнее предложение о цене государственного контракта:    5    546    988,48    руб.    Предпоследнее предложение о цене государственного контракта:    5    592    831,36    руб.    Победитель аукциона:    ООО Фирма «Гальмед»,    место нахождения 129226,    г.    Москва,    Проспект Мира,    д.    161.    Участник,    сделавший предпоследнее предложение:    ООО «БАЛКАНФАРМ»,    место нахождения 119571.    г.    Москва,    ул.    Академика Анохина,    д.    5,    корп.    2,    пом.    3,    ком.    13».</w:t>
        <w:br/>
        <w:t>Таким образом,    доводы Заявителя,    в том числе о том,    что магистрали с указанными в технической части документации об аукционе могут быть представлены только от одного производителя – компании Етропал (Болгария)    не подтвердились,    нарушений Федерального закона от 21.07.2005    № 94-ФЗ,    в том числе в виде ограничения количества участников размещения заказа,    нарушений иных прав участников размещения заказа,    не установлено,    оснований для выдачи предписания не имеется.</w:t>
        <w:br/>
        <w:t>Руководствуясь частью 6    статьи 60   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,    комиссия Ярославского УФАС России по контролю в сфере размещения заказов</w:t>
        <w:br/>
        <w:t>решила:</w:t>
        <w:br/>
        <w:t>признать жалобу ООО «Фарм-Импекс» на действия уполномоченного органа – Департамента государственного заказа Ярославской области и государственного заказчика – ГУЗ ЯО Областная клиническая больница при проведении открытого аукциона на право заключения государственных контрактов на поставку расходных материалов для гемодиализа для ГУЗ ЯО Областная клиническая больница необоснованной.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                                         И.    Г.    Паутов</w:t>
        <w:br/>
        <w:t> </w:t>
        <w:br/>
        <w:t> </w:t>
        <w:br/>
        <w:t>Члены Комиссии                                                                                   Ю.    А.    Моругин</w:t>
        <w:br/>
        <w:t> </w:t>
        <w:br/>
        <w:t> </w:t>
        <w:br/>
        <w:t>                                                                                                                    Д.    В.    Казаков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3    16:17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