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5-02/80ж-11    о признании жалобы      ООО «ДОМ» на действия котировочной комиссии муниц.    заказчика — МУ «Первомайский комплексный центр социального обслуживания населения» при проведении запроса котировок частично обоснованно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w:t>
        <w:br/>
        <w:t>по делу № 05-02/80ж-11</w:t>
        <w:br/>
        <w:t> </w:t>
        <w:br/>
        <w:br/>
        <w:br/>
        <w:t xml:space="preserve">                </w:t>
        <w:br/>
        <w:t xml:space="preserve">                                </w:t>
        <w:br/>
        <w:t xml:space="preserve">                                                </w:t>
        <w:br/>
        <w:t>                                                                   Резолютивная часть решения объявлена 21    июня 2011 года</w:t>
        <w:br/>
        <w:t xml:space="preserve">                                                </w:t>
        <w:br/>
        <w:t xml:space="preserve">                                </w:t>
        <w:br/>
        <w:t xml:space="preserve">                </w:t>
        <w:br/>
        <w:br/>
        <w:br/>
        <w:br/>
        <w:t>Полный текст решения изготовлен 23    июня 2011 года                          г.    Ярославль</w:t>
        <w:br/>
        <w:t>                                                                                                                                                                                                                                                                            </w:t>
        <w:br/>
        <w:t>Комиссия Управления Федеральной антимонопольной службы по Ярославской области по контролю в сфере размещения заказов (далее – Комиссия Ярославского УФАС России)    в составе:    председателя Комиссии,    заместителя руководителя управления Балабаева С. А.,    членов Комиссии:    начальника отдела контроля размещения государственного заказа Моругина Ю. А.,    ведущего специалиста-эксперта отдела контроля размещения государственного заказа Левахиной А. Ю.</w:t>
        <w:br/>
        <w:t xml:space="preserve">в присутствии:    </w:t>
        <w:br/>
        <w:t>-    представителя Муниципального учреждения «Первомайский комплексный центр социального обслуживания населения» (далее — МУ «Первомайский ЦСОН»)    – &lt;…&gt;;</w:t>
        <w:br/>
        <w:t>-    представителя Общества с ограниченной ответственностью «ДОМ» (далее — ООО «ДОМ»)    — &lt;…&gt;;</w:t>
        <w:br/>
        <w:t> рассмотрев жалобу ООО «ДОМ» (далее также — Заявитель)    на действия котировочной комиссии муниципального заказчика — Муниципального учреждения «Первомайский комплексный центр социального обслуживания населения» (далее также -    Заказчик)    при проведении запроса котировок на право заключения муниципального контракта на выполнение работ по ремонту помещений отделения временного пребывания граждан пожилого возраста и инвалидов МУ «Первомайский ЦСОН»,    и в результате проведения внеплановой проверки в соответствии с частью</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㺑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 года №</w:t>
      </w:r>
      <w:r>
        <w:rPr>
          <w:rFonts w:ascii="Times New Roman" w:hAnsi="Times New Roman"/>
          <w:sz w:val="24"/>
        </w:rPr>
        <w:t>㻞</w:t>
      </w:r>
      <w:r>
        <w:rPr>
          <w:rFonts w:ascii="Times New Roman" w:hAnsi="Times New Roman"/>
          <w:sz w:val="24"/>
        </w:rPr>
        <w:t>-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ли муниципальных нужд,    утвержденным приказом ФАС России от 14.11.2007 года №,</w:t>
        <w:br/>
        <w:t> </w:t>
        <w:br/>
        <w:t>УСТАНОВИЛА:</w:t>
        <w:br/>
        <w:t>в Управление Федеральной антимонопольной службы по Ярославской области (Ярославское УФАС России)    15 июня 2011 года поступила жалоба ООО «ДОМ» о нарушении котировочной комиссией Заказчика Федерального закона от 21.07.2005 года №</w:t>
      </w:r>
      <w:r>
        <w:rPr>
          <w:rFonts w:ascii="Times New Roman" w:hAnsi="Times New Roman"/>
          <w:sz w:val="24"/>
        </w:rPr>
        <w:t>㻞</w:t>
      </w:r>
      <w:r>
        <w:rPr>
          <w:rFonts w:ascii="Times New Roman" w:hAnsi="Times New Roman"/>
          <w:sz w:val="24"/>
        </w:rPr>
        <w:t xml:space="preserve">-ФЗ.    </w:t>
        <w:br/>
        <w:t xml:space="preserve">1.    Заявитель не согласен с причиной отклонения его котировочной заявки,    а именно — непредоставление оригинала котировочной заявки и отсутствие ведомости объема работ в составе заявки.    </w:t>
        <w:br/>
        <w:t xml:space="preserve">Представитель Заявителя утверждает,    что котировочная заявка была им направлена в виде электронного документа,    т.е.    была подписана электронной цифровой подписью (ЭЦП).    </w:t>
        <w:br/>
        <w:t xml:space="preserve">2.    Также в своей жалобе Заявитель указывает на то,    что протокол  рассмотрения и оценки котировочных заявок опубликован с нарушением требований к оформлению таких протоколов,    а именно — не указаны члены котировочной комиссии,    присутствовавшие на заседании.   </w:t>
        <w:br/>
        <w:t xml:space="preserve">Представитель Заказчика не признал доводы жалобы,    предоставлен письменный отзыв и подлинники документов,    связанных с размещением заказа.    Как следует из представленных пояснений,    в образце котировочной заявки Заказчиком было установлено требование к участникам размещения заказа о предоставлении ведомости объема работ.    Котировочная заявка ООО «ДОМ» не содержала такой ведомости.    Также,    представитель Заказчика утверждает,    что заявка ООО «ДОМ» не являлась электронным документом,    поскольку не содержала ЭЦП.    </w:t>
        <w:br/>
        <w:t xml:space="preserve">В отношении довода Заявителя об отсутствии в протоколе рассмотрения и оценки котировочных заявок информации о членах,    присутствовавших на заседании по рассмотрению котировочных заявок,    представитель Заказчика пояснил,    что при размещении указанного протокола произошла техническая ошибка,    вследствие которой такая информация была утрачена.    </w:t>
        <w:br/>
        <w:t>В результате рассмотрения жалобы,    изучения представленных документов и материалов,    а также заслушав доводы представителей сторон,    Комиссия приходит к следующим выводам.</w:t>
        <w:br/>
        <w:t xml:space="preserve">30 мая 2011 года на Официальном сайте в сети «Интернет» для размещения информации о размещении заказов Российской Федерации (адрес: www.zakupki.gov.ru)    (далее — Официальный сайт)    было размещено извещение № о проведении запроса котировок на право заключения муниципального контракта на выполнение работ по ремонту помещений отделения временного пребывания граждан пожилого возраста и инвалидов МУ «Первомайский ЦСОН».    </w:t>
        <w:br/>
        <w:t xml:space="preserve">10 июня 2011 года состоялась процедура рассмотрения и оценки котировочных заявок,    по результатам которой был составлен протокол .    Согласно указанному протоколу,    котировочная заявка ООО «ДОМ» с предложением по цене муниципального контракта — 308 (Триста восемь тысяч)    рублей была отклонена как несоответствующая требованиям извещения о проведении запроса котировок.    Таким образом,    победителем запроса котировок было признано ООО «Северпромстрой» с предложением по цене муниципального контракта — 445 (Четыреста сорок пять тысяч пятьсот тридцать семь)    рублей.    </w:t>
        <w:br/>
        <w:t>1.    В пункте</w:t>
      </w:r>
      <w:r>
        <w:rPr>
          <w:rFonts w:ascii="Times New Roman" w:hAnsi="Times New Roman"/>
          <w:sz w:val="24"/>
          <w:sz w:val="24"/>
          <w:rtl w:val="true"/>
        </w:rPr>
        <w:t>ك</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㺫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установлено,    что запрос котировок должен содержать сведения о форме котировочной заявки,    в том числе подаваемой в форме электронного документа.</w:t>
        <w:br/>
        <w:t>В соответствии с частью</w:t>
      </w:r>
      <w:r>
        <w:rPr>
          <w:rFonts w:ascii="Times New Roman" w:hAnsi="Times New Roman"/>
          <w:sz w:val="24"/>
          <w:sz w:val="24"/>
          <w:rtl w:val="true"/>
        </w:rPr>
        <w:t>ق</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㺮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котировочная заявка может быть подана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w:t>
        <w:br/>
        <w:t xml:space="preserve">В извещении о проведении запроса котировок № в пункте «Иная информация» Заказчик установил,    что заявка должна быть оформлена на бумажном носителе,    доставлена курьером или заказным письмом в рабочие дни недели.    </w:t>
        <w:br/>
        <w:t>Исходя из положения части</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㺯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br/>
        <w:t xml:space="preserve">Таким образом,    установив в извещении требование о том,    что котировочная заявка должна быть подана на бумажном носителе,    Заказчик фактически ограничил право участников размещения заказа на подачу котировочных заявок в форме электронного документа.    </w:t>
        <w:br/>
        <w:t>Вместе с тем,    в части</w:t>
      </w:r>
      <w:r>
        <w:rPr>
          <w:rFonts w:ascii="Times New Roman" w:hAnsi="Times New Roman"/>
          <w:sz w:val="24"/>
          <w:sz w:val="24"/>
          <w:rtl w:val="true"/>
        </w:rPr>
        <w:t>ك</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㺯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установлено,    что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br/>
        <w:t>Согласно протоколу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 xml:space="preserve">от 10.06.2011 г.,    котировочная заявка ООО «ДОМ» была принята к рассмотрению,    несмотря на то,    что указанная заявка в нарушение требования Заказчика,    установленного в извещении о проведении запроса котировок,    была подана не на бумажном носителе.    </w:t>
        <w:br/>
        <w:t xml:space="preserve">Таким образом,    поскольку заявка ООО «ДОМ» не соответствовала требованиям извещения о проведении запроса котировок и не должна была рассмартиваться котировочной комиссией,    на момент окончания срока подачи котировочных заявок фактически была подана только одна заявка.    </w:t>
        <w:br/>
        <w:t>В соответствии с частью</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㺮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 xml:space="preserve">-ФЗ,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w:t>
        <w:br/>
        <w:t>В нарушение вышеуказанной нормы Заказчиком не приняты меры по продлению срока подачи котировочных заявок в соответствии с требованиями Федерального закона от 21.07.2005 года №</w:t>
      </w:r>
      <w:r>
        <w:rPr>
          <w:rFonts w:ascii="Times New Roman" w:hAnsi="Times New Roman"/>
          <w:sz w:val="24"/>
        </w:rPr>
        <w:t>㻞</w:t>
      </w:r>
      <w:r>
        <w:rPr>
          <w:rFonts w:ascii="Times New Roman" w:hAnsi="Times New Roman"/>
          <w:sz w:val="24"/>
        </w:rPr>
        <w:t>-ФЗ.</w:t>
        <w:br/>
        <w:t>Извещение № о проведении запроса котировок размещено с пометкой:    «размещение заказа для субъектов малого предпринимательства».</w:t>
        <w:br/>
        <w:t>В соответствии с частью</w:t>
      </w:r>
      <w:r>
        <w:rPr>
          <w:rFonts w:ascii="Times New Roman" w:hAnsi="Times New Roman"/>
          <w:sz w:val="24"/>
          <w:sz w:val="24"/>
          <w:rtl w:val="true"/>
        </w:rPr>
        <w:t>ك</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㺏 </w:t>
      </w:r>
      <w:r>
        <w:rPr>
          <w:rFonts w:ascii="Times New Roman" w:hAnsi="Times New Roman"/>
          <w:sz w:val="24"/>
        </w:rPr>
        <w:t>Федерального закона от 21.07.2005    №</w:t>
      </w:r>
      <w:r>
        <w:rPr>
          <w:rFonts w:ascii="Times New Roman" w:hAnsi="Times New Roman"/>
          <w:sz w:val="24"/>
        </w:rPr>
        <w:t>㻞</w:t>
      </w:r>
      <w:r>
        <w:rPr>
          <w:rFonts w:ascii="Times New Roman" w:hAnsi="Times New Roman"/>
          <w:sz w:val="24"/>
        </w:rPr>
        <w:t>-ФЗ,    при размещении заказа путем проведения запроса котировок,    в котором участниками размещения заказа являются субъекты малого предпринимательства,    информация о проведении такого запроса котировок должна содержаться в извещении о проведении запроса котировок. </w:t>
        <w:br/>
        <w:t>Исходя из положения пункта</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совместного Письма Министерства экономического развития Российской Федерации от 18.08.2009 г.    №-АП/,    Федеральной антимонопольной службы от 17.08.2009 г.    № АЦ/27510    «О разъяснении норм Федерального закона от 21.07.2005    №</w:t>
      </w:r>
      <w:r>
        <w:rPr>
          <w:rFonts w:ascii="Times New Roman" w:hAnsi="Times New Roman"/>
          <w:sz w:val="24"/>
        </w:rPr>
        <w:t>㻞</w:t>
      </w:r>
      <w:r>
        <w:rPr>
          <w:rFonts w:ascii="Times New Roman" w:hAnsi="Times New Roman"/>
          <w:sz w:val="24"/>
        </w:rPr>
        <w:t>-ФЗ в части размещения заказов у субъектов малого предпринимательства» (далее — Письмо),    при размещении заказов в соответствии со статьей</w:t>
      </w:r>
      <w:r>
        <w:rPr>
          <w:rFonts w:ascii="Times New Roman" w:hAnsi="Times New Roman"/>
          <w:sz w:val="24"/>
        </w:rPr>
        <w:t xml:space="preserve">㺏 </w:t>
      </w:r>
      <w:r>
        <w:rPr>
          <w:rFonts w:ascii="Times New Roman" w:hAnsi="Times New Roman"/>
          <w:sz w:val="24"/>
        </w:rPr>
        <w:t>Федерального закона от 21.07.2005    №</w:t>
      </w:r>
      <w:r>
        <w:rPr>
          <w:rFonts w:ascii="Times New Roman" w:hAnsi="Times New Roman"/>
          <w:sz w:val="24"/>
        </w:rPr>
        <w:t>㻞</w:t>
      </w:r>
      <w:r>
        <w:rPr>
          <w:rFonts w:ascii="Times New Roman" w:hAnsi="Times New Roman"/>
          <w:sz w:val="24"/>
        </w:rPr>
        <w:t>-ФЗ,    участники размещения заказа должны соответствовать требованиям,    установленным пунктами</w:t>
      </w:r>
      <w:r>
        <w:rPr>
          <w:rFonts w:ascii="Times New Roman" w:hAnsi="Times New Roman"/>
          <w:sz w:val="24"/>
          <w:sz w:val="24"/>
          <w:rtl w:val="true"/>
        </w:rPr>
        <w:t>ف</w:t>
      </w:r>
      <w:r>
        <w:rPr>
          <w:rFonts w:ascii="Times New Roman" w:hAnsi="Times New Roman"/>
          <w:sz w:val="24"/>
          <w:rtl w:val="true"/>
        </w:rPr>
        <w:t>-</w:t>
      </w:r>
      <w:r>
        <w:rPr>
          <w:rFonts w:ascii="Times New Roman" w:hAnsi="Times New Roman"/>
          <w:sz w:val="24"/>
        </w:rPr>
        <w:t>3</w:t>
      </w:r>
      <w:r>
        <w:rPr>
          <w:rFonts w:ascii="Times New Roman" w:hAnsi="Times New Roman"/>
          <w:sz w:val="24"/>
        </w:rPr>
        <w:t>    статьи</w:t>
      </w:r>
      <w:r>
        <w:rPr>
          <w:rFonts w:ascii="Times New Roman" w:hAnsi="Times New Roman"/>
          <w:sz w:val="24"/>
          <w:sz w:val="24"/>
          <w:rtl w:val="true"/>
        </w:rPr>
        <w:t>ل</w:t>
      </w:r>
      <w:r>
        <w:rPr>
          <w:rFonts w:ascii="Times New Roman" w:hAnsi="Times New Roman"/>
          <w:sz w:val="24"/>
          <w:sz w:val="24"/>
        </w:rPr>
        <w:t xml:space="preserve"> </w:t>
      </w:r>
      <w:r>
        <w:rPr>
          <w:rFonts w:ascii="Times New Roman" w:hAnsi="Times New Roman"/>
          <w:sz w:val="24"/>
        </w:rPr>
        <w:t xml:space="preserve">Федерального закона от 24.07.2007 г.    №-ФЗ «О развитии малого и среднего предпринимательства Российской Федерации».    Необходимость соответствия таким требованиям Заказчик должен указать в тексте извещения:    </w:t>
        <w:br/>
        <w:t>-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br/>
        <w:t>-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b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w:t>
        <w:br/>
        <w:t xml:space="preserve">В своей заявке на участие в запросе котировок для субъектов малого предпринимательства,    каждый участник размещения заказа должен продекларировать свое соответствие вышеуказанным требованиям.    Для этого,    Заказчик должен установить такую обязанность участника размещения заказа в форме «Котировочная заявка».    </w:t>
        <w:br/>
        <w:t>В соответствии с пунктом</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 xml:space="preserve">Письма,    лишь в случае соблюдения всех указанных требований заказ у субъектов малого предпринимательства считается размещенным.    </w:t>
        <w:br/>
        <w:t>Извещение № о проведении запроса котировок от 30.05.2011 г.    не содержит требований,    установленных пунктами</w:t>
      </w:r>
      <w:r>
        <w:rPr>
          <w:rFonts w:ascii="Times New Roman" w:hAnsi="Times New Roman"/>
          <w:sz w:val="24"/>
          <w:sz w:val="24"/>
          <w:rtl w:val="true"/>
        </w:rPr>
        <w:t>ف</w:t>
      </w:r>
      <w:r>
        <w:rPr>
          <w:rFonts w:ascii="Times New Roman" w:hAnsi="Times New Roman"/>
          <w:sz w:val="24"/>
          <w:rtl w:val="true"/>
        </w:rPr>
        <w:t>-</w:t>
      </w:r>
      <w:r>
        <w:rPr>
          <w:rFonts w:ascii="Times New Roman" w:hAnsi="Times New Roman"/>
          <w:sz w:val="24"/>
        </w:rPr>
        <w:t>3</w:t>
      </w:r>
      <w:r>
        <w:rPr>
          <w:rFonts w:ascii="Times New Roman" w:hAnsi="Times New Roman"/>
          <w:sz w:val="24"/>
        </w:rPr>
        <w:t>    части</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sz w:val="24"/>
          <w:rtl w:val="true"/>
        </w:rPr>
        <w:t>ل</w:t>
      </w:r>
      <w:r>
        <w:rPr>
          <w:rFonts w:ascii="Times New Roman" w:hAnsi="Times New Roman"/>
          <w:sz w:val="24"/>
          <w:sz w:val="24"/>
        </w:rPr>
        <w:t xml:space="preserve"> </w:t>
      </w:r>
      <w:r>
        <w:rPr>
          <w:rFonts w:ascii="Times New Roman" w:hAnsi="Times New Roman"/>
          <w:sz w:val="24"/>
        </w:rPr>
        <w:t>Федерального закона от 24.07.2007 г.    №-ФЗ «О развитии малого и среднего предпринимательства Российской Федерации».    В приложении к извещению о проведении запроса котировок (форма «Котировочная заявка»)    также не содержит декларативное указание участником размещения заказа на его соответствие требованиям,    предъявляемым к субъектам малого предпринимательства. </w:t>
        <w:br/>
        <w:t>Таким образом,    Заказчик в нарушение части</w:t>
      </w:r>
      <w:r>
        <w:rPr>
          <w:rFonts w:ascii="Times New Roman" w:hAnsi="Times New Roman"/>
          <w:sz w:val="24"/>
          <w:sz w:val="24"/>
          <w:rtl w:val="true"/>
        </w:rPr>
        <w:t>ك</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㺏 </w:t>
      </w:r>
      <w:r>
        <w:rPr>
          <w:rFonts w:ascii="Times New Roman" w:hAnsi="Times New Roman"/>
          <w:sz w:val="24"/>
        </w:rPr>
        <w:t>Федерального закона от 21.07.2005 г.    №</w:t>
      </w:r>
      <w:r>
        <w:rPr>
          <w:rFonts w:ascii="Times New Roman" w:hAnsi="Times New Roman"/>
          <w:sz w:val="24"/>
        </w:rPr>
        <w:t>㻞</w:t>
      </w:r>
      <w:r>
        <w:rPr>
          <w:rFonts w:ascii="Times New Roman" w:hAnsi="Times New Roman"/>
          <w:sz w:val="24"/>
        </w:rPr>
        <w:t>-ФЗ не указал в извещении о проведении запроса котировок для субъектов малого предпринимательства необходимость соответствия участников размещения заказа требованиям,    предъявляемым к субъектам малого предпринимательства,    а в форме котировочной заявки — необходимость декларирования таких сведений. </w:t>
        <w:br/>
        <w:t>2.    В соответствии с частью</w:t>
      </w:r>
      <w:r>
        <w:rPr>
          <w:rFonts w:ascii="Times New Roman" w:hAnsi="Times New Roman"/>
          <w:sz w:val="24"/>
          <w:sz w:val="24"/>
          <w:rtl w:val="true"/>
        </w:rPr>
        <w:t>ل</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㺯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 xml:space="preserve">-ФЗ,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w:t>
        <w:br/>
        <w:t>Протокол рассмотрения и оценки котировочных заявок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от 10.06.2011 г.,    размещенный в электронной форме на Официальном сайте,    содержит информацию о присутствовавших членах котировочной комиссии следующего содержания:    «на заседании комиссии по проведению процедуры рассмотрения и оценки котировочных заявок присутствовали 0    (нуль)    из 0    (нуль)».    Таким образом,    протокол не содержит информации о членах котировочной комиссии,    присутствовавших на рассмотрении котировочных заявок.</w:t>
        <w:br/>
        <w:t>На основании изложенного и руководствуясь частью</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и пунктом</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части</w:t>
      </w:r>
      <w:r>
        <w:rPr>
          <w:rFonts w:ascii="Times New Roman" w:hAnsi="Times New Roman"/>
          <w:sz w:val="24"/>
          <w:sz w:val="24"/>
          <w:rtl w:val="true"/>
        </w:rPr>
        <w:t>ى</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㺑</w:t>
      </w:r>
      <w:r>
        <w:rPr>
          <w:rFonts w:ascii="Times New Roman" w:hAnsi="Times New Roman"/>
          <w:sz w:val="24"/>
        </w:rPr>
        <w:t>,    частью</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㺼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Административным регламентом,    утвержденным приказом ФАС России от 14.11.2007 года №,    Комиссия</w:t>
        <w:br/>
        <w:t> </w:t>
        <w:br/>
        <w:t>РЕШИЛА:</w:t>
        <w:br/>
        <w:t>1.    Признать жалобу ООО «ДОМ» на действия котировочной комиссии муниципального заказчика — Муниципального учреждения «Первомайский комплексный центр социального обслуживания населения» при проведении запроса котировок на право заключения муниципального контракта на выполнение работ по ремонту помещений отделения временного пребывания граждан пожилого возраста и инвалидов МУ «Первомайский ЦСОН»,    обоснованной в части размещения протокола рассмотрения и оценки котировочных заявок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от 10.06.2011 г.    без указания информации о членах котировочной комиссии,    присутствовавших на заседании по рассмотрению и оценке котировочных заявок.</w:t>
        <w:br/>
        <w:t>2.    Признать муниципального заказчика — МУ «Первомайский ЦСОН» нарушившим часть</w:t>
      </w:r>
      <w:r>
        <w:rPr>
          <w:rFonts w:ascii="Times New Roman" w:hAnsi="Times New Roman"/>
          <w:sz w:val="24"/>
          <w:sz w:val="24"/>
          <w:rtl w:val="true"/>
        </w:rPr>
        <w:t>ك</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㺏</w:t>
      </w:r>
      <w:r>
        <w:rPr>
          <w:rFonts w:ascii="Times New Roman" w:hAnsi="Times New Roman"/>
          <w:sz w:val="24"/>
        </w:rPr>
        <w:t>,    пункт</w:t>
      </w:r>
      <w:r>
        <w:rPr>
          <w:rFonts w:ascii="Times New Roman" w:hAnsi="Times New Roman"/>
          <w:sz w:val="24"/>
          <w:sz w:val="24"/>
          <w:rtl w:val="true"/>
        </w:rPr>
        <w:t>ك</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㺫</w:t>
      </w:r>
      <w:r>
        <w:rPr>
          <w:rFonts w:ascii="Times New Roman" w:hAnsi="Times New Roman"/>
          <w:sz w:val="24"/>
        </w:rPr>
        <w:t>,    часть</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㺮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w:t>
        <w:br/>
        <w:t>3.    Признать котировочную комиссию МУ «Первомайский ЦСОН» нарушившей часть</w:t>
      </w:r>
      <w:r>
        <w:rPr>
          <w:rFonts w:ascii="Times New Roman" w:hAnsi="Times New Roman"/>
          <w:sz w:val="24"/>
          <w:sz w:val="24"/>
          <w:rtl w:val="true"/>
        </w:rPr>
        <w:t>ك</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㺯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w:t>
        <w:br/>
        <w:t>4.    Выдать муниципальному заказчику и его котировочной комиссии обязательное для исполнения предписание об устранении выявленных нарушений.</w:t>
        <w:br/>
        <w:t> </w:t>
        <w:br/>
        <w:t xml:space="preserve">Решение может быть обжаловано в судебном порядке в течение трех месяцев со дня его принятия.    </w:t>
        <w:br/>
        <w:t> </w:t>
        <w:br/>
        <w:t> </w:t>
        <w:br/>
        <w:br/>
        <w:br/>
        <w:t xml:space="preserve">                </w:t>
        <w:br/>
        <w:t xml:space="preserve">                                </w:t>
        <w:br/>
        <w:t xml:space="preserve">                                                </w:t>
        <w:br/>
        <w:t>                                                Председатель комиссии</w:t>
        <w:br/>
        <w:t xml:space="preserve">                                                </w:t>
        <w:br/>
        <w:t xml:space="preserve">                                                </w:t>
        <w:br/>
        <w:t>                                                С. А.    Балабаев</w:t>
        <w:br/>
        <w:t xml:space="preserve">                                                </w:t>
        <w:br/>
        <w:t xml:space="preserve">                                </w:t>
        <w:br/>
        <w:t xml:space="preserve">                                </w:t>
        <w:br/>
        <w:t xml:space="preserve">                                                </w:t>
        <w:br/>
        <w:t>                                                Члены комиссии</w:t>
        <w:br/>
        <w:t xml:space="preserve">                                                </w:t>
        <w:br/>
        <w:t xml:space="preserve">                                                </w:t>
        <w:br/>
        <w:t>                                                Ю. А.    Моругин</w:t>
        <w:br/>
        <w:t xml:space="preserve">                                                </w:t>
        <w:br/>
        <w:t xml:space="preserve">                                </w:t>
        <w:br/>
        <w:t xml:space="preserve">                                </w:t>
        <w:br/>
        <w:t xml:space="preserve">                                                </w:t>
        <w:br/>
        <w:t>                                                 </w:t>
        <w:br/>
        <w:t xml:space="preserve">                                                </w:t>
        <w:br/>
        <w:t xml:space="preserve">                                                </w:t>
        <w:br/>
        <w:t>                                                 </w:t>
        <w:br/>
        <w:t>                                                А. Ю.    Левахина</w:t>
        <w:br/>
        <w:t xml:space="preserve">                                                </w:t>
        <w:br/>
        <w:t xml:space="preserve">                                </w:t>
        <w:br/>
        <w:t xml:space="preserve">                </w:t>
        <w:br/>
        <w:br/>
        <w:br/>
        <w:br/>
        <w:t>ПРЕДПИСАНИЕ</w:t>
        <w:br/>
        <w:t>по делу № 05-02/80ж-11</w:t>
        <w:br/>
        <w:t> </w:t>
        <w:br/>
        <w:br/>
        <w:br/>
        <w:t xml:space="preserve">                </w:t>
        <w:br/>
        <w:t xml:space="preserve">                                </w:t>
        <w:br/>
        <w:t xml:space="preserve">                                                </w:t>
        <w:br/>
        <w:t>                                                                  Резолютивная часть предписания объявлена 21    июня 2011 года</w:t>
        <w:br/>
        <w:t xml:space="preserve">                                                </w:t>
        <w:br/>
        <w:t xml:space="preserve">                                                </w:t>
        <w:br/>
        <w:t>                                                                    </w:t>
        <w:br/>
        <w:t xml:space="preserve">                                                </w:t>
        <w:br/>
        <w:t xml:space="preserve">                                </w:t>
        <w:br/>
        <w:t xml:space="preserve">                </w:t>
        <w:br/>
        <w:br/>
        <w:br/>
        <w:br/>
        <w:t>Полный текст предписания изготовлен 23    июня 2011 года                    г.    Ярославль</w:t>
        <w:br/>
        <w:t> </w:t>
        <w:br/>
        <w:t>Комиссия Управления Федеральной антимонопольной службы по Ярославской области по контролю в сфере размещения заказов (далее – Комиссия Ярославского УФАС России)    в составе:    председателя Комиссии,    заместителя руководителя управления Балабаева С. А.,    членов Комиссии:    начальника отдела контроля размещения государственного заказа Моругина Ю. А.,    ведущего специалиста-эксперта отдела контроля размещения государственного заказа Левахиной А. Ю.,</w:t>
        <w:br/>
        <w:t>на основании решения от 21 июня 2011 года,    принятого Комиссией Ярославского УФАС России по контролю в сфере размещения заказов по результатам рассмотрения жалобы Общества с ограниченной ответственностью «ДОМ» на действия котировочной комиссии муниципального заказчика — Муниципального учреждения «Первомайский комплексный центр социального обслуживания населения» при проведении запроса котировок на право заключения муниципального контракта на выполнение работ по ремонту помещений отделения временного пребывания граждан пожилого возраста и инвалидов МУ «Первомайский ЦСОН»,    руководствуясь пунктом</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части</w:t>
      </w:r>
      <w:r>
        <w:rPr>
          <w:rFonts w:ascii="Times New Roman" w:hAnsi="Times New Roman"/>
          <w:sz w:val="24"/>
          <w:sz w:val="24"/>
          <w:rtl w:val="true"/>
        </w:rPr>
        <w:t>ى</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㺑</w:t>
      </w:r>
      <w:r>
        <w:rPr>
          <w:rFonts w:ascii="Times New Roman" w:hAnsi="Times New Roman"/>
          <w:sz w:val="24"/>
        </w:rPr>
        <w:t>,    частью</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㺼 </w:t>
      </w:r>
      <w:r>
        <w:rPr>
          <w:rFonts w:ascii="Times New Roman" w:hAnsi="Times New Roman"/>
          <w:sz w:val="24"/>
        </w:rPr>
        <w:t>Федерального закона от 21    июля 2005 года №</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 года №</w:t>
      </w:r>
      <w:r>
        <w:rPr>
          <w:rFonts w:ascii="Times New Roman" w:hAnsi="Times New Roman"/>
          <w:sz w:val="24"/>
        </w:rPr>
        <w:t>㻞</w:t>
      </w:r>
      <w:r>
        <w:rPr>
          <w:rFonts w:ascii="Times New Roman" w:hAnsi="Times New Roman"/>
          <w:sz w:val="24"/>
        </w:rPr>
        <w:t>-ФЗ),</w:t>
        <w:br/>
        <w:t>предписывает:</w:t>
        <w:br/>
        <w:t>1.    Муниципальному заказчику — Муниципальному учреждению «Первомайский комплексный центр социального обслуживания населения» устранить выявленные нарушения части</w:t>
      </w:r>
      <w:r>
        <w:rPr>
          <w:rFonts w:ascii="Times New Roman" w:hAnsi="Times New Roman"/>
          <w:sz w:val="24"/>
          <w:sz w:val="24"/>
          <w:rtl w:val="true"/>
        </w:rPr>
        <w:t>ك</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㺏</w:t>
      </w:r>
      <w:r>
        <w:rPr>
          <w:rFonts w:ascii="Times New Roman" w:hAnsi="Times New Roman"/>
          <w:sz w:val="24"/>
        </w:rPr>
        <w:t>,    пункта</w:t>
      </w:r>
      <w:r>
        <w:rPr>
          <w:rFonts w:ascii="Times New Roman" w:hAnsi="Times New Roman"/>
          <w:sz w:val="24"/>
          <w:sz w:val="24"/>
          <w:rtl w:val="true"/>
        </w:rPr>
        <w:t>ك</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㺫</w:t>
      </w:r>
      <w:r>
        <w:rPr>
          <w:rFonts w:ascii="Times New Roman" w:hAnsi="Times New Roman"/>
          <w:sz w:val="24"/>
        </w:rPr>
        <w:t>,    части</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㺮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 xml:space="preserve">-ФЗ при размещении заказа путем проведения запроса котировок (извещение №).    </w:t>
        <w:br/>
        <w:t>2.    Котировочной комиссии муниципального заказчика устранить выявленное нарушение части</w:t>
      </w:r>
      <w:r>
        <w:rPr>
          <w:rFonts w:ascii="Times New Roman" w:hAnsi="Times New Roman"/>
          <w:sz w:val="24"/>
          <w:sz w:val="24"/>
          <w:rtl w:val="true"/>
        </w:rPr>
        <w:t>ك</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㺯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при размещении заказа путем проведения запроса котировок (извещение №).</w:t>
        <w:br/>
        <w:t xml:space="preserve">Для исполнения предписания необходимо:    </w:t>
        <w:br/>
        <w:t>1.    Котировочной комиссии — отменить протокол рассмотрения и оценки котировочных заявок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от 10.06.2011 г.;</w:t>
        <w:br/>
        <w:t>2.    Муниципальному заказчику — отменить запрос котировок по извещению №.</w:t>
        <w:br/>
        <w:t>Предписание необходимо исполнить в срок до 27 июня 2011 года (включительно).</w:t>
        <w:br/>
        <w:t>О выполнении настоящего предписания сообщить в Ярославское УФАС России не позднее 28 июня 2011 года с приложением копий подтверждающих документов.</w:t>
        <w:br/>
        <w:t>Невыполнение в установленный срок предписания влечет наложение административного штрафа на должностных лиц в размере пятидесяти тысяч рублей в соответствии с частью</w:t>
      </w:r>
      <w:r>
        <w:rPr>
          <w:rFonts w:ascii="Times New Roman" w:hAnsi="Times New Roman"/>
          <w:sz w:val="24"/>
          <w:sz w:val="24"/>
          <w:rtl w:val="true"/>
        </w:rPr>
        <w:t>ه</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㺓</w:t>
      </w:r>
      <w:r>
        <w:rPr>
          <w:rFonts w:ascii="Times New Roman" w:hAnsi="Times New Roman"/>
          <w:sz w:val="24"/>
        </w:rPr>
        <w:t>.5    Кодекса Российской Федерации об административных правонарушениях.</w:t>
        <w:br/>
        <w:t>Предписание может быть обжаловано в судебном порядке в течение трех месяцев со дня выдачи.</w:t>
        <w:br/>
        <w:t> </w:t>
        <w:br/>
        <w:t> </w:t>
        <w:br/>
        <w:t> </w:t>
        <w:br/>
        <w:br/>
        <w:br/>
        <w:t xml:space="preserve">                </w:t>
        <w:br/>
        <w:t xml:space="preserve">                                </w:t>
        <w:br/>
        <w:t xml:space="preserve">                                                </w:t>
        <w:br/>
        <w:t>                                                Председатель комиссии</w:t>
        <w:br/>
        <w:t xml:space="preserve">                                                </w:t>
        <w:br/>
        <w:t xml:space="preserve">                                                </w:t>
        <w:br/>
        <w:t>                                                С. А.    Балабаев</w:t>
        <w:br/>
        <w:t xml:space="preserve">                                                </w:t>
        <w:br/>
        <w:t xml:space="preserve">                                </w:t>
        <w:br/>
        <w:t xml:space="preserve">                                </w:t>
        <w:br/>
        <w:t xml:space="preserve">                                                </w:t>
        <w:br/>
        <w:t>                                                Члены комиссии</w:t>
        <w:br/>
        <w:t xml:space="preserve">                                                </w:t>
        <w:br/>
        <w:t xml:space="preserve">                                                </w:t>
        <w:br/>
        <w:t>                                                Ю. А.    Моругин</w:t>
        <w:br/>
        <w:t xml:space="preserve">                                                </w:t>
        <w:br/>
        <w:t xml:space="preserve">                                </w:t>
        <w:br/>
        <w:t xml:space="preserve">                                </w:t>
        <w:br/>
        <w:t xml:space="preserve">                                                </w:t>
        <w:br/>
        <w:t>                                                 </w:t>
        <w:br/>
        <w:t xml:space="preserve">                                                </w:t>
        <w:br/>
        <w:t xml:space="preserve">                                                </w:t>
        <w:br/>
        <w:t>                                                 </w:t>
        <w:br/>
        <w:t>                                                А. Ю.    Левахина</w:t>
        <w:br/>
        <w:t xml:space="preserve">                                                </w:t>
        <w:br/>
        <w:t xml:space="preserve">                                </w:t>
        <w:br/>
        <w:t xml:space="preserve">                </w:t>
        <w:br/>
        <w:br/>
        <w:br/>
        <w:br/>
        <w:t> </w:t>
        <w:br/>
      </w:r>
    </w:p>
    <w:p>
      <w:pPr>
        <w:pStyle w:val="Normal"/>
        <w:bidi w:val="0"/>
        <w:jc w:val="left"/>
        <w:rPr/>
      </w:pPr>
      <w:r>
        <w:rPr>
          <w:rFonts w:ascii="Times New Roman" w:hAnsi="Times New Roman"/>
          <w:b/>
          <w:sz w:val="24"/>
        </w:rPr>
        <w:t>2011-06-23    17:22:3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