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2/88ж-11    о признании ЗАО «Фирма НТЦ КАМИ» на действия аукционной комиссии уполномоченного органа — Департамента государственного заказа Ярославской области при проведении открытого аукциона не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5-02/88ж-11</w:t>
        <w:br/>
        <w:t> </w:t>
        <w:br/>
        <w:br/>
        <w:br/>
        <w:t xml:space="preserve">                </w:t>
        <w:br/>
        <w:t xml:space="preserve">                                </w:t>
        <w:br/>
        <w:t xml:space="preserve">                                                </w:t>
        <w:br/>
        <w:t>                                                                   Резолютивная часть решения объявлена 29    июня 2011 года</w:t>
        <w:br/>
        <w:t xml:space="preserve">                                                </w:t>
        <w:br/>
        <w:t xml:space="preserve">                                </w:t>
        <w:br/>
        <w:t xml:space="preserve">                </w:t>
        <w:br/>
        <w:br/>
        <w:br/>
        <w:br/>
        <w:t>Полный текст решения изготовлен 30    июня 2011 года                          г.    Ярославль</w:t>
        <w:br/>
        <w:t>                                                                                                                                                                                                                                                                            </w:t>
        <w:br/>
        <w:t>Комиссия Управления Федеральной антимонопольной службы по Ярославской области по контролю в сфере размещения заказов (далее – Комиссия Ярославского УФАС России)    в составе:    председателя Комиссии,    заместителя руководителя управления Паутова И. Г.,    членов Комиссии:    главного специалиста-эксперта отдела контроля размещения государственного заказа Казакова Д. В.,    ведущего специалиста-эксперта отдела контроля размещения государственного заказа Левахиной А. Ю.</w:t>
        <w:br/>
        <w:t xml:space="preserve">в присутствии:    </w:t>
        <w:br/>
        <w:t>-    представителя Департамента информатизации и связи Ярославской области – &lt;…&gt;;</w:t>
        <w:br/>
        <w:t>-    представителя Департамента государственного заказа Ярославской области (далее также — Уполномоченный орган)    – &lt;…&gt;;</w:t>
        <w:br/>
        <w:t>-    представителя Закрытого акционерного общества «Фирма Научно-технический центр КАМИ» (далее — ЗАО «Фирма НТЦ КАМИ»)    — &lt;…&gt;;</w:t>
        <w:br/>
        <w:t> </w:t>
        <w:br/>
        <w:t>рассмотрев жалобу ЗАО «Фирма НТЦ КАМИ» в лице филиала в г. Ярославле (далее также — Заявитель)    на действия аукционной комиссии уполномоченного органа — Департамента государственного заказа Ярославской области при проведении открытого аукциона в электронной форме на право заключения государственного контракта на поставку оборудования расширения существующей системы видеоконференцсвязи с учетом монтажа и пуско-наладки (лот ),    и в результате проведения внеплановой проверки в соответствии с частью</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㺑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 года №</w:t>
      </w:r>
      <w:r>
        <w:rPr>
          <w:rFonts w:ascii="Times New Roman" w:hAnsi="Times New Roman"/>
          <w:sz w:val="24"/>
        </w:rPr>
        <w:t>㻞</w:t>
      </w:r>
      <w:r>
        <w:rPr>
          <w:rFonts w:ascii="Times New Roman" w:hAnsi="Times New Roman"/>
          <w:sz w:val="24"/>
        </w:rPr>
        <w:t>-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ли муниципальных нужд,    утвержденным приказом ФАС России от 14.11.2007 года №, </w:t>
        <w:br/>
        <w:t> </w:t>
        <w:br/>
        <w:t>УСТАНОВИЛА:</w:t>
        <w:br/>
        <w:t> </w:t>
        <w:br/>
        <w:t>в Управление Федеральной антимонопольной службы по Ярославской области (Ярославское УФАС России)    поступила жалоба ЗАО «Фирма НТЦ КАМИ» в лице филиала в г. Ярославле о нарушении аукционной комиссией уполномоченного органа Федерального закона от 21.07.2005 года №</w:t>
      </w:r>
      <w:r>
        <w:rPr>
          <w:rFonts w:ascii="Times New Roman" w:hAnsi="Times New Roman"/>
          <w:sz w:val="24"/>
        </w:rPr>
        <w:t>㻞</w:t>
      </w:r>
      <w:r>
        <w:rPr>
          <w:rFonts w:ascii="Times New Roman" w:hAnsi="Times New Roman"/>
          <w:sz w:val="24"/>
        </w:rPr>
        <w:t xml:space="preserve">-ФЗ.    </w:t>
        <w:br/>
        <w:t xml:space="preserve">1.    Заявитель не согласен с причиной отклонения его заявки на участие в открытом аукционе в электронной форме,    полагает,    что вся необходимая Заказчику информация о предлагаемом товаре была им указана в заявке на участие в открытом аукционе,    а информацию о товарном знаке такого товара и его конкретных показателях можно получить при анализе указанных в заявке данных.    Утверждает,    что соответствие предложенного товара требованиям Заказчика следует из указания в заявке на участие в открытом аукционе в электронной форме фразы о том,    что «предложение полностью соответствует требованиям заказчика,    указанным в технической части документации об аукционе».   </w:t>
        <w:br/>
        <w:t>2.    Также,    по мнению Заявителя,    уведомление об отклонении его заявки на участие в открытом аукционе в электронной форме не содержало обоснования причины такого отклонения.</w:t>
        <w:br/>
        <w:t xml:space="preserve">Представители Заказчика и уполномоченного органа не признали доводы жалобы.    От уполномоченного органа предоставлены пояснения в письменном виде и подлинники документов,    связанных с размещением заказа.    </w:t>
        <w:br/>
        <w:t>В результате рассмотрения жалобы,    изучения представленных документов и материалов,    а также заслушав доводы представителей сторон,    Комиссия приходит к следующим выводам.</w:t>
        <w:br/>
        <w:t xml:space="preserve">25 мая 2011 года на Официальном сайте в сети «Интернет» для размещения информации о размещении заказов Российской Федерации (адрес: www.zakupki.gov.ru)    (далее — Официальный сайт)    было размещено извещение № о проведении открытого аукциона в электронной форме на право заключения государственного контракта на поставку оборудования расширения существующей системы видеоконференцсвязи с учетом монтажа и пуско-наладки.    </w:t>
        <w:br/>
        <w:t>21 июня 2011 года состоялась процедура рассмотрения заявок на участие в открытом аукционе в электронной форме,    по результатам которой был составлен протокол -210-1.    Согласно указанному протоколу,    заявка ЗАО «Фирма НТЦ КАМИ» была отклонена за непредоставление сведений,    предусмотренных частью</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8    Федерального закона от 21.07.2005 года №</w:t>
      </w:r>
      <w:r>
        <w:rPr>
          <w:rFonts w:ascii="Times New Roman" w:hAnsi="Times New Roman"/>
          <w:sz w:val="24"/>
        </w:rPr>
        <w:t>㻞</w:t>
      </w:r>
      <w:r>
        <w:rPr>
          <w:rFonts w:ascii="Times New Roman" w:hAnsi="Times New Roman"/>
          <w:sz w:val="24"/>
        </w:rPr>
        <w:t xml:space="preserve">-ФЗ.    В качестве обоснования решения аукционной комиссии указано,    что в составе заявки на участие в открытом аукционе в электронной форме отсутствуют конкретные показатели,    соответствующие значениям,    установленным документацией об открытом аукционе в электронной форме,    предлагаемого для поставки товара.    </w:t>
        <w:br/>
        <w:t>1.    В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9    Федерального закона от 21.07.2005 года №</w:t>
      </w:r>
      <w:r>
        <w:rPr>
          <w:rFonts w:ascii="Times New Roman" w:hAnsi="Times New Roman"/>
          <w:sz w:val="24"/>
        </w:rPr>
        <w:t>㻞</w:t>
      </w:r>
      <w:r>
        <w:rPr>
          <w:rFonts w:ascii="Times New Roman" w:hAnsi="Times New Roman"/>
          <w:sz w:val="24"/>
        </w:rPr>
        <w:t>-ФЗ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8    того же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соответствии с подпунктом б)    пункта</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части</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8    Федерального закона от 21.07.2005 года №</w:t>
      </w:r>
      <w:r>
        <w:rPr>
          <w:rFonts w:ascii="Times New Roman" w:hAnsi="Times New Roman"/>
          <w:sz w:val="24"/>
        </w:rPr>
        <w:t>㻞</w:t>
      </w:r>
      <w:r>
        <w:rPr>
          <w:rFonts w:ascii="Times New Roman" w:hAnsi="Times New Roman"/>
          <w:sz w:val="24"/>
        </w:rPr>
        <w:t>-ФЗ,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Заказчиком в пункте</w:t>
      </w:r>
      <w:r>
        <w:rPr>
          <w:rFonts w:ascii="Times New Roman" w:hAnsi="Times New Roman"/>
          <w:sz w:val="24"/>
        </w:rPr>
        <w:t xml:space="preserve">㺑 </w:t>
      </w:r>
      <w:r>
        <w:rPr>
          <w:rFonts w:ascii="Times New Roman" w:hAnsi="Times New Roman"/>
          <w:sz w:val="24"/>
        </w:rPr>
        <w:t>Раздела</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Информационная карта аукциона» документации об открытом аукционе в электронной форме установлено требование о том,    что первая часть заявки по лоту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В указанном пункте также содержится указание на то,    что участник размещения заказа должен указать четко показатели предлагаемого к поставке товара.    При этом указано,    что в случае указания в документации об открытом аукционе в электронной форме на товарные знаки,    которые сопроваждаются словами «или эквивалент»,    в первой части заявки участника размещения заказа на участие в аукционе не допускается использование слов «или эквивалент».    Документация об открытом аукционе в электронной форме не содержит указания на конкретный товарный знак.    Таким образом,    необходимость указания в заявке на участие в открытом аукционе в электронной форме конкретных показателей,    соответствующих значениям,    установленным документацией об открытом аукционе в электронной форме,    и товарного знака (его словесного обозначения),    в соответствии с Федеральным законом от 21.07.2005 года №</w:t>
      </w:r>
      <w:r>
        <w:rPr>
          <w:rFonts w:ascii="Times New Roman" w:hAnsi="Times New Roman"/>
          <w:sz w:val="24"/>
        </w:rPr>
        <w:t>㻞</w:t>
      </w:r>
      <w:r>
        <w:rPr>
          <w:rFonts w:ascii="Times New Roman" w:hAnsi="Times New Roman"/>
          <w:sz w:val="24"/>
        </w:rPr>
        <w:t xml:space="preserve">-ФЗ,    была перенесена Заказчиком в текст аукционной документации.    </w:t>
        <w:br/>
        <w:t>Аукционная комиссия,    проверяя заявку ЗАО «Фирма НТЦ КАМИ» на соответствие указанному требованию,    пришла к выводу о том,    что в ней отсутствует ряд показателей поставляемого товара,    в связи с чем комиссия не имеет возможности сопоставить показатели предложенного товара с установленными в технической части документации об открытом аукционе в электронной форме. </w:t>
        <w:br/>
        <w:t>В соответствии с пунктом</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 xml:space="preserve">статьи Гражданского кодекса Российской Федерации (далее — ГК РФ),    товарный знак — это обозначение,    служащее для индивидуализации товаров юридических лиц или индивидуальных предпринимателей,    на которое признается исключительное право,    удостоверяемое специальным свидетельством.    </w:t>
        <w:br/>
        <w:t>Исходя из положения пункта</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 xml:space="preserve">статьи ГК РФ,    в качестве товарных знаков могут быть зарегистрированы словесные,    изобразительные,    объемные и другие обозначения или их комбинации.    </w:t>
        <w:br/>
        <w:t xml:space="preserve">В ходе рассмотрения жалобы ЗАО «Фирма НТЦ КАМИ» не предоставлены документы,    подтверждающие регистрацию в качестве товарного знака словесного обозначения:    «VRMX2720HDR+4870-00905-110    RMX».    </w:t>
        <w:br/>
        <w:t>Таким образом,    аукционная комиссия правомерно приняла решение об отклонении заявки ЗАО «Фирма НТЦ КАМИ».</w:t>
        <w:br/>
        <w:t>2.    В соответствии с частью</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9    Федерального закона от 21.07.2005 года №</w:t>
      </w:r>
      <w:r>
        <w:rPr>
          <w:rFonts w:ascii="Times New Roman" w:hAnsi="Times New Roman"/>
          <w:sz w:val="24"/>
        </w:rPr>
        <w:t>㻞</w:t>
      </w:r>
      <w:r>
        <w:rPr>
          <w:rFonts w:ascii="Times New Roman" w:hAnsi="Times New Roman"/>
          <w:sz w:val="24"/>
        </w:rPr>
        <w:t xml:space="preserve">-ФЗ,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Указанный протокол должен содержать,    в том числе,    сведения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br/>
        <w:t>Комиссией Ярославского УФАС России установлено,    что протокол №</w:t>
      </w:r>
      <w:r>
        <w:rPr>
          <w:rFonts w:ascii="Times New Roman" w:hAnsi="Times New Roman"/>
          <w:sz w:val="24"/>
        </w:rPr>
        <w:t>㺄</w:t>
      </w:r>
      <w:r>
        <w:rPr>
          <w:rFonts w:ascii="Times New Roman" w:hAnsi="Times New Roman"/>
          <w:sz w:val="24"/>
        </w:rPr>
        <w:t>-210-1    от 21.06.2011 г.    рассмотрения заявок на участие в открытом аукционе в электронной форме соответствует вышеуказанным нормам</w:t>
        <w:br/>
        <w:t>На основании изложенного и руководствуясь частью</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㺼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Административным регламентом,    утвержденным приказом ФАС России от 14.11.2007 года №,    Комиссия </w:t>
        <w:br/>
        <w:t> </w:t>
        <w:br/>
        <w:t>РЕШИЛА:</w:t>
        <w:br/>
        <w:t> </w:t>
        <w:br/>
        <w:t>Признать жалобу ЗАО «Фирма НТЦ КАМИ» на действия аукционной комиссии уполномоченного органа — Департамента государственного заказа Ярославской области при проведении открытого аукциона в электронной форме на право заключения государственного контракта на поставку оборудования расширения существующей системы видеоконференцсвязи с учетом монтажа и пуско-наладки (лот ),    необоснованной.</w:t>
        <w:br/>
        <w:t> </w:t>
        <w:br/>
        <w:t xml:space="preserve">Решение может быть обжаловано в судебном порядке в течение трех месяцев со дня его принятия.    </w:t>
        <w:br/>
        <w:t> </w:t>
        <w:br/>
        <w:t> </w:t>
        <w:br/>
        <w:br/>
        <w:br/>
        <w:t xml:space="preserve">                </w:t>
        <w:br/>
        <w:t xml:space="preserve">                                </w:t>
        <w:br/>
        <w:t xml:space="preserve">                                                </w:t>
        <w:br/>
        <w:t>                                                Председатель комиссии</w:t>
        <w:br/>
        <w:t xml:space="preserve">                                                </w:t>
        <w:br/>
        <w:t xml:space="preserve">                                                </w:t>
        <w:br/>
        <w:t>                                                И. Г.    Паутов</w:t>
        <w:br/>
        <w:t xml:space="preserve">                                                </w:t>
        <w:br/>
        <w:t xml:space="preserve">                                </w:t>
        <w:br/>
        <w:t xml:space="preserve">                                </w:t>
        <w:br/>
        <w:t xml:space="preserve">                                                </w:t>
        <w:br/>
        <w:t>                                                Члены комиссии</w:t>
        <w:br/>
        <w:t xml:space="preserve">                                                </w:t>
        <w:br/>
        <w:t xml:space="preserve">                                                </w:t>
        <w:br/>
        <w:t>                                                Д. В.    Казаков</w:t>
        <w:br/>
        <w:t xml:space="preserve">                                                </w:t>
        <w:br/>
        <w:t xml:space="preserve">                                </w:t>
        <w:br/>
        <w:t xml:space="preserve">                                </w:t>
        <w:br/>
        <w:t xml:space="preserve">                                                </w:t>
        <w:br/>
        <w:t>                                                 </w:t>
        <w:br/>
        <w:t xml:space="preserve">                                                </w:t>
        <w:br/>
        <w:t xml:space="preserve">                                                </w:t>
        <w:br/>
        <w:t>                                                 </w:t>
        <w:br/>
        <w:t>                                                А. Ю.    Левахина</w:t>
        <w:br/>
        <w:t xml:space="preserve">                                                </w:t>
        <w:br/>
        <w:t xml:space="preserve">                                </w:t>
        <w:br/>
        <w:t xml:space="preserve">                </w:t>
        <w:br/>
        <w:br/>
        <w:br/>
        <w:br/>
        <w:t> </w:t>
        <w:br/>
      </w:r>
    </w:p>
    <w:p>
      <w:pPr>
        <w:pStyle w:val="Normal"/>
        <w:bidi w:val="0"/>
        <w:jc w:val="left"/>
        <w:rPr/>
      </w:pPr>
      <w:r>
        <w:rPr>
          <w:rFonts w:ascii="Times New Roman" w:hAnsi="Times New Roman"/>
          <w:b/>
          <w:sz w:val="24"/>
        </w:rPr>
        <w:t>2011-06-30    10:00:0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